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ind w:left="2832" w:firstLine="300"/>
        <w:jc w:val="right"/>
        <w:textAlignment w:val="top"/>
        <w:rPr/>
      </w:pPr>
      <w:r>
        <w:rPr>
          <w:rFonts w:eastAsia="Times New Roman" w:cs="Arial" w:ascii="Arial" w:hAnsi="Arial"/>
          <w:b/>
          <w:bCs/>
          <w:lang w:eastAsia="ru-RU"/>
        </w:rPr>
        <w:t>Ример Марина Геннадьевна</w:t>
      </w:r>
      <w:r>
        <w:rPr>
          <w:rFonts w:eastAsia="Times New Roman" w:cs="Arial" w:ascii="Arial" w:hAnsi="Arial"/>
          <w:bCs/>
          <w:lang w:eastAsia="ru-RU"/>
        </w:rPr>
        <w:t>, учитель начальных классов МКОУ «Азовская гимназия» Азовского ННМР Омской области</w:t>
      </w:r>
    </w:p>
    <w:p>
      <w:pPr>
        <w:pStyle w:val="Normal"/>
        <w:spacing w:lineRule="atLeast" w:line="375" w:before="0" w:after="0"/>
        <w:ind w:firstLine="300"/>
        <w:jc w:val="center"/>
        <w:textAlignment w:val="top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ценарий праздника "Посвящение в первоклассники" в 1 классе</w:t>
      </w:r>
    </w:p>
    <w:p>
      <w:pPr>
        <w:pStyle w:val="Normal"/>
        <w:spacing w:lineRule="atLeast" w:line="375" w:before="0" w:after="0"/>
        <w:textAlignment w:val="top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Цель: </w:t>
      </w:r>
      <w:r>
        <w:rPr>
          <w:rFonts w:eastAsia="Times New Roman" w:cs="Arial" w:ascii="Arial" w:hAnsi="Arial"/>
          <w:bCs/>
          <w:lang w:eastAsia="ru-RU"/>
        </w:rPr>
        <w:t>формирование  положительной мотивации к обучению;</w:t>
      </w:r>
    </w:p>
    <w:p>
      <w:pPr>
        <w:pStyle w:val="Normal"/>
        <w:spacing w:lineRule="atLeast" w:line="375" w:before="0" w:after="0"/>
        <w:ind w:firstLine="300"/>
        <w:textAlignment w:val="top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</w:t>
      </w:r>
      <w:r>
        <w:rPr>
          <w:rFonts w:eastAsia="Times New Roman" w:cs="Arial" w:ascii="Arial" w:hAnsi="Arial"/>
          <w:bCs/>
          <w:lang w:eastAsia="ru-RU"/>
        </w:rPr>
        <w:t>воспитание любви к школе, уважения к старшим товарищам.</w:t>
      </w:r>
    </w:p>
    <w:p>
      <w:pPr>
        <w:pStyle w:val="Normal"/>
        <w:spacing w:lineRule="atLeast" w:line="375" w:before="0" w:after="0"/>
        <w:ind w:firstLine="300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                                                           Ход праздника:</w:t>
      </w:r>
      <w:r>
        <w:rPr>
          <w:rFonts w:eastAsia="Times New Roman" w:cs="Arial" w:ascii="Arial" w:hAnsi="Arial"/>
          <w:lang w:eastAsia="ru-RU"/>
        </w:rPr>
        <w:br/>
        <w:t>Здравствуйте,взрослые!</w:t>
        <w:br/>
        <w:t>Здравствуйте, дети!</w:t>
        <w:br/>
        <w:t>День необычный сегодня на свете -</w:t>
        <w:br/>
        <w:t>Музыка всюду, улыбки и смех -</w:t>
        <w:br/>
        <w:t>Школа открыла двери для всех.</w:t>
        <w:br/>
        <w:t>И не грустите, девчонки, мальчишки,</w:t>
        <w:br/>
        <w:t>По играм, затеям и сказочным книжкам,</w:t>
        <w:br/>
        <w:t>Со школьной жизни всё начинается,</w:t>
        <w:br/>
        <w:t>В страну Знаний мы отправляемся!</w:t>
        <w:br/>
        <w:br/>
        <w:t>Дорогие ребята! Сегодня у вас торжественный и важный день: вы пришли учиться в гимназию. Ещё вчера вас называли детьми, малышами, а с сегодняшнего дня о вас будут говорить "Это ученики, ученицы, школьники и школьницы".</w:t>
        <w:br/>
        <w:t>Гимназия станет для вас вторым домом, вы найдёте много новых друзей. Здесь вы каждый день будете получать особенные подарки. Но это не игрушки и не конфеты. Это знания. Кто же вам поможет в этом? Отгадайте загадку:</w:t>
        <w:br/>
        <w:t>У меня большие дети:</w:t>
        <w:br/>
        <w:t>Два Володи и два Пети,</w:t>
        <w:br/>
        <w:t>Три Серёжи, три Наташи,</w:t>
        <w:br/>
        <w:t>Две Кристины и три Саши.</w:t>
        <w:br/>
        <w:t>Есть  Никита, есть и Оля,</w:t>
        <w:br/>
        <w:t>Есть и Юля, есть и Коля.</w:t>
        <w:br/>
        <w:t>По две Маши, по две Гали,</w:t>
        <w:br/>
        <w:t>По три Тани, по три Вали.</w:t>
        <w:br/>
        <w:t>Даже есть мальчишка Влас,</w:t>
        <w:br/>
        <w:t>Вообщем, полный первый класс.</w:t>
        <w:br/>
        <w:t>Я - большой семьи родитель.</w:t>
        <w:br/>
        <w:t>Догадались? Я - …. (учитель)</w:t>
        <w:br/>
        <w:br/>
        <w:t>Да, мы ваши учителя. Мы передадим вам,  дорогие ученики, все свои знания, чтобы вы выросли умными, добрыми, трудолюбивыми. Мы поздравляем вас с первым школьным днём и желаем хорошо учиться и хорошо трудиться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  <w:br/>
        <w:t>У каждого в жизни</w:t>
        <w:br/>
        <w:t>Единственный раз</w:t>
        <w:br/>
        <w:t>Бывает свой первый,</w:t>
        <w:br/>
        <w:t>Свой памятный класс,</w:t>
        <w:br/>
        <w:t>И первый учебник,</w:t>
        <w:br/>
        <w:t>И первый урок,</w:t>
        <w:br/>
        <w:t>И первый заливистый школьный звонок.</w:t>
        <w:br/>
        <w:t>Первый раз пришли вы в школу,</w:t>
        <w:br/>
        <w:t>Первый раз - в первый класс.</w:t>
        <w:br/>
        <w:t>Всё для вас сегодня ново,</w:t>
        <w:br/>
        <w:t>Всё волнует вас сейчас!</w:t>
        <w:br/>
        <w:br/>
        <w:t>Пусть будет в вашей школьной жизни всё хорошо.</w:t>
        <w:br/>
        <w:br/>
        <w:t>На доске: Мы будем вместе (сначала закрыто)</w:t>
        <w:br/>
        <w:t>4 зимы               816 дней</w:t>
        <w:br/>
        <w:t>4 весны              32 тысячи уроков</w:t>
        <w:br/>
        <w:t>4 осени              50 тысяч часов</w:t>
        <w:br/>
        <w:br/>
        <w:t>Может ли кто-нибудь объяснить, что обозначают эти цифры и слова?</w:t>
        <w:br/>
        <w:br/>
        <w:t>Может вам теперь станет понятнее? (открываю первую строку)</w:t>
        <w:br/>
        <w:br/>
        <w:t>Да, вы правы, именно столько зим и вёсен, дней и уроков мы будем с вами вместе.</w:t>
        <w:br/>
        <w:br/>
        <w:t>По стране Знаний могут путешествовать только школьники. А кто такие школьники? (Дети, которые учатся в школе)</w:t>
        <w:br/>
        <w:t>Как по-другому их можно назвать? (Ученики)</w:t>
        <w:br/>
        <w:t>Верно, ученики учатся на уроках. Нам с вами предстоит узнать, что такое урок, и какие бывают уроки.</w:t>
        <w:br/>
        <w:t>Ну, ребята, чур, молчок!</w:t>
        <w:br/>
        <w:t>Начинается урок.</w:t>
        <w:br/>
        <w:t>Чтобы стать учеником,</w:t>
        <w:br/>
        <w:t>Нужно знать нам вот о чём.</w:t>
        <w:br/>
        <w:t>На уроке ты сидишь</w:t>
        <w:br/>
        <w:t>Тихо, тихо, словно мышь.</w:t>
      </w:r>
    </w:p>
    <w:p>
      <w:pPr>
        <w:pStyle w:val="Normal"/>
        <w:spacing w:lineRule="atLeast" w:line="375" w:before="0" w:after="0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пинка прямо у тебя.</w:t>
      </w:r>
    </w:p>
    <w:p>
      <w:pPr>
        <w:pStyle w:val="Normal"/>
        <w:spacing w:lineRule="atLeast" w:line="375" w:before="0" w:after="0"/>
        <w:textAlignment w:val="top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Это делайте, как 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уки мы вот так клад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 заданий дальше ждем.</w:t>
        <w:br/>
        <w:t>Если хочешь ты сказать,</w:t>
        <w:br/>
        <w:t>Или выйти, или встать,</w:t>
        <w:br/>
        <w:t>Надо руку так держать.</w:t>
        <w:br/>
        <w:br/>
        <w:t>Ребята, какие правила вы запомнили? (ответы детей)</w:t>
        <w:br/>
        <w:br/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color w:val="000000"/>
          <w:lang w:eastAsia="ru-RU"/>
        </w:rPr>
        <w:t>1. Вы цветным карандашом</w:t>
        <w:br/>
        <w:t>Все рисуночки раскрасьте.</w:t>
        <w:br/>
        <w:t>Чтоб подправить их потом,</w:t>
        <w:br/>
        <w:t>Очень пригодится...   (ластик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Я весь мир слепить готов -</w:t>
        <w:br/>
        <w:t>Дом, машину, двух котов.</w:t>
        <w:br/>
        <w:t>Я сегодня властелин -</w:t>
        <w:br/>
        <w:t>У меня есть... (пластилин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Я большой, я ученик!</w:t>
        <w:br/>
        <w:t>В ранце у меня... (дневник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Линию прямую, ну-ка,</w:t>
        <w:br/>
        <w:t>Сам нарисовать сумей-ка!</w:t>
        <w:br/>
        <w:t>Это сложная наука!</w:t>
        <w:br/>
        <w:t>Пригодится здесь...  (линейка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И понимает каждый школьник,</w:t>
        <w:br/>
        <w:t>Что очень нужен мне...  (угольник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На коробку я похож,</w:t>
        <w:br/>
        <w:t>Ручки ты в меня кладешь.</w:t>
        <w:br/>
        <w:t>Школьник, ты меня узнал?</w:t>
        <w:br/>
        <w:t>Ну, конечно, я -. .(пенал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Склеите корабль, солдата,</w:t>
        <w:br/>
        <w:t>Паровоз, машину, шпагу.</w:t>
        <w:br/>
        <w:t>А поможет вам, ребята,</w:t>
        <w:br/>
        <w:t>Разноцветная...  (бумага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Молодцы, ребята! Вы знаете, что настоящий ученик должен научиться собирать портфель быстро и аккуратно. Вот сейчас мы с вами и потренируем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гра "Собери портфель".</w:t>
        <w:br/>
      </w:r>
      <w:r>
        <w:rPr>
          <w:rFonts w:eastAsia="Times New Roman" w:cs="Arial" w:ascii="Arial" w:hAnsi="Arial"/>
          <w:color w:val="000000"/>
          <w:lang w:eastAsia="ru-RU"/>
        </w:rPr>
        <w:t>В игре участвуют три ученика. По команде они под музыку собирают портфель: складывают в него пенал, пластилин, линейку и т.д. Кто быстрее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Вижу, собирать портфель вы умеете. Утром в школу приходиться рано вставать, а так хочется полежать лишнюю минутку... А потом, чтобы не опоздать на урок, приходится бежать до школы... Вот вам третье задание: оббежать вокруг стула с ранцем, передать его другому и т.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Конверт № 1.</w:t>
      </w:r>
      <w:r>
        <w:rPr>
          <w:rFonts w:eastAsia="Times New Roman" w:cs="Arial" w:ascii="Arial" w:hAnsi="Arial"/>
          <w:lang w:eastAsia="ru-RU"/>
        </w:rPr>
        <w:br/>
        <w:t>От кого задание?</w:t>
        <w:br/>
        <w:t>В городе Цветочном я живу</w:t>
        <w:br/>
        <w:t>Коротышкой умненьким слыву.</w:t>
        <w:br/>
        <w:t>Вам желаю всё старательно учить,</w:t>
        <w:br/>
        <w:t>Чтобы в жизни всё хорошее творить!</w:t>
        <w:br/>
        <w:t>Как зовут меня? Угадай-ка?</w:t>
        <w:br/>
        <w:t>Изобретатель-коротышка по имени… (Знайка)</w:t>
        <w:br/>
        <w:br/>
        <w:t>Знайка предлагает прочитать вам слова:</w:t>
        <w:br/>
        <w:t>* мама</w:t>
        <w:br/>
        <w:t>* папа</w:t>
        <w:br/>
        <w:t>* бабушка</w:t>
        <w:br/>
        <w:t>* дедушка</w:t>
        <w:br/>
        <w:t>* сестра</w:t>
        <w:br/>
        <w:t>* брат</w:t>
        <w:br/>
        <w:t>* я</w:t>
        <w:br/>
        <w:br/>
        <w:t>Как можно назвать их всех одним словом? (семья)</w:t>
        <w:br/>
        <w:t>Пускай ваша семья помогает вам учиться, поддерживает вас и радуется каждой вашей удаче.</w:t>
        <w:br/>
        <w:br/>
      </w:r>
      <w:r>
        <w:rPr>
          <w:rFonts w:eastAsia="Times New Roman" w:cs="Arial" w:ascii="Arial" w:hAnsi="Arial"/>
          <w:b/>
          <w:bCs/>
          <w:lang w:eastAsia="ru-RU"/>
        </w:rPr>
        <w:t>Конверт №2.</w:t>
      </w:r>
      <w:r>
        <w:rPr>
          <w:rFonts w:eastAsia="Times New Roman" w:cs="Arial" w:ascii="Arial" w:hAnsi="Arial"/>
          <w:lang w:eastAsia="ru-RU"/>
        </w:rPr>
        <w:br/>
        <w:t>Мы желаем без помехи грызть вам целый год орехи,</w:t>
        <w:br/>
        <w:t>Весело играть в горелки.</w:t>
        <w:br/>
        <w:t>С Днём вас Знаний!</w:t>
        <w:br/>
        <w:t>Лесные белки.</w:t>
        <w:br/>
        <w:t>От белочек для вас математические задачки.</w:t>
        <w:br/>
        <w:br/>
        <w:t>1. У пенёчков 5 грибочков</w:t>
        <w:br/>
        <w:t>И под ёлкой - 3. Сколько будет всех грибочков?</w:t>
        <w:br/>
        <w:t>Ну-ка, посмотри! (8)</w:t>
        <w:br/>
        <w:br/>
        <w:t>2. На поляне, у пенька,</w:t>
        <w:br/>
        <w:t>Ёж увидел два грибка,</w:t>
        <w:br/>
        <w:t>А подальше, у осин,</w:t>
        <w:br/>
        <w:t>Он нашёл ещё один.</w:t>
        <w:br/>
        <w:t>У кого ответ готов</w:t>
        <w:br/>
        <w:t>Сколько ёж нашёл грибков? (3)</w:t>
        <w:br/>
        <w:br/>
        <w:t>3. Росла одна берёза,</w:t>
        <w:br/>
        <w:t>На ней 8 ветвей.</w:t>
        <w:br/>
        <w:t>На каждой по апельсину.</w:t>
        <w:br/>
        <w:t>Сколько апельсинов было на берёзе? (0)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Шесть веселых медвежат за малиной в лес спешат,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о один малыш устал, от товарищей отстал.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теперь ответ найди, сколько мишек впереди? (5)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  На диване у Катюшки примостилися игрушки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</w:t>
      </w:r>
      <w:r>
        <w:rPr>
          <w:rFonts w:eastAsia="Times New Roman" w:cs="Arial" w:ascii="Arial" w:hAnsi="Arial"/>
          <w:lang w:eastAsia="ru-RU"/>
        </w:rPr>
        <w:t>Пять матрешек, Буратино и веселый Чиполлино.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 </w:t>
      </w:r>
      <w:r>
        <w:rPr>
          <w:rFonts w:eastAsia="Times New Roman" w:cs="Arial" w:ascii="Arial" w:hAnsi="Arial"/>
          <w:lang w:eastAsia="ru-RU"/>
        </w:rPr>
        <w:t>Помоги Катюшке сосчитать игрушки. (7)</w:t>
      </w:r>
    </w:p>
    <w:p>
      <w:pPr>
        <w:pStyle w:val="Normal"/>
        <w:spacing w:lineRule="atLeast" w:line="240" w:before="150" w:after="225"/>
        <w:rPr/>
      </w:pPr>
      <w:r>
        <w:rPr>
          <w:rFonts w:eastAsia="Times New Roman" w:cs="Arial" w:ascii="Arial" w:hAnsi="Arial"/>
          <w:lang w:eastAsia="ru-RU"/>
        </w:rPr>
        <w:t>А теперь посчитаем, сколько у нас в зале окон, часов, столов, сколько осенних листиков, а сколько у нас девочек, мальчиков. 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Сейчас мы с вами разучим игру, которая называется </w:t>
      </w:r>
    </w:p>
    <w:p>
      <w:pPr>
        <w:pStyle w:val="Normal"/>
        <w:spacing w:lineRule="atLeast" w:line="240" w:before="150" w:after="225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lang w:eastAsia="ru-RU"/>
        </w:rPr>
        <w:t>« Девочки-мальчики»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ва притопа, два прихлопа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жики, ежики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ковали, наковали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ожницы, ножницы.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ег на месте, бег на месте,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йчики, зайчики.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у-ка дружно, ну-ка вместе:</w:t>
      </w:r>
    </w:p>
    <w:p>
      <w:pPr>
        <w:pStyle w:val="Normal"/>
        <w:spacing w:lineRule="atLeast" w:line="240" w:before="150" w:after="225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Девочки!», «Мальчики!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Конверт №3.</w:t>
      </w:r>
      <w:r>
        <w:rPr>
          <w:rFonts w:eastAsia="Times New Roman" w:cs="Arial" w:ascii="Arial" w:hAnsi="Arial"/>
          <w:lang w:eastAsia="ru-RU"/>
        </w:rPr>
        <w:br/>
        <w:br/>
        <w:t>Чем готова заняться детвора,</w:t>
        <w:br/>
        <w:t>Кто любимый наш друг? (Игра)</w:t>
        <w:br/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Игра "Это я, это я, это все мои друзья".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- Кто ватагою веселой каждый день шагает в школ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</w:t>
        <w:br/>
        <w:t>- Это я, это я, это все мои друзь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-</w:t>
        <w:br/>
        <w:t>- Кто из вас, скажите вслух, на уроке ловит му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-</w:t>
        <w:br/>
        <w:t>- Кто мороза не боится, на коньках летит как пти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</w:t>
        <w:br/>
        <w:t>- Кто из вас, как подрастет, в космонавты лишь пойдет?</w:t>
        <w:br/>
        <w:t>- ...</w:t>
        <w:br/>
        <w:t>- Кто из вас не ходит хмурый, любит спорт и физкультуру?</w:t>
        <w:br/>
        <w:t>- ...</w:t>
        <w:br/>
        <w:t>- Кто из вас, такой хороший, загорать ходил в калошах?</w:t>
        <w:br/>
        <w:t>- ...</w:t>
        <w:br/>
        <w:t>- Кто домашний свой урок выполняет точно в срок?</w:t>
        <w:br/>
        <w:t>- ...</w:t>
        <w:br/>
        <w:t>- Кто из вас хранит в порядке книжки, ручки и тетрадки?</w:t>
        <w:br/>
        <w:t>- ...</w:t>
        <w:br/>
        <w:t>- Кто из вас, из малышей, ходит грязный до ушей? </w:t>
        <w:br/>
        <w:t>- ...</w:t>
        <w:br/>
        <w:t>- Кто из вас по мостовой ходит кверху головой? </w:t>
        <w:br/>
        <w:t>- ...</w:t>
        <w:br/>
        <w:t>- Кто из вас, хочу я знать, с прилежанием на пять?</w:t>
        <w:br/>
        <w:t>- ...</w:t>
        <w:br/>
        <w:t>- Кто из вас приходит в класс с опозданием на час?</w:t>
        <w:br/>
        <w:t>- ...</w:t>
        <w:br/>
        <w:t>- Кто в постели целый день и кому учиться лень?</w:t>
        <w:br/>
        <w:t>- ...</w:t>
        <w:br/>
        <w:t>- А скажите мне, ребятки, кто утром делает зарядку?</w:t>
      </w:r>
      <w:r>
        <w:rPr>
          <w:rFonts w:eastAsia="Times New Roman" w:cs="Arial" w:ascii="Arial" w:hAnsi="Arial"/>
          <w:lang w:eastAsia="ru-RU"/>
        </w:rPr>
        <w:br/>
        <w:br/>
      </w:r>
      <w:r>
        <w:rPr>
          <w:rFonts w:eastAsia="Times New Roman" w:cs="Arial" w:ascii="Arial" w:hAnsi="Arial"/>
          <w:b/>
          <w:bCs/>
          <w:lang w:eastAsia="ru-RU"/>
        </w:rPr>
        <w:t>Конверт №4.</w:t>
      </w:r>
      <w:r>
        <w:rPr>
          <w:rFonts w:eastAsia="Times New Roman" w:cs="Arial" w:ascii="Arial" w:hAnsi="Arial"/>
          <w:lang w:eastAsia="ru-RU"/>
        </w:rPr>
        <w:br/>
        <w:t>(в нём лежит карточка с изображением нотки)</w:t>
        <w:br/>
        <w:t>Что бы это значило? Звук! Как вы думаете, в школе много звуков?</w:t>
        <w:br/>
        <w:t>Я предлагаю отгадать школьные звуки. Внимание!</w:t>
        <w:br/>
        <w:t>(кисточка в стакане, звоночек, ножницы режут бумагу, точилка и карандаш, листаются страницы учебника, раскрасить карандашом). Молодцы! Знаете, чем в школе занимаются ученики.</w:t>
        <w:br/>
        <w:t>С сегодняшнего дня вы - первоклассники! Мы поздравляем вас! Прошу дать клятву первоклассника</w:t>
      </w:r>
      <w:r>
        <w:rPr>
          <w:rFonts w:cs="Arial" w:ascii="Arial" w:hAnsi="Arial"/>
        </w:rPr>
        <w:t xml:space="preserve"> и быть верным данной клятве все 4 года учебы в начальной школе</w:t>
      </w:r>
      <w:r>
        <w:rPr>
          <w:rFonts w:eastAsia="Times New Roman" w:cs="Arial" w:ascii="Arial" w:hAnsi="Arial"/>
          <w:lang w:eastAsia="ru-RU"/>
        </w:rPr>
        <w:t>. Повторяйте хором: "Клянусь!"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/>
          <w:bCs/>
          <w:lang w:eastAsia="ru-RU"/>
        </w:rPr>
        <w:t>Клятва первоклассника</w:t>
      </w:r>
      <w:r>
        <w:rPr>
          <w:rFonts w:eastAsia="Times New Roman" w:cs="Arial" w:ascii="Arial" w:hAnsi="Arial"/>
          <w:lang w:eastAsia="ru-RU"/>
        </w:rPr>
        <w:br/>
      </w:r>
      <w:r>
        <w:rPr>
          <w:rFonts w:cs="Arial" w:ascii="Arial" w:hAnsi="Arial"/>
        </w:rPr>
        <w:t xml:space="preserve">                        1.Всегда приходить в класс на первый уро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                   Еще до того, как проснется звонок. (Дети хором – Клянемся!)</w:t>
      </w:r>
      <w:r>
        <w:rPr>
          <w:rStyle w:val="Appleconvertedspace"/>
          <w:rFonts w:cs="Arial" w:ascii="Arial" w:hAnsi="Arial"/>
        </w:rPr>
        <w:t> </w:t>
      </w:r>
    </w:p>
    <w:p>
      <w:pPr>
        <w:pStyle w:val="Style15"/>
        <w:ind w:left="1440" w:hanging="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ыть на уроке активным и нужным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Запоминать и учить все, что нужно. (Клянемся!)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5"/>
        <w:ind w:left="1440" w:hanging="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Чтоб грамотным и умным ст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Будем учиться читать и писать. (Клянемся!)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5"/>
        <w:ind w:left="1440" w:hanging="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чебники, книжки, пенал и тетрадк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Всегда содержать в идеальном порядке. (Клянемся!)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5"/>
        <w:ind w:left="1440" w:hanging="0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рузьями хорошими, верными ст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Друг другу во всем и всегда помогать. (Клянемся!)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5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 лень, неопрятность, подсказки, вранье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Мы в класс не возьмем никогда, ни за что. (Клянемся!)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br/>
        <w:t>А теперь экзамен должны выдержать ваши родители. Посмотрим, как они справятс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ям (10 человек) раздаются листочки, на которых записаны начало фразы или ее продолжение, надо правильно « собрать» фразу, найти пару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ть к учителю в школу                                   не менее 2 раз в неделю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крывать тетради и дневник                            в плохом настроени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делать за детей                                    домашнее задани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гать своих детей                                                  в самом крайнем случа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на родительских собраниях                           обязательно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то были не простые фразы, это клятва родителей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Заходить к учителю в школу не менее 2 раз в неделю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 открывать тетради и дневник в плохом настроени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икогда не делать за детей домашнее задани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угать своих детей в самом крайнем случа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ыть на родительских собраниях обязательно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Быть на родительских собраниях обязательно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читель проговаривает каждую фразу, родители говорят: «Клянемся» после каждой фразы.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е молодцы у вас родители! Правильно составили фразы, теперь им необходимо только одно: не забывать эту клятву в течение четырех лет.</w:t>
      </w:r>
    </w:p>
    <w:p>
      <w:pPr>
        <w:pStyle w:val="Style15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ребенка сейчас воспит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Многое нужно для этого зн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Любить его надо и поним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Как похвалить его, как пожури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Серьезно, иль с юмором с ним говори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Детям всегда вы должны помог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Каждое утро их в школу собр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Напутствие доброе вовремя д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Сказочку на ночь им почит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А в выходной всей семьей прогуляться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Чтобы с ребенком своим пообщаться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Собрания классные все посещ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Их, по возможности, не пропуск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А самое главное, без сомнения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Желаем огромного всем вам терпения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br/>
        <w:t>- Ученики клятву давали, родители тоже, теперь осталось дать клятву нам, вашим учителям. Вот какая наша учительская клятва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: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* Детей ваших так будем мы обуч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Чтобы они могли много узн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* Учеников своих не обиж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Мальчишкам, девчонкам – всем помога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br/>
        <w:t>* Любимчиков в классе не заводи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Детей одинаково, равно любить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* Всех научить и читать, и писать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Друг с другом дружить и стихи сочинят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Ребята, мы вас поздравляем! Но сегодня мы с вами должны отметить еще одно событие - день рождения наших классов! Скажите, а без чего не бывает дня рождения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  <w:r>
        <w:rPr>
          <w:rFonts w:eastAsia="Arial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тветы детей. Среди них втречается ответ: тор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Вот и давайте сейчас испечем праздничный тор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гра "Торт"</w:t>
      </w:r>
      <w:r>
        <w:rPr>
          <w:rFonts w:eastAsia="Times New Roman" w:cs="Arial" w:ascii="Arial" w:hAnsi="Arial"/>
          <w:color w:val="000000"/>
          <w:lang w:eastAsia="ru-RU"/>
        </w:rPr>
        <w:br/>
        <w:t>Все дети берутся за руки и выстраиваются в одну длинную цепочку. По команде дети начинают "печь торт": Ведущая поворачивается вокруг себя, накручивая всю цепочку. Ведущая крутится до тех пор, пока не получится большой "торт". Условие - руки не расцеплять. Как только вся цепочка накрутится вокруг ведущей, следует остановиться. Во время игры звучит мелодия песни крокодила Г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Tahoma" w:ascii="Tahoma" w:hAnsi="Tahoma"/>
          <w:color w:val="3B3B3B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Вот так торт получился! (спрашивает детей) С чем он у нас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тветы детей: С бананом, с джемом, с кремом, с клубникой, яблоками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А чего не хватает на праздничном торте? 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Дети:</w:t>
      </w:r>
      <w:r>
        <w:rPr>
          <w:rFonts w:eastAsia="Times New Roman" w:cs="Arial" w:ascii="Arial" w:hAnsi="Arial"/>
          <w:color w:val="000000"/>
          <w:lang w:eastAsia="ru-RU"/>
        </w:rPr>
        <w:t> Свечек. </w:t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Правильно! Подняли все руки вверх. Вот сколько свечек! А теперь каждый пусть возьмет себе по кусочку нашего вкуснейшего торт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ети разбегаются в разные сторо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lang w:eastAsia="ru-RU"/>
        </w:rPr>
        <w:t> Ребята, а что мы пожелаем нашим классам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3B3B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тветы детей.</w:t>
      </w:r>
    </w:p>
    <w:p>
      <w:pPr>
        <w:pStyle w:val="Normal"/>
        <w:jc w:val="center"/>
        <w:rPr>
          <w:rFonts w:ascii="Arial" w:hAnsi="Arial" w:eastAsia="Times New Roman" w:cs="Arial"/>
          <w:color w:val="3B3B3B"/>
          <w:lang w:eastAsia="ru-RU"/>
        </w:rPr>
      </w:pPr>
      <w:r>
        <w:rPr>
          <w:rFonts w:eastAsia="Times New Roman" w:cs="Arial" w:ascii="Arial" w:hAnsi="Arial"/>
          <w:color w:val="3B3B3B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уемые интернет ресурсы:</w:t>
      </w:r>
    </w:p>
    <w:p>
      <w:pPr>
        <w:pStyle w:val="Normal"/>
        <w:spacing w:lineRule="atLeast" w:line="375" w:before="0" w:after="0"/>
        <w:ind w:firstLine="300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scenarii.ru/scenario/index1.php?raz=10&amp;prazd=3&amp;page=1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porapozdravit.ru/sczenarii/1-sentyabrya/sczenarij-prazdnika-posvyashhenie-v-ervoklassniki.html</w:t>
        </w:r>
      </w:hyperlink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ru/scenario/index1.php?raz=10&amp;prazd=3&amp;page=1" TargetMode="External"/><Relationship Id="rId3" Type="http://schemas.openxmlformats.org/officeDocument/2006/relationships/hyperlink" Target="http://porapozdravit.ru/sczenarii/1-sentyabrya/sczenarij-prazdnika-posvyashhenie-v-ervoklassni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8:00Z</dcterms:created>
  <dc:creator>Admin</dc:creator>
  <dc:description/>
  <cp:keywords/>
  <dc:language>en-US</dc:language>
  <cp:lastModifiedBy>swetlana</cp:lastModifiedBy>
  <cp:lastPrinted>2011-08-30T18:42:00Z</cp:lastPrinted>
  <dcterms:modified xsi:type="dcterms:W3CDTF">2011-12-18T13:18:00Z</dcterms:modified>
  <cp:revision>2</cp:revision>
  <dc:subject/>
  <dc:title/>
</cp:coreProperties>
</file>