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иказу 35/2 от 20.09.2019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ая карта по подготовке к проведению Всероссийских проверочных работ в 2019-2020 учебном году МБОУ «Азовская 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41"/>
        <w:gridCol w:w="2538"/>
        <w:gridCol w:w="2920"/>
        <w:gridCol w:w="2107"/>
      </w:tblGrid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докуме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нормативно-правовому, инструктивно-методическому обеспечению проведения Всероссийских провер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нормативно – правовой документации  по вопросам проведения  Всероссийских проверочных работ (далее ВПР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период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: прик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мероприятий («дорожной карты») по подготовке и проведению ВПР в 2020 году, учитывая результаты ВПР-2019 и его утвержд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дорожная кар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ВП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 Садоха С.Н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по процедуре, регламенту проведения ВПР по соответствующим учебным предметам в 2020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В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МБОУ «Азовская гимназ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аналитической справки об итогах проведения ВПР по соответствующим учебным предмет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ия В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заседаниях муниципальных ассоциаций учителей-предметников по вопросам анализа выполнения ВПР-2019 и подготовки к проведению ВПР в 2020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ассоциаций учителей-предмет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муниципальных ассоциаций учителей-предме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учителями-предметниками образцов проверочных работ по учебным предметам в формате ВПР для проведения контрольно-оценочной деятельност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х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 тренировочных проверочных работ по учебным предмет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облем в формировании базовых предметных компетенций по учебным предметам у обучающихс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ам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 «группы риска» по учебным предметам в О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ам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одготовке и повышению квалификаци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педагогических работников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 с графиком   повышения квалифик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заседаниях муниципальных ассоциаций учителей-предметников, семинарах, круглых столах, мастер-классах по вопросам подготовки и проведения ВПР, структуре и содержанию проверочных работ, системе оценивания и др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ассоциаций учителей-предмет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муниципальных ассоциаций учителей-предме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в ВКС по подготовке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х проверочных рабо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ом БОУ ДПО «ИРОО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и проведения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й БОУ ДПО «ИРОО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организационно-технологическому обеспечению проведения ВП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отработка с учащимися правил заполнения бланков проверочных рабо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общенной информации о количестве учащихся с прогнозируемым положительным результатом, количестве учащихся «группы риска» в разрезе классов и по предметам, формах работы с учащимися «группы риск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ам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формированию и ведению информационной системы проведения ВП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смена паролей на официальном интернет- портале ВПР «ФИС ОК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Т.В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регистрация на официальном интернет-портале ВПР «ФИС ОК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Т.В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направление заявки (заполнение формы-анкеты) на участие в ВПР по соответствующим учебным предметам через официальный интернет-портал ВПР «ФИС ОК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 по соответств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м предмет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Т.В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готовительных мероприятий для включения гимназии в списки участников ВПР, получение инструктивных писем, своевременное получение (загрузка) результатов ВПР по соответствующему учебному предмету через официальный интернет- портал ВПР «ФИС ОК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П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у предме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Т.В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информационному сопровождению организации и проведения ВП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новление программно-метод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материалов раздела ВПР на официальном сайте МБОУ «Азовская гимнази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Т.В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вопросам подготовки к ВПР в МБОУ «Азовская гимнази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Т.В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в новостной ленте информаци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х, связанных с проведением ВПР и других новых процедурах оценки качества обра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вш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й к В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а в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 ВП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Т.В.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системная, в т.ч. индивидуальная,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родителями (законными представителями) учащихся классов, в которых проводится ВПР  по соответствующим учебным предмет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рганизацией и проведением ВП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лан ВШК вопросов контроля за состоянием качества преподавания учебных предметов, подлежащих мониторингу качества подготовки учащихся, контроль за реализацией ФГОС в полном объем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пра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ишкольного  контроля за подготовкой учащихся на уровнях начального общего, основного общего и среднего общего образования к ВПР в части посещения администрацией ОУ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пра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о вопросам подготовки и проведения ВПР -2020, а также по результатам ВП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контроль за работой с учащимися «группы риск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результатов и подведение итогов BII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их материа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их материалов к самообследованию в разделе «Результаты внешнего мониторинга качества обучени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мероприятий «Дорожной карт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00" w:right="518" w:gutter="0" w:header="0" w:top="1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29:00Z</dcterms:created>
  <dc:creator>Светлана</dc:creator>
  <dc:description/>
  <cp:keywords/>
  <dc:language>en-US</dc:language>
  <cp:lastModifiedBy>Учитель</cp:lastModifiedBy>
  <dcterms:modified xsi:type="dcterms:W3CDTF">2020-02-17T09:00:00Z</dcterms:modified>
  <cp:revision>7</cp:revision>
  <dc:subject/>
  <dc:title/>
</cp:coreProperties>
</file>