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ервоклассников в школьную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 учащихся 1 классов со школьной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интерес к чтению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правилами пользования библиоте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йствующие лиц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 (библиотекар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а- растрёп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а прилежного ученика</w:t>
      </w:r>
    </w:p>
    <w:p>
      <w:pPr>
        <w:pStyle w:val="Style15"/>
        <w:spacing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3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 дверей библиотеки ребят встречает Библиотекарь.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Вед.-Снаружи смотришь –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 как дом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т жильцов обычных в нём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ём книги интересные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ят рядами тесными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линных полках вдоль стены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ились сказки старины: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ерномор, и  царь Гвидон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обрый дед Мазай …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ют этот дом?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буй, угадай.</w:t>
      </w:r>
      <w:r>
        <w:rPr>
          <w:b/>
          <w:i/>
          <w:color w:val="000000"/>
          <w:sz w:val="24"/>
          <w:szCs w:val="24"/>
        </w:rPr>
        <w:t>(Дети: «Библиотека»)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, ребята, это библиотека- дом для разных книг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ень просим, заходите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 просторный, книжный дом!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просим, поглядите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ы с книжками живем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рь открывает дверь. Дверной проем завешан «паутиной», на которой висит большой зам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-</w:t>
      </w:r>
      <w:r>
        <w:rPr>
          <w:rFonts w:cs="Times New Roman" w:ascii="Times New Roman" w:hAnsi="Times New Roman"/>
          <w:sz w:val="24"/>
          <w:szCs w:val="24"/>
        </w:rPr>
        <w:t>Ребята, посмотрите какой большой замок висит на дверях библиотеки. Кто его сюда повесил? Знаю, это проделки злой волшебницы Нехочухи. Она сама не любит читать книги, и другим не дает попасть в библиотеку. Тут и записка какая- то. Прочита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итаю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 Я, моё Величество Нехочуха Необразованная, не хочу пускать вас в школьную библиотеку без испытаний. Отгадайте все мои загадки, которые находятся на стенде, тогда замок и откроется.»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отгадаем загадки Нехочухи? («Да»)</w:t>
      </w:r>
    </w:p>
    <w:p>
      <w:pPr>
        <w:pStyle w:val="Style15"/>
        <w:numPr>
          <w:ilvl w:val="0"/>
          <w:numId w:val="1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чит  маленьких детей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Лечит птичек и зверей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Сквозь очки свои глядит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Добрый доктор …(Айболит)</w:t>
      </w:r>
    </w:p>
    <w:p>
      <w:pPr>
        <w:pStyle w:val="Style15"/>
        <w:spacing w:before="3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им долго неизвестный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Стал он каждому дружком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сем по сказке интересной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Мальчик – луковка знаком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Очень просто и недлинно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Он зовётся…(Чиполлино)</w:t>
      </w:r>
    </w:p>
    <w:p>
      <w:pPr>
        <w:pStyle w:val="Style15"/>
        <w:numPr>
          <w:ilvl w:val="0"/>
          <w:numId w:val="1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д волком не дрожал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 медведя убежал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А лисице на зубок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Всё же попался…(Колобок)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 ты, Петя-простота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оховал немножко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слушался кота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лянул в окошко (Петушок-золотой гребешок)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вилась девочка в чашечке цветка.</w:t>
      </w:r>
    </w:p>
    <w:p>
      <w:pPr>
        <w:pStyle w:val="Style15"/>
        <w:spacing w:before="30" w:after="0"/>
        <w:ind w:left="5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ыла та девочка чуть больше ноготка (Дюймовочка)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мок открывается. Ребята проходят в читальный зал шко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мотрите, какие разные книги стоят на полках. Некоторые из них совсем новые, другие читали ещё ваши папы и мамы.  Именно от вас, девочки и мальчики, зависит сколько лет проживут книжки на полках. Бывает, что с ними случаются неприятные истор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-за полок появляются две девочки в костюмах книжек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днажды встретились две книжки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говорились меж собой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у,  как твои делишки?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дна спросила у другой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Ох, милая, мне стыдно перед классом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Хозяин мой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ложки вырвал… с мясом!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 что  обложки… оборвал листы!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з них он делает кораблики, плоты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голубей…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оюсь, листы пойду на змей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огда  лететь мне в облака!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 у тебя целы бока?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вои мне не знакомы муки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Не помню я такого дня,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тобы, не вымыв  чисто руки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ел ученик читать  меня!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 посмотри-ка на мои листочки: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них чернильной не увидишь точки,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 кляксы я молчу –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 них и говорить - то неприлично…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то и я его учу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 как – нибудь, а на « отлично»!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у,  мой  на тройках едет  еле- еле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даже двойку получил на той неделе…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очень грустные стихи, дети.   Но я думаю, что у нас таких мальчишек и девчонок  в школе нет. И вы знаете правила пользования библиотекой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льзования книгами.</w:t>
      </w:r>
    </w:p>
    <w:p>
      <w:pPr>
        <w:pStyle w:val="Style15"/>
        <w:numPr>
          <w:ilvl w:val="0"/>
          <w:numId w:val="3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ая книжка- это приятно! Не оставляй на ней ты пятна. Привычку скверную оставь: листая, пальцы не слюнявь!</w:t>
      </w:r>
    </w:p>
    <w:p>
      <w:pPr>
        <w:pStyle w:val="Style15"/>
        <w:numPr>
          <w:ilvl w:val="0"/>
          <w:numId w:val="3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ожку книгу обверни. Где взял её- туда верни! Запомни! Книга- лучший друг, но только не для грязных рук!</w:t>
      </w:r>
    </w:p>
    <w:p>
      <w:pPr>
        <w:pStyle w:val="Style15"/>
        <w:numPr>
          <w:ilvl w:val="0"/>
          <w:numId w:val="3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нуты в книжке все листы! А про закладку помнишь ты? Переплет не выгибай. Бумажный он- не забывай!</w:t>
      </w:r>
    </w:p>
    <w:p>
      <w:pPr>
        <w:pStyle w:val="Style15"/>
        <w:numPr>
          <w:ilvl w:val="0"/>
          <w:numId w:val="3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правила запомни! И старайся выполнять. И тогда…интересные секреты книжки будут раскрывать!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рена, что некоторые из вас уже умеют читать. Есть такие ребята? Поднимите руки.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ребята совсем скоро научатся читать. И тогда без помощи мамы и папы смогут путешествовать по Книжному государ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теперь, мои первоклассники, перед тем как записать Вас  в нашу библиотеку, произнесите клятву: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Брать книгу только чистыми руками – клянусь.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Не загибать страницу вкладывать в книгу закладку – клянусь.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Не перегибать книгу при чтении, от этого выпадают страницы – клянусь.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 Не делать в книге пометок – клянусь.</w:t>
      </w:r>
    </w:p>
    <w:p>
      <w:pPr>
        <w:pStyle w:val="Style15"/>
        <w:numPr>
          <w:ilvl w:val="0"/>
          <w:numId w:val="3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нига порвалась, подклеить её – клянусь.</w:t>
      </w:r>
    </w:p>
    <w:p>
      <w:pPr>
        <w:pStyle w:val="Style15"/>
        <w:spacing w:before="3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30" w:after="0"/>
        <w:jc w:val="both"/>
        <w:rPr/>
      </w:pPr>
      <w:r>
        <w:rPr>
          <w:b/>
          <w:color w:val="000000"/>
          <w:sz w:val="24"/>
          <w:szCs w:val="24"/>
        </w:rPr>
        <w:t>Вед.-</w:t>
      </w:r>
      <w:r>
        <w:rPr>
          <w:color w:val="000000"/>
          <w:sz w:val="24"/>
          <w:szCs w:val="24"/>
        </w:rPr>
        <w:t xml:space="preserve"> Вот теперь я с полной уверенностью могу вас объявить читателями школьной библиотеки. Каждому из вас вручается читательский формуляр первоклассника, в который я буду записывать все те книжки, которые вы захотите прочесть.</w:t>
      </w:r>
    </w:p>
    <w:p>
      <w:pPr>
        <w:pStyle w:val="Style15"/>
        <w:spacing w:before="3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бята выбирают со специально приготовленных полок книги.</w:t>
      </w:r>
    </w:p>
    <w:p>
      <w:pPr>
        <w:pStyle w:val="Style15"/>
        <w:spacing w:before="3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79730</wp:posOffset>
            </wp:positionV>
            <wp:extent cx="1038225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Вед.</w:t>
      </w:r>
      <w:r>
        <w:rPr>
          <w:color w:val="000000"/>
          <w:sz w:val="24"/>
          <w:szCs w:val="24"/>
        </w:rPr>
        <w:t xml:space="preserve"> До скорых встреч в нашем Книжном государ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4:00Z</dcterms:created>
  <dc:creator>BEST</dc:creator>
  <dc:description/>
  <dc:language>en-US</dc:language>
  <cp:lastModifiedBy>Азовская гимназия</cp:lastModifiedBy>
  <dcterms:modified xsi:type="dcterms:W3CDTF">2011-10-04T08:34:00Z</dcterms:modified>
  <cp:revision>2</cp:revision>
  <dc:subject/>
  <dc:title/>
</cp:coreProperties>
</file>