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069" w:leader="none"/>
        </w:tabs>
        <w:autoSpaceDE w:val="false"/>
        <w:spacing w:lineRule="atLeast" w:line="100" w:before="0" w:after="0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и участия обучающихся МКОУ « Азовская гимназ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муниципальном этапе Всероссийской олимпиады школьников</w:t>
      </w:r>
    </w:p>
    <w:tbl>
      <w:tblPr>
        <w:tblW w:w="1305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24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2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652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652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52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1. Английский язык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2. Биология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3. География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4. Информатик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5. История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6. Литератур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7. Математик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8.Мировая художественная культур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9. </w:t>
            </w: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0. </w:t>
            </w: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1. </w:t>
            </w: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2. </w:t>
            </w: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3. </w:t>
            </w: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4. </w:t>
            </w: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5. </w:t>
            </w: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16.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w w:val="100"/>
              </w:rPr>
              <w:t>17. Химия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8. </w:t>
            </w: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9. </w:t>
            </w: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6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5:00Z</dcterms:created>
  <dc:creator>Елена</dc:creator>
  <dc:description/>
  <cp:keywords/>
  <dc:language>en-US</dc:language>
  <cp:lastModifiedBy>Елена</cp:lastModifiedBy>
  <dcterms:modified xsi:type="dcterms:W3CDTF">2013-01-08T16:31:00Z</dcterms:modified>
  <cp:revision>8</cp:revision>
  <dc:subject/>
  <dc:title>Итоги участия обучающихся МКОУ « Азовская гимназия»</dc:title>
</cp:coreProperties>
</file>