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школьного этапа 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Азовская гимназия» в 2012-2013 учебном году (октябрь 2012г.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школьный этап Всероссийской олимпиады школьников в МКОУ «Азовская гимназия» проводился с 01.10.2012 по 17.10.2012 года  в соответствии с графиком проведения школьного этапа ВОШ, письмом Министерства образования омской области  № 14158 от  20.09.2012г. «О проведении школьного этапа Всероссийской олимпиады школьников» ВОШ проводится по 21 предмету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>Олимпиады проводились в целях выявления и поддержки мотивированных и талантливых и одаренных детей, развития их интереса к углубленному изучению школьных дисциплин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едметные олимпиады проводились организованно, в соответствии с положением об олимпиаде и методическими рекомендациями по каждому предмет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сех 21 олимпиад, в которых участвовали учащиеся гимназии, присылались по электронной почте от Центра поддержки образования, как и ключи для проверки работ. Работы проверялись в течение двух дней после проведения олимпиады, заполнялись ведомости, как по предмету, так и по класса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этапе приняли участие все желающие учащиеся с 5-11 классы, в общей сложности – 251 учащихся, что составляет 70 % от общего количества всех учащихся 5-11 классов. Гимназия провела школьный этап по 19 предметам, исключение стали предметы которые не преподаются в школе: астрономия и французский язык.  Самыми многочисленными были олимпиады по обществознанию (109), математике (95), истории (83), географии (80) и русскому языку (60). Почти все  учащиеся учувствовали сразу в нескольких олимпиадах, что составило всего участников – 779 чел. Более чем в 10 предметных олимпиадах приняли участие: Разводов Алексей (12), Шербинина Вероника (10).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отникова Екатерина – 8 предметов,  Конспаева Дарина – 8,  Дубровский Илья – 8, Иордан Марина – 8, Алибаева Айгерим – 8, Васильцова Наталья – 7, Гельгорн Влада – 7, Доманская Дарья – 7, Домашнева Мария – 7, Сухорукова Антонина – 7, Чичканова Наталья – 7, Яворская Арина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данные по школьному этап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КОУ «Азовская гимназия»  2012 – 2013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51"/>
        <w:gridCol w:w="609"/>
        <w:gridCol w:w="612"/>
        <w:gridCol w:w="540"/>
        <w:gridCol w:w="540"/>
        <w:gridCol w:w="788"/>
        <w:gridCol w:w="788"/>
        <w:gridCol w:w="788"/>
        <w:gridCol w:w="74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 школьного эта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изеров школьного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е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е клас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е клас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е клас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е классы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этапе МКОУ «Азовская гимназия» победителями стали 85 учащихся, призерами – 149 человек. Лучшие результаты учащиеся гимназии  показали по </w:t>
      </w:r>
      <w:r>
        <w:rPr>
          <w:b/>
          <w:bCs/>
          <w:sz w:val="28"/>
          <w:szCs w:val="28"/>
        </w:rPr>
        <w:t xml:space="preserve">английскому языку, информатике, истории, МХК, технологии, физической культуре. </w:t>
      </w:r>
      <w:r>
        <w:rPr>
          <w:sz w:val="28"/>
          <w:szCs w:val="28"/>
        </w:rPr>
        <w:t>Наиболее сложными для учащихся казались задания по биологии, математике, обществознанию, русскому языку, физике,  что подтверждается данными следующей таблиц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2"/>
        <w:gridCol w:w="992"/>
        <w:gridCol w:w="1080"/>
        <w:gridCol w:w="900"/>
        <w:gridCol w:w="1080"/>
        <w:gridCol w:w="900"/>
        <w:gridCol w:w="1260"/>
        <w:gridCol w:w="90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-во участ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зовых мест</w:t>
            </w:r>
          </w:p>
        </w:tc>
      </w:tr>
      <w:tr>
        <w:trPr>
          <w:trHeight w:val="8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Для участия в муниципальной олимпиаде сформированы заявки по всем предметам. Организована подготовка учащихся к муниципальному этапу в соответствии с приказом Комитета по образованию. 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ла заместитель директора по УВР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люжная Е.Ю.</w:t>
      </w:r>
    </w:p>
    <w:sectPr>
      <w:type w:val="nextPage"/>
      <w:pgSz w:w="11906" w:h="16838"/>
      <w:pgMar w:left="18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07:00Z</dcterms:created>
  <dc:creator>Ирина Валентиновна</dc:creator>
  <dc:description/>
  <cp:keywords/>
  <dc:language>en-US</dc:language>
  <cp:lastModifiedBy>Елена</cp:lastModifiedBy>
  <cp:lastPrinted>2013-01-08T23:47:00Z</cp:lastPrinted>
  <dcterms:modified xsi:type="dcterms:W3CDTF">2013-01-08T16:49:00Z</dcterms:modified>
  <cp:revision>3</cp:revision>
  <dc:subject/>
  <dc:title>Справка</dc:title>
</cp:coreProperties>
</file>