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_CampusGrav" w:hAnsi="a_CampusGrav" w:cs="a_CampusGrav"/>
          <w:color w:val="FF0000"/>
          <w:sz w:val="52"/>
          <w:szCs w:val="52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0315" cy="1954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схальные традиции</w:t>
      </w:r>
    </w:p>
    <w:p>
      <w:pPr>
        <w:pStyle w:val="Normal"/>
        <w:spacing w:lineRule="atLeast" w:line="100"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кануне Пасхи в доме пекутся куличи и красятся яйца луковой шелухой. Можно красить яйца разноцветными специальными красителями, которые продаются в магазинах, можно расписать тонкой кисточкой, наклеить на них красивые наклейки. Крашеные яйца выглядят ещё ярче на фоне зелёной травки, а тарелку с травой легко приготовить самим. Это увлекательное творческое заняти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еками любимой пасхальной игрой на Руси было катанье яиц. Устраивали эту игру так: устанавливали деревянный или картонный «каток» (горку) и вокруг него освобождали ровное место, на котором раскладывали крашеные яйца, игрушечки, незамысловатые сувениры. Выигрышем становился тот предмет, которого яичко коснулось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Ещё на Пасху принято «чокаться» яйцами друг с другом, ударяя тупым или острым концом крашеного крутого яйца яйцо соперника. Выигрывает тот, чьё яйцо не треснуло.</w:t>
      </w:r>
    </w:p>
    <w:p>
      <w:pPr>
        <w:pStyle w:val="Normal"/>
        <w:spacing w:lineRule="atLeast" w:line="100"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 Пасху принято христосоваться. Старые и молодые, дети и взрослые, мужчины и женщины целуют трижды друг друга. Принято, чтобы младшие словами «Христос Воскресе!» приветствовали первыми, а старшие отвечали им: «Воистину Воскресе»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bookmarkStart w:id="0" w:name="_GoBack"/>
      <w:bookmarkEnd w:id="0"/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9030" cy="20243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оссии, как и в других православных странах, после молчания колоколов во время Страстных дней на саму Пасху особенно торжественно звонит благовест. Всю Светлую седмицу — неделю после Пасхи — любой желающий может подняться на колокольню и позвонить в честь Христова Воскресения.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CampusGrav">
    <w:charset w:val="cc"/>
    <w:family w:val="roman"/>
    <w:pitch w:val="variable"/>
  </w:font>
  <w:font w:name="Monotype Corsiv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3:06:00Z</dcterms:created>
  <dc:creator>малкович</dc:creator>
  <dc:description/>
  <dc:language>en-US</dc:language>
  <cp:lastModifiedBy>малкович</cp:lastModifiedBy>
  <cp:lastPrinted>2013-03-31T06:02:00Z</cp:lastPrinted>
  <dcterms:modified xsi:type="dcterms:W3CDTF">2013-03-31T0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