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CampusGrav" w:hAnsi="a_CampusGrav" w:cs="a_CampusGrav"/>
          <w:b/>
          <w:b/>
          <w:color w:val="FF0000"/>
          <w:spacing w:val="60"/>
          <w:sz w:val="44"/>
          <w:szCs w:val="4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4515" cy="2064385"/>
            <wp:effectExtent l="0" t="0" r="0" b="0"/>
            <wp:wrapTight wrapText="bothSides">
              <wp:wrapPolygon edited="0">
                <wp:start x="2493" y="0"/>
                <wp:lineTo x="1487" y="59"/>
                <wp:lineTo x="1487" y="119"/>
                <wp:lineTo x="1527" y="180"/>
                <wp:lineTo x="1567" y="240"/>
                <wp:lineTo x="2533" y="300"/>
                <wp:lineTo x="1166" y="361"/>
                <wp:lineTo x="1206" y="421"/>
                <wp:lineTo x="2010" y="481"/>
                <wp:lineTo x="2050" y="541"/>
                <wp:lineTo x="1327" y="601"/>
                <wp:lineTo x="1970" y="661"/>
                <wp:lineTo x="2010" y="722"/>
                <wp:lineTo x="2050" y="782"/>
                <wp:lineTo x="2132" y="842"/>
                <wp:lineTo x="2172" y="903"/>
                <wp:lineTo x="2172" y="963"/>
                <wp:lineTo x="2212" y="1023"/>
                <wp:lineTo x="2212" y="1083"/>
                <wp:lineTo x="2252" y="1143"/>
                <wp:lineTo x="2252" y="1203"/>
                <wp:lineTo x="9211" y="1264"/>
                <wp:lineTo x="2372" y="1324"/>
                <wp:lineTo x="2453" y="1384"/>
                <wp:lineTo x="2533" y="1445"/>
                <wp:lineTo x="2533" y="1505"/>
                <wp:lineTo x="2372" y="1565"/>
                <wp:lineTo x="2332" y="1625"/>
                <wp:lineTo x="2172" y="1685"/>
                <wp:lineTo x="9612" y="1745"/>
                <wp:lineTo x="9652" y="1806"/>
                <wp:lineTo x="9692" y="1866"/>
                <wp:lineTo x="3298" y="1926"/>
                <wp:lineTo x="3176" y="1987"/>
                <wp:lineTo x="3218" y="2047"/>
                <wp:lineTo x="3258" y="2107"/>
                <wp:lineTo x="3338" y="2167"/>
                <wp:lineTo x="3418" y="2227"/>
                <wp:lineTo x="3458" y="2287"/>
                <wp:lineTo x="3781" y="2348"/>
                <wp:lineTo x="3821" y="2408"/>
                <wp:lineTo x="3941" y="2468"/>
                <wp:lineTo x="3096" y="2529"/>
                <wp:lineTo x="3096" y="2589"/>
                <wp:lineTo x="4142" y="2649"/>
                <wp:lineTo x="4142" y="2709"/>
                <wp:lineTo x="4182" y="2769"/>
                <wp:lineTo x="4222" y="2829"/>
                <wp:lineTo x="4262" y="2890"/>
                <wp:lineTo x="4304" y="2950"/>
                <wp:lineTo x="2855" y="3010"/>
                <wp:lineTo x="2855" y="3071"/>
                <wp:lineTo x="2855" y="3131"/>
                <wp:lineTo x="2855" y="3191"/>
                <wp:lineTo x="2855" y="3251"/>
                <wp:lineTo x="3579" y="3311"/>
                <wp:lineTo x="3539" y="3371"/>
                <wp:lineTo x="3499" y="3432"/>
                <wp:lineTo x="3499" y="3492"/>
                <wp:lineTo x="3458" y="3552"/>
                <wp:lineTo x="2895" y="3613"/>
                <wp:lineTo x="2895" y="3673"/>
                <wp:lineTo x="3298" y="3733"/>
                <wp:lineTo x="2936" y="3793"/>
                <wp:lineTo x="2936" y="3853"/>
                <wp:lineTo x="2936" y="3913"/>
                <wp:lineTo x="2936" y="3974"/>
                <wp:lineTo x="2936" y="4034"/>
                <wp:lineTo x="3298" y="4094"/>
                <wp:lineTo x="3338" y="4155"/>
                <wp:lineTo x="3338" y="4215"/>
                <wp:lineTo x="3378" y="4275"/>
                <wp:lineTo x="3378" y="4335"/>
                <wp:lineTo x="3418" y="4395"/>
                <wp:lineTo x="3418" y="4455"/>
                <wp:lineTo x="4504" y="4516"/>
                <wp:lineTo x="4544" y="4576"/>
                <wp:lineTo x="4585" y="4636"/>
                <wp:lineTo x="4625" y="4697"/>
                <wp:lineTo x="4665" y="4757"/>
                <wp:lineTo x="4745" y="4817"/>
                <wp:lineTo x="4785" y="4877"/>
                <wp:lineTo x="4825" y="4937"/>
                <wp:lineTo x="4867" y="4997"/>
                <wp:lineTo x="3499" y="5058"/>
                <wp:lineTo x="3499" y="5118"/>
                <wp:lineTo x="3499" y="5178"/>
                <wp:lineTo x="3539" y="5239"/>
                <wp:lineTo x="3539" y="5299"/>
                <wp:lineTo x="3539" y="5359"/>
                <wp:lineTo x="3539" y="5419"/>
                <wp:lineTo x="3539" y="5479"/>
                <wp:lineTo x="3579" y="5539"/>
                <wp:lineTo x="3579" y="5600"/>
                <wp:lineTo x="3579" y="5660"/>
                <wp:lineTo x="3579" y="5720"/>
                <wp:lineTo x="3619" y="5781"/>
                <wp:lineTo x="3619" y="5841"/>
                <wp:lineTo x="3096" y="5901"/>
                <wp:lineTo x="3096" y="5961"/>
                <wp:lineTo x="3136" y="6021"/>
                <wp:lineTo x="3136" y="6081"/>
                <wp:lineTo x="3136" y="6142"/>
                <wp:lineTo x="3176" y="6202"/>
                <wp:lineTo x="3176" y="6262"/>
                <wp:lineTo x="3218" y="6323"/>
                <wp:lineTo x="3218" y="6383"/>
                <wp:lineTo x="3258" y="6443"/>
                <wp:lineTo x="3298" y="6503"/>
                <wp:lineTo x="3338" y="6563"/>
                <wp:lineTo x="3338" y="6623"/>
                <wp:lineTo x="3338" y="6684"/>
                <wp:lineTo x="3378" y="6744"/>
                <wp:lineTo x="6194" y="6804"/>
                <wp:lineTo x="6194" y="6865"/>
                <wp:lineTo x="6194" y="6925"/>
                <wp:lineTo x="6194" y="6985"/>
                <wp:lineTo x="6153" y="7045"/>
                <wp:lineTo x="3941" y="7105"/>
                <wp:lineTo x="3981" y="7165"/>
                <wp:lineTo x="6113" y="7226"/>
                <wp:lineTo x="6113" y="7286"/>
                <wp:lineTo x="6073" y="7346"/>
                <wp:lineTo x="6033" y="7407"/>
                <wp:lineTo x="6033" y="7467"/>
                <wp:lineTo x="5993" y="7527"/>
                <wp:lineTo x="5993" y="7587"/>
                <wp:lineTo x="5953" y="7647"/>
                <wp:lineTo x="5027" y="7707"/>
                <wp:lineTo x="4424" y="7768"/>
                <wp:lineTo x="4182" y="7828"/>
                <wp:lineTo x="4182" y="7888"/>
                <wp:lineTo x="4182" y="7949"/>
                <wp:lineTo x="4182" y="8009"/>
                <wp:lineTo x="4182" y="8069"/>
                <wp:lineTo x="4182" y="8129"/>
                <wp:lineTo x="4182" y="8189"/>
                <wp:lineTo x="3579" y="8249"/>
                <wp:lineTo x="3579" y="8310"/>
                <wp:lineTo x="3579" y="8370"/>
                <wp:lineTo x="3579" y="8430"/>
                <wp:lineTo x="3579" y="8491"/>
                <wp:lineTo x="3579" y="8551"/>
                <wp:lineTo x="3579" y="8611"/>
                <wp:lineTo x="3418" y="8671"/>
                <wp:lineTo x="3418" y="8731"/>
                <wp:lineTo x="3418" y="8791"/>
                <wp:lineTo x="3579" y="8852"/>
                <wp:lineTo x="3579" y="8912"/>
                <wp:lineTo x="3579" y="8972"/>
                <wp:lineTo x="3619" y="9033"/>
                <wp:lineTo x="3619" y="9093"/>
                <wp:lineTo x="3619" y="9153"/>
                <wp:lineTo x="3619" y="9213"/>
                <wp:lineTo x="3619" y="9273"/>
                <wp:lineTo x="3619" y="9333"/>
                <wp:lineTo x="1769" y="9394"/>
                <wp:lineTo x="1649" y="9454"/>
                <wp:lineTo x="1487" y="9514"/>
                <wp:lineTo x="1407" y="9575"/>
                <wp:lineTo x="1487" y="9635"/>
                <wp:lineTo x="1327" y="9695"/>
                <wp:lineTo x="1327" y="9755"/>
                <wp:lineTo x="2895" y="9815"/>
                <wp:lineTo x="2976" y="9875"/>
                <wp:lineTo x="3096" y="9936"/>
                <wp:lineTo x="1046" y="9996"/>
                <wp:lineTo x="1004" y="10056"/>
                <wp:lineTo x="1004" y="10117"/>
                <wp:lineTo x="964" y="10177"/>
                <wp:lineTo x="964" y="10237"/>
                <wp:lineTo x="964" y="10297"/>
                <wp:lineTo x="964" y="10357"/>
                <wp:lineTo x="964" y="10417"/>
                <wp:lineTo x="3418" y="10478"/>
                <wp:lineTo x="3418" y="10538"/>
                <wp:lineTo x="3458" y="10598"/>
                <wp:lineTo x="3458" y="10659"/>
                <wp:lineTo x="3458" y="10780"/>
                <wp:lineTo x="3458" y="10780"/>
                <wp:lineTo x="3458" y="10839"/>
                <wp:lineTo x="3499" y="10899"/>
                <wp:lineTo x="3499" y="10960"/>
                <wp:lineTo x="3499" y="11020"/>
                <wp:lineTo x="80" y="11080"/>
                <wp:lineTo x="0" y="11141"/>
                <wp:lineTo x="-40" y="11201"/>
                <wp:lineTo x="-40" y="11261"/>
                <wp:lineTo x="3378" y="11321"/>
                <wp:lineTo x="3418" y="11381"/>
                <wp:lineTo x="3298" y="11441"/>
                <wp:lineTo x="523" y="11502"/>
                <wp:lineTo x="241" y="11562"/>
                <wp:lineTo x="120" y="11622"/>
                <wp:lineTo x="-40" y="11683"/>
                <wp:lineTo x="-40" y="11743"/>
                <wp:lineTo x="-40" y="11803"/>
                <wp:lineTo x="-40" y="11863"/>
                <wp:lineTo x="-40" y="11923"/>
                <wp:lineTo x="2855" y="11983"/>
                <wp:lineTo x="2775" y="12044"/>
                <wp:lineTo x="2573" y="12104"/>
                <wp:lineTo x="2493" y="12164"/>
                <wp:lineTo x="2413" y="12225"/>
                <wp:lineTo x="2332" y="12285"/>
                <wp:lineTo x="2292" y="12345"/>
                <wp:lineTo x="2292" y="12405"/>
                <wp:lineTo x="2292" y="12465"/>
                <wp:lineTo x="2292" y="12525"/>
                <wp:lineTo x="2292" y="12586"/>
                <wp:lineTo x="2292" y="12646"/>
                <wp:lineTo x="2292" y="12706"/>
                <wp:lineTo x="2252" y="12767"/>
                <wp:lineTo x="2252" y="12827"/>
                <wp:lineTo x="2212" y="12887"/>
                <wp:lineTo x="2212" y="12947"/>
                <wp:lineTo x="2212" y="13007"/>
                <wp:lineTo x="2172" y="13067"/>
                <wp:lineTo x="2132" y="13128"/>
                <wp:lineTo x="2050" y="13188"/>
                <wp:lineTo x="2050" y="13248"/>
                <wp:lineTo x="5751" y="13309"/>
                <wp:lineTo x="1970" y="13369"/>
                <wp:lineTo x="1930" y="13429"/>
                <wp:lineTo x="5791" y="13489"/>
                <wp:lineTo x="5831" y="13549"/>
                <wp:lineTo x="5831" y="13609"/>
                <wp:lineTo x="5831" y="13670"/>
                <wp:lineTo x="5831" y="13730"/>
                <wp:lineTo x="5831" y="13790"/>
                <wp:lineTo x="5831" y="13851"/>
                <wp:lineTo x="5831" y="13911"/>
                <wp:lineTo x="5871" y="13971"/>
                <wp:lineTo x="5871" y="14031"/>
                <wp:lineTo x="5871" y="14091"/>
                <wp:lineTo x="5871" y="14151"/>
                <wp:lineTo x="5913" y="14212"/>
                <wp:lineTo x="5913" y="14272"/>
                <wp:lineTo x="5913" y="14332"/>
                <wp:lineTo x="5913" y="14393"/>
                <wp:lineTo x="5913" y="14453"/>
                <wp:lineTo x="5913" y="14513"/>
                <wp:lineTo x="5871" y="14573"/>
                <wp:lineTo x="5871" y="14633"/>
                <wp:lineTo x="5831" y="14693"/>
                <wp:lineTo x="5831" y="14754"/>
                <wp:lineTo x="11946" y="14814"/>
                <wp:lineTo x="20554" y="14874"/>
                <wp:lineTo x="11906" y="14935"/>
                <wp:lineTo x="11946" y="14995"/>
                <wp:lineTo x="12106" y="15055"/>
                <wp:lineTo x="20231" y="15115"/>
                <wp:lineTo x="4022" y="15175"/>
                <wp:lineTo x="-40" y="15235"/>
                <wp:lineTo x="-40" y="15296"/>
                <wp:lineTo x="0" y="15356"/>
                <wp:lineTo x="80" y="15416"/>
                <wp:lineTo x="200" y="15477"/>
                <wp:lineTo x="281" y="15537"/>
                <wp:lineTo x="-40" y="15597"/>
                <wp:lineTo x="-40" y="15657"/>
                <wp:lineTo x="-40" y="15717"/>
                <wp:lineTo x="40" y="15777"/>
                <wp:lineTo x="120" y="15838"/>
                <wp:lineTo x="241" y="15898"/>
                <wp:lineTo x="241" y="15958"/>
                <wp:lineTo x="523" y="16019"/>
                <wp:lineTo x="4705" y="16079"/>
                <wp:lineTo x="763" y="16139"/>
                <wp:lineTo x="723" y="16199"/>
                <wp:lineTo x="844" y="16259"/>
                <wp:lineTo x="2132" y="16319"/>
                <wp:lineTo x="2292" y="16380"/>
                <wp:lineTo x="2292" y="16440"/>
                <wp:lineTo x="1327" y="16500"/>
                <wp:lineTo x="2292" y="16561"/>
                <wp:lineTo x="5148" y="16621"/>
                <wp:lineTo x="5188" y="16681"/>
                <wp:lineTo x="5268" y="16741"/>
                <wp:lineTo x="5470" y="16801"/>
                <wp:lineTo x="5510" y="16861"/>
                <wp:lineTo x="5550" y="16922"/>
                <wp:lineTo x="21077" y="16982"/>
                <wp:lineTo x="21077" y="17042"/>
                <wp:lineTo x="21077" y="17103"/>
                <wp:lineTo x="21077" y="17163"/>
                <wp:lineTo x="21077" y="17223"/>
                <wp:lineTo x="5430" y="17283"/>
                <wp:lineTo x="5430" y="17343"/>
                <wp:lineTo x="5390" y="17403"/>
                <wp:lineTo x="5390" y="17464"/>
                <wp:lineTo x="5390" y="17524"/>
                <wp:lineTo x="1527" y="17584"/>
                <wp:lineTo x="1567" y="17645"/>
                <wp:lineTo x="1649" y="17705"/>
                <wp:lineTo x="1729" y="17765"/>
                <wp:lineTo x="5510" y="17825"/>
                <wp:lineTo x="1849" y="17885"/>
                <wp:lineTo x="1930" y="17945"/>
                <wp:lineTo x="1970" y="18006"/>
                <wp:lineTo x="2010" y="18066"/>
                <wp:lineTo x="5590" y="18126"/>
                <wp:lineTo x="2132" y="18187"/>
                <wp:lineTo x="2172" y="18247"/>
                <wp:lineTo x="2252" y="18307"/>
                <wp:lineTo x="2252" y="18367"/>
                <wp:lineTo x="5711" y="18427"/>
                <wp:lineTo x="5711" y="18487"/>
                <wp:lineTo x="5711" y="18548"/>
                <wp:lineTo x="5711" y="18608"/>
                <wp:lineTo x="5711" y="18668"/>
                <wp:lineTo x="3096" y="18729"/>
                <wp:lineTo x="5711" y="18789"/>
                <wp:lineTo x="5711" y="18849"/>
                <wp:lineTo x="5711" y="18909"/>
                <wp:lineTo x="5751" y="18969"/>
                <wp:lineTo x="5751" y="19029"/>
                <wp:lineTo x="5711" y="19090"/>
                <wp:lineTo x="3499" y="19150"/>
                <wp:lineTo x="3539" y="19210"/>
                <wp:lineTo x="3579" y="19271"/>
                <wp:lineTo x="3619" y="19331"/>
                <wp:lineTo x="3659" y="19391"/>
                <wp:lineTo x="3781" y="19451"/>
                <wp:lineTo x="3781" y="19511"/>
                <wp:lineTo x="3781" y="19571"/>
                <wp:lineTo x="3821" y="19632"/>
                <wp:lineTo x="3861" y="19692"/>
                <wp:lineTo x="4062" y="19752"/>
                <wp:lineTo x="4022" y="19813"/>
                <wp:lineTo x="4062" y="19873"/>
                <wp:lineTo x="5390" y="19933"/>
                <wp:lineTo x="5348" y="19993"/>
                <wp:lineTo x="4182" y="20053"/>
                <wp:lineTo x="4222" y="20113"/>
                <wp:lineTo x="4304" y="20174"/>
                <wp:lineTo x="4344" y="20234"/>
                <wp:lineTo x="4424" y="20294"/>
                <wp:lineTo x="4544" y="20355"/>
                <wp:lineTo x="4585" y="20415"/>
                <wp:lineTo x="4665" y="20475"/>
                <wp:lineTo x="4825" y="20535"/>
                <wp:lineTo x="21478" y="20595"/>
                <wp:lineTo x="21478" y="20655"/>
                <wp:lineTo x="21478" y="20716"/>
                <wp:lineTo x="21478" y="20776"/>
                <wp:lineTo x="21478" y="20836"/>
                <wp:lineTo x="21478" y="20897"/>
                <wp:lineTo x="21478" y="20957"/>
                <wp:lineTo x="21478" y="21017"/>
                <wp:lineTo x="21478" y="21077"/>
                <wp:lineTo x="21478" y="21137"/>
                <wp:lineTo x="21478" y="21197"/>
                <wp:lineTo x="21478" y="21258"/>
                <wp:lineTo x="21478" y="21318"/>
                <wp:lineTo x="21478" y="21378"/>
                <wp:lineTo x="21478" y="21378"/>
                <wp:lineTo x="21478" y="21318"/>
                <wp:lineTo x="21478" y="21258"/>
                <wp:lineTo x="21478" y="21197"/>
                <wp:lineTo x="21478" y="21137"/>
                <wp:lineTo x="21478" y="21077"/>
                <wp:lineTo x="21478" y="21017"/>
                <wp:lineTo x="21478" y="20957"/>
                <wp:lineTo x="21478" y="20897"/>
                <wp:lineTo x="21478" y="20836"/>
                <wp:lineTo x="21478" y="20776"/>
                <wp:lineTo x="21478" y="20716"/>
                <wp:lineTo x="21478" y="20655"/>
                <wp:lineTo x="21478" y="20595"/>
                <wp:lineTo x="21478" y="20535"/>
                <wp:lineTo x="21478" y="20475"/>
                <wp:lineTo x="21478" y="20415"/>
                <wp:lineTo x="21478" y="20355"/>
                <wp:lineTo x="21478" y="20294"/>
                <wp:lineTo x="21478" y="20234"/>
                <wp:lineTo x="21478" y="20174"/>
                <wp:lineTo x="21478" y="20113"/>
                <wp:lineTo x="21478" y="20053"/>
                <wp:lineTo x="21478" y="19993"/>
                <wp:lineTo x="21478" y="19933"/>
                <wp:lineTo x="21478" y="19873"/>
                <wp:lineTo x="21478" y="19813"/>
                <wp:lineTo x="21478" y="19752"/>
                <wp:lineTo x="21478" y="19692"/>
                <wp:lineTo x="21478" y="19632"/>
                <wp:lineTo x="21478" y="19571"/>
                <wp:lineTo x="21478" y="19511"/>
                <wp:lineTo x="21478" y="19451"/>
                <wp:lineTo x="21478" y="19391"/>
                <wp:lineTo x="21478" y="19331"/>
                <wp:lineTo x="21478" y="19271"/>
                <wp:lineTo x="21478" y="19210"/>
                <wp:lineTo x="21478" y="19150"/>
                <wp:lineTo x="21478" y="19090"/>
                <wp:lineTo x="21478" y="19029"/>
                <wp:lineTo x="21478" y="18969"/>
                <wp:lineTo x="21478" y="18909"/>
                <wp:lineTo x="21478" y="18849"/>
                <wp:lineTo x="21478" y="18789"/>
                <wp:lineTo x="21478" y="18729"/>
                <wp:lineTo x="21478" y="18668"/>
                <wp:lineTo x="21478" y="18608"/>
                <wp:lineTo x="21478" y="18548"/>
                <wp:lineTo x="21478" y="18487"/>
                <wp:lineTo x="21478" y="18427"/>
                <wp:lineTo x="21478" y="18367"/>
                <wp:lineTo x="21478" y="18307"/>
                <wp:lineTo x="21478" y="18247"/>
                <wp:lineTo x="21478" y="18187"/>
                <wp:lineTo x="21478" y="18126"/>
                <wp:lineTo x="21478" y="18066"/>
                <wp:lineTo x="21478" y="18006"/>
                <wp:lineTo x="21478" y="17945"/>
                <wp:lineTo x="21478" y="17885"/>
                <wp:lineTo x="21478" y="17825"/>
                <wp:lineTo x="21478" y="17765"/>
                <wp:lineTo x="21478" y="17705"/>
                <wp:lineTo x="21478" y="17645"/>
                <wp:lineTo x="21478" y="17584"/>
                <wp:lineTo x="21478" y="17524"/>
                <wp:lineTo x="21478" y="17464"/>
                <wp:lineTo x="21478" y="17403"/>
                <wp:lineTo x="21478" y="17343"/>
                <wp:lineTo x="21478" y="17283"/>
                <wp:lineTo x="21478" y="17223"/>
                <wp:lineTo x="21478" y="17163"/>
                <wp:lineTo x="21478" y="17103"/>
                <wp:lineTo x="21478" y="17042"/>
                <wp:lineTo x="21478" y="16982"/>
                <wp:lineTo x="21478" y="16922"/>
                <wp:lineTo x="21478" y="16861"/>
                <wp:lineTo x="21478" y="16801"/>
                <wp:lineTo x="21478" y="16741"/>
                <wp:lineTo x="21478" y="16681"/>
                <wp:lineTo x="21117" y="16621"/>
                <wp:lineTo x="21478" y="16561"/>
                <wp:lineTo x="21478" y="16500"/>
                <wp:lineTo x="21478" y="16440"/>
                <wp:lineTo x="21117" y="16380"/>
                <wp:lineTo x="21478" y="16319"/>
                <wp:lineTo x="21478" y="16259"/>
                <wp:lineTo x="21478" y="16199"/>
                <wp:lineTo x="21478" y="16139"/>
                <wp:lineTo x="21478" y="16079"/>
                <wp:lineTo x="21478" y="16019"/>
                <wp:lineTo x="21478" y="15958"/>
                <wp:lineTo x="21478" y="15898"/>
                <wp:lineTo x="21478" y="15838"/>
                <wp:lineTo x="21478" y="15777"/>
                <wp:lineTo x="21478" y="15717"/>
                <wp:lineTo x="21478" y="15657"/>
                <wp:lineTo x="21478" y="15597"/>
                <wp:lineTo x="21478" y="15537"/>
                <wp:lineTo x="21478" y="15477"/>
                <wp:lineTo x="21478" y="15416"/>
                <wp:lineTo x="21478" y="15356"/>
                <wp:lineTo x="21478" y="15296"/>
                <wp:lineTo x="21478" y="15235"/>
                <wp:lineTo x="21478" y="15175"/>
                <wp:lineTo x="21478" y="15115"/>
                <wp:lineTo x="21478" y="15055"/>
                <wp:lineTo x="21478" y="14995"/>
                <wp:lineTo x="21478" y="14935"/>
                <wp:lineTo x="21478" y="14874"/>
                <wp:lineTo x="21478" y="14814"/>
                <wp:lineTo x="21478" y="14754"/>
                <wp:lineTo x="21478" y="14693"/>
                <wp:lineTo x="21478" y="14633"/>
                <wp:lineTo x="21478" y="14573"/>
                <wp:lineTo x="21478" y="14513"/>
                <wp:lineTo x="21478" y="14453"/>
                <wp:lineTo x="21478" y="14393"/>
                <wp:lineTo x="21478" y="14332"/>
                <wp:lineTo x="21478" y="14272"/>
                <wp:lineTo x="21478" y="14212"/>
                <wp:lineTo x="21478" y="14151"/>
                <wp:lineTo x="21478" y="14091"/>
                <wp:lineTo x="21478" y="14031"/>
                <wp:lineTo x="21478" y="13971"/>
                <wp:lineTo x="21478" y="13911"/>
                <wp:lineTo x="21478" y="13851"/>
                <wp:lineTo x="21478" y="13790"/>
                <wp:lineTo x="21478" y="13730"/>
                <wp:lineTo x="21478" y="13670"/>
                <wp:lineTo x="21478" y="13609"/>
                <wp:lineTo x="21478" y="13549"/>
                <wp:lineTo x="21478" y="13489"/>
                <wp:lineTo x="21478" y="13429"/>
                <wp:lineTo x="21478" y="13369"/>
                <wp:lineTo x="21478" y="13309"/>
                <wp:lineTo x="21478" y="13248"/>
                <wp:lineTo x="21478" y="13188"/>
                <wp:lineTo x="21478" y="13128"/>
                <wp:lineTo x="21478" y="13067"/>
                <wp:lineTo x="21478" y="13007"/>
                <wp:lineTo x="21478" y="12947"/>
                <wp:lineTo x="21478" y="12887"/>
                <wp:lineTo x="21478" y="12827"/>
                <wp:lineTo x="21478" y="12767"/>
                <wp:lineTo x="21478" y="12706"/>
                <wp:lineTo x="21478" y="12646"/>
                <wp:lineTo x="21478" y="12586"/>
                <wp:lineTo x="21478" y="12525"/>
                <wp:lineTo x="21478" y="12465"/>
                <wp:lineTo x="21478" y="12405"/>
                <wp:lineTo x="21478" y="12345"/>
                <wp:lineTo x="21478" y="12285"/>
                <wp:lineTo x="21478" y="12225"/>
                <wp:lineTo x="21478" y="12164"/>
                <wp:lineTo x="21478" y="12104"/>
                <wp:lineTo x="21478" y="12044"/>
                <wp:lineTo x="21478" y="11983"/>
                <wp:lineTo x="21478" y="11923"/>
                <wp:lineTo x="21478" y="11863"/>
                <wp:lineTo x="21478" y="11803"/>
                <wp:lineTo x="21478" y="11743"/>
                <wp:lineTo x="21478" y="11683"/>
                <wp:lineTo x="21478" y="11622"/>
                <wp:lineTo x="21478" y="11562"/>
                <wp:lineTo x="21478" y="11502"/>
                <wp:lineTo x="21478" y="11441"/>
                <wp:lineTo x="21478" y="11381"/>
                <wp:lineTo x="21478" y="11321"/>
                <wp:lineTo x="21478" y="11261"/>
                <wp:lineTo x="21478" y="11201"/>
                <wp:lineTo x="21478" y="11141"/>
                <wp:lineTo x="21478" y="11080"/>
                <wp:lineTo x="21478" y="11020"/>
                <wp:lineTo x="21478" y="10960"/>
                <wp:lineTo x="21478" y="10899"/>
                <wp:lineTo x="21478" y="10839"/>
                <wp:lineTo x="21478" y="10780"/>
                <wp:lineTo x="21478" y="10780"/>
                <wp:lineTo x="21478" y="10659"/>
                <wp:lineTo x="21478" y="10598"/>
                <wp:lineTo x="21478" y="10538"/>
                <wp:lineTo x="21478" y="10478"/>
                <wp:lineTo x="21478" y="10417"/>
                <wp:lineTo x="21478" y="10357"/>
                <wp:lineTo x="21478" y="10297"/>
                <wp:lineTo x="21478" y="10237"/>
                <wp:lineTo x="21478" y="10177"/>
                <wp:lineTo x="21478" y="10117"/>
                <wp:lineTo x="21478" y="10056"/>
                <wp:lineTo x="21478" y="9996"/>
                <wp:lineTo x="21478" y="9936"/>
                <wp:lineTo x="21478" y="9875"/>
                <wp:lineTo x="21478" y="9815"/>
                <wp:lineTo x="21478" y="9755"/>
                <wp:lineTo x="21478" y="9695"/>
                <wp:lineTo x="21478" y="9635"/>
                <wp:lineTo x="21478" y="9575"/>
                <wp:lineTo x="21478" y="9514"/>
                <wp:lineTo x="21478" y="9454"/>
                <wp:lineTo x="21478" y="9394"/>
                <wp:lineTo x="21478" y="9333"/>
                <wp:lineTo x="21478" y="9273"/>
                <wp:lineTo x="21478" y="9213"/>
                <wp:lineTo x="21478" y="9153"/>
                <wp:lineTo x="21478" y="9093"/>
                <wp:lineTo x="21478" y="9033"/>
                <wp:lineTo x="21478" y="8972"/>
                <wp:lineTo x="21478" y="8912"/>
                <wp:lineTo x="21478" y="8852"/>
                <wp:lineTo x="21478" y="8791"/>
                <wp:lineTo x="21478" y="8731"/>
                <wp:lineTo x="21478" y="8671"/>
                <wp:lineTo x="21478" y="8611"/>
                <wp:lineTo x="21478" y="8551"/>
                <wp:lineTo x="21478" y="8491"/>
                <wp:lineTo x="21478" y="8430"/>
                <wp:lineTo x="21478" y="8370"/>
                <wp:lineTo x="21478" y="8310"/>
                <wp:lineTo x="21478" y="8249"/>
                <wp:lineTo x="21478" y="8189"/>
                <wp:lineTo x="21478" y="8129"/>
                <wp:lineTo x="21478" y="8069"/>
                <wp:lineTo x="21478" y="8009"/>
                <wp:lineTo x="21478" y="7949"/>
                <wp:lineTo x="21478" y="7888"/>
                <wp:lineTo x="21478" y="7828"/>
                <wp:lineTo x="21478" y="7768"/>
                <wp:lineTo x="21478" y="7707"/>
                <wp:lineTo x="21478" y="7647"/>
                <wp:lineTo x="21478" y="7587"/>
                <wp:lineTo x="21478" y="7527"/>
                <wp:lineTo x="21478" y="7467"/>
                <wp:lineTo x="21478" y="7407"/>
                <wp:lineTo x="21478" y="7346"/>
                <wp:lineTo x="21478" y="7286"/>
                <wp:lineTo x="21478" y="7226"/>
                <wp:lineTo x="21478" y="7165"/>
                <wp:lineTo x="21478" y="7105"/>
                <wp:lineTo x="21478" y="7045"/>
                <wp:lineTo x="21478" y="6985"/>
                <wp:lineTo x="21478" y="6925"/>
                <wp:lineTo x="21478" y="6865"/>
                <wp:lineTo x="21478" y="6804"/>
                <wp:lineTo x="21478" y="6744"/>
                <wp:lineTo x="21478" y="6684"/>
                <wp:lineTo x="21478" y="6623"/>
                <wp:lineTo x="21478" y="6563"/>
                <wp:lineTo x="21478" y="6503"/>
                <wp:lineTo x="21478" y="6443"/>
                <wp:lineTo x="21478" y="6383"/>
                <wp:lineTo x="21478" y="6323"/>
                <wp:lineTo x="21478" y="6262"/>
                <wp:lineTo x="21478" y="6202"/>
                <wp:lineTo x="21478" y="6142"/>
                <wp:lineTo x="21478" y="6081"/>
                <wp:lineTo x="21478" y="6021"/>
                <wp:lineTo x="21478" y="5961"/>
                <wp:lineTo x="21478" y="5901"/>
                <wp:lineTo x="21478" y="5841"/>
                <wp:lineTo x="21478" y="5781"/>
                <wp:lineTo x="21478" y="5720"/>
                <wp:lineTo x="21478" y="5660"/>
                <wp:lineTo x="21478" y="5600"/>
                <wp:lineTo x="21478" y="5539"/>
                <wp:lineTo x="21478" y="5479"/>
                <wp:lineTo x="21478" y="5419"/>
                <wp:lineTo x="21478" y="5359"/>
                <wp:lineTo x="21478" y="5299"/>
                <wp:lineTo x="21478" y="5239"/>
                <wp:lineTo x="21478" y="5178"/>
                <wp:lineTo x="21478" y="5118"/>
                <wp:lineTo x="21478" y="5058"/>
                <wp:lineTo x="21478" y="4997"/>
                <wp:lineTo x="21478" y="4937"/>
                <wp:lineTo x="21478" y="4877"/>
                <wp:lineTo x="21478" y="4817"/>
                <wp:lineTo x="21478" y="4757"/>
                <wp:lineTo x="21478" y="4697"/>
                <wp:lineTo x="21478" y="4636"/>
                <wp:lineTo x="21478" y="4576"/>
                <wp:lineTo x="21478" y="4516"/>
                <wp:lineTo x="21478" y="4455"/>
                <wp:lineTo x="21478" y="4395"/>
                <wp:lineTo x="21478" y="4335"/>
                <wp:lineTo x="21478" y="4275"/>
                <wp:lineTo x="21478" y="4215"/>
                <wp:lineTo x="21478" y="4155"/>
                <wp:lineTo x="21478" y="4094"/>
                <wp:lineTo x="21478" y="4034"/>
                <wp:lineTo x="21478" y="3974"/>
                <wp:lineTo x="21478" y="3913"/>
                <wp:lineTo x="21478" y="3853"/>
                <wp:lineTo x="21478" y="3793"/>
                <wp:lineTo x="21478" y="3733"/>
                <wp:lineTo x="21478" y="3673"/>
                <wp:lineTo x="21478" y="3613"/>
                <wp:lineTo x="21478" y="3552"/>
                <wp:lineTo x="21478" y="3492"/>
                <wp:lineTo x="21478" y="3432"/>
                <wp:lineTo x="21478" y="3371"/>
                <wp:lineTo x="21478" y="3311"/>
                <wp:lineTo x="21478" y="3251"/>
                <wp:lineTo x="21478" y="3191"/>
                <wp:lineTo x="21478" y="3131"/>
                <wp:lineTo x="21478" y="3071"/>
                <wp:lineTo x="21478" y="3010"/>
                <wp:lineTo x="21478" y="2950"/>
                <wp:lineTo x="21478" y="2890"/>
                <wp:lineTo x="21478" y="2829"/>
                <wp:lineTo x="21478" y="2769"/>
                <wp:lineTo x="21478" y="2709"/>
                <wp:lineTo x="21478" y="2649"/>
                <wp:lineTo x="21478" y="2589"/>
                <wp:lineTo x="21478" y="2529"/>
                <wp:lineTo x="21478" y="2468"/>
                <wp:lineTo x="21478" y="2408"/>
                <wp:lineTo x="21478" y="2348"/>
                <wp:lineTo x="21478" y="2287"/>
                <wp:lineTo x="21478" y="2227"/>
                <wp:lineTo x="21478" y="2167"/>
                <wp:lineTo x="21478" y="2107"/>
                <wp:lineTo x="21478" y="2047"/>
                <wp:lineTo x="21478" y="1987"/>
                <wp:lineTo x="21478" y="1926"/>
                <wp:lineTo x="21478" y="1866"/>
                <wp:lineTo x="21478" y="1806"/>
                <wp:lineTo x="21478" y="1745"/>
                <wp:lineTo x="21478" y="1685"/>
                <wp:lineTo x="21478" y="1625"/>
                <wp:lineTo x="21478" y="1565"/>
                <wp:lineTo x="21478" y="1505"/>
                <wp:lineTo x="21478" y="1445"/>
                <wp:lineTo x="21478" y="1384"/>
                <wp:lineTo x="21478" y="1324"/>
                <wp:lineTo x="21478" y="1264"/>
                <wp:lineTo x="21478" y="1203"/>
                <wp:lineTo x="21478" y="1143"/>
                <wp:lineTo x="21478" y="1083"/>
                <wp:lineTo x="21478" y="1023"/>
                <wp:lineTo x="21478" y="963"/>
                <wp:lineTo x="21478" y="903"/>
                <wp:lineTo x="21478" y="842"/>
                <wp:lineTo x="21478" y="782"/>
                <wp:lineTo x="21478" y="722"/>
                <wp:lineTo x="21478" y="661"/>
                <wp:lineTo x="21478" y="601"/>
                <wp:lineTo x="21478" y="541"/>
                <wp:lineTo x="21478" y="481"/>
                <wp:lineTo x="21478" y="421"/>
                <wp:lineTo x="21478" y="361"/>
                <wp:lineTo x="21478" y="300"/>
                <wp:lineTo x="21478" y="240"/>
                <wp:lineTo x="21478" y="180"/>
                <wp:lineTo x="21478" y="119"/>
                <wp:lineTo x="21478" y="59"/>
                <wp:lineTo x="21478" y="0"/>
                <wp:lineTo x="24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истории праздника</w:t>
      </w:r>
    </w:p>
    <w:p>
      <w:pPr>
        <w:pStyle w:val="Normal"/>
        <w:jc w:val="center"/>
        <w:rPr>
          <w:rFonts w:ascii="a_CampusGrav" w:hAnsi="a_CampusGrav" w:cs="a_CampusGrav"/>
          <w:b/>
          <w:b/>
          <w:color w:val="FF0000"/>
          <w:spacing w:val="60"/>
          <w:sz w:val="44"/>
          <w:szCs w:val="44"/>
        </w:rPr>
      </w:pPr>
      <w:r>
        <w:rPr>
          <w:rFonts w:cs="a_CampusGrav" w:ascii="a_CampusGrav" w:hAnsi="a_CampusGrav"/>
          <w:b/>
          <w:color w:val="FF0000"/>
          <w:spacing w:val="60"/>
          <w:sz w:val="44"/>
          <w:szCs w:val="44"/>
        </w:rPr>
        <w:t>Вербное воскресенье</w:t>
      </w:r>
    </w:p>
    <w:p>
      <w:pPr>
        <w:pStyle w:val="Normal"/>
        <w:spacing w:before="0" w:after="0"/>
        <w:ind w:left="0" w:right="0" w:firstLine="708"/>
        <w:jc w:val="both"/>
        <w:rPr>
          <w:lang w:eastAsia="ru-RU"/>
        </w:rPr>
      </w:pPr>
      <w:r>
        <w:rPr>
          <w:rFonts w:cs="Monotype Corsiva" w:ascii="Monotype Corsiva" w:hAnsi="Monotype Corsiva"/>
          <w:sz w:val="40"/>
          <w:szCs w:val="40"/>
        </w:rPr>
        <w:t>За неделю до Пасхи Господь с учениками шёл в Иерусалим. Подойдя к горе Елеонской, Господь попросил своих учеников привести из ближайшего селения ослицу с осликом. Затем он сел верхом на ослика и отправился в Иерусалим. Множество людей постилали перед ним свои одежды, а другие срезали ветви с деревьев и укладывали на пути Иисуса. Весь народ громкими криками прославлял Господа. Иерусалим встретил его при входе зеленеющими ветвями и криками «Осанна!» (спасение).</w:t>
      </w: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6580" cy="2393950"/>
            <wp:effectExtent l="0" t="0" r="0" b="0"/>
            <wp:wrapTight wrapText="bothSides">
              <wp:wrapPolygon edited="0">
                <wp:start x="822" y="65"/>
                <wp:lineTo x="302" y="99"/>
                <wp:lineTo x="2942" y="165"/>
                <wp:lineTo x="345" y="199"/>
                <wp:lineTo x="216" y="232"/>
                <wp:lineTo x="173" y="265"/>
                <wp:lineTo x="129" y="299"/>
                <wp:lineTo x="129" y="332"/>
                <wp:lineTo x="129" y="365"/>
                <wp:lineTo x="129" y="399"/>
                <wp:lineTo x="173" y="432"/>
                <wp:lineTo x="173" y="465"/>
                <wp:lineTo x="173" y="499"/>
                <wp:lineTo x="129" y="531"/>
                <wp:lineTo x="173" y="564"/>
                <wp:lineTo x="173" y="598"/>
                <wp:lineTo x="173" y="631"/>
                <wp:lineTo x="173" y="664"/>
                <wp:lineTo x="173" y="698"/>
                <wp:lineTo x="173" y="731"/>
                <wp:lineTo x="173" y="764"/>
                <wp:lineTo x="173" y="798"/>
                <wp:lineTo x="173" y="831"/>
                <wp:lineTo x="129" y="864"/>
                <wp:lineTo x="129" y="898"/>
                <wp:lineTo x="129" y="931"/>
                <wp:lineTo x="129" y="964"/>
                <wp:lineTo x="129" y="998"/>
                <wp:lineTo x="129" y="1030"/>
                <wp:lineTo x="129" y="1063"/>
                <wp:lineTo x="129" y="1097"/>
                <wp:lineTo x="129" y="1130"/>
                <wp:lineTo x="129" y="1163"/>
                <wp:lineTo x="129" y="1197"/>
                <wp:lineTo x="129" y="1230"/>
                <wp:lineTo x="173" y="1263"/>
                <wp:lineTo x="173" y="1297"/>
                <wp:lineTo x="129" y="1330"/>
                <wp:lineTo x="129" y="1363"/>
                <wp:lineTo x="129" y="1397"/>
                <wp:lineTo x="129" y="1430"/>
                <wp:lineTo x="129" y="1463"/>
                <wp:lineTo x="129" y="1497"/>
                <wp:lineTo x="129" y="1529"/>
                <wp:lineTo x="129" y="1562"/>
                <wp:lineTo x="129" y="1596"/>
                <wp:lineTo x="129" y="1629"/>
                <wp:lineTo x="129" y="1662"/>
                <wp:lineTo x="129" y="1696"/>
                <wp:lineTo x="129" y="1729"/>
                <wp:lineTo x="129" y="1762"/>
                <wp:lineTo x="129" y="1796"/>
                <wp:lineTo x="129" y="1829"/>
                <wp:lineTo x="129" y="1862"/>
                <wp:lineTo x="129" y="1896"/>
                <wp:lineTo x="129" y="1929"/>
                <wp:lineTo x="129" y="1962"/>
                <wp:lineTo x="129" y="1996"/>
                <wp:lineTo x="129" y="2028"/>
                <wp:lineTo x="129" y="2061"/>
                <wp:lineTo x="129" y="2095"/>
                <wp:lineTo x="129" y="2128"/>
                <wp:lineTo x="129" y="2161"/>
                <wp:lineTo x="129" y="2195"/>
                <wp:lineTo x="129" y="2228"/>
                <wp:lineTo x="129" y="2261"/>
                <wp:lineTo x="129" y="2295"/>
                <wp:lineTo x="129" y="2328"/>
                <wp:lineTo x="129" y="2361"/>
                <wp:lineTo x="129" y="2395"/>
                <wp:lineTo x="129" y="2428"/>
                <wp:lineTo x="129" y="2461"/>
                <wp:lineTo x="129" y="2495"/>
                <wp:lineTo x="129" y="2527"/>
                <wp:lineTo x="129" y="2560"/>
                <wp:lineTo x="129" y="2594"/>
                <wp:lineTo x="129" y="2627"/>
                <wp:lineTo x="129" y="2660"/>
                <wp:lineTo x="129" y="2694"/>
                <wp:lineTo x="129" y="2727"/>
                <wp:lineTo x="129" y="2760"/>
                <wp:lineTo x="129" y="2794"/>
                <wp:lineTo x="86" y="2827"/>
                <wp:lineTo x="86" y="2860"/>
                <wp:lineTo x="129" y="2894"/>
                <wp:lineTo x="129" y="2927"/>
                <wp:lineTo x="129" y="2960"/>
                <wp:lineTo x="129" y="2994"/>
                <wp:lineTo x="129" y="3026"/>
                <wp:lineTo x="129" y="3059"/>
                <wp:lineTo x="129" y="3093"/>
                <wp:lineTo x="129" y="3126"/>
                <wp:lineTo x="129" y="3159"/>
                <wp:lineTo x="129" y="3193"/>
                <wp:lineTo x="129" y="3226"/>
                <wp:lineTo x="129" y="3259"/>
                <wp:lineTo x="129" y="3293"/>
                <wp:lineTo x="129" y="3326"/>
                <wp:lineTo x="129" y="3359"/>
                <wp:lineTo x="129" y="3393"/>
                <wp:lineTo x="129" y="3426"/>
                <wp:lineTo x="129" y="3459"/>
                <wp:lineTo x="129" y="3493"/>
                <wp:lineTo x="129" y="3525"/>
                <wp:lineTo x="129" y="3558"/>
                <wp:lineTo x="129" y="3592"/>
                <wp:lineTo x="129" y="3625"/>
                <wp:lineTo x="129" y="3658"/>
                <wp:lineTo x="129" y="3692"/>
                <wp:lineTo x="129" y="3725"/>
                <wp:lineTo x="129" y="3758"/>
                <wp:lineTo x="129" y="3792"/>
                <wp:lineTo x="129" y="3825"/>
                <wp:lineTo x="129" y="3858"/>
                <wp:lineTo x="129" y="3892"/>
                <wp:lineTo x="129" y="3925"/>
                <wp:lineTo x="129" y="3958"/>
                <wp:lineTo x="129" y="3992"/>
                <wp:lineTo x="129" y="4024"/>
                <wp:lineTo x="129" y="4057"/>
                <wp:lineTo x="129" y="4091"/>
                <wp:lineTo x="129" y="4124"/>
                <wp:lineTo x="129" y="4157"/>
                <wp:lineTo x="129" y="4191"/>
                <wp:lineTo x="129" y="4224"/>
                <wp:lineTo x="129" y="4257"/>
                <wp:lineTo x="129" y="4291"/>
                <wp:lineTo x="129" y="4324"/>
                <wp:lineTo x="129" y="4357"/>
                <wp:lineTo x="129" y="4391"/>
                <wp:lineTo x="129" y="4424"/>
                <wp:lineTo x="129" y="4457"/>
                <wp:lineTo x="129" y="4491"/>
                <wp:lineTo x="129" y="4523"/>
                <wp:lineTo x="129" y="4556"/>
                <wp:lineTo x="129" y="4590"/>
                <wp:lineTo x="129" y="4623"/>
                <wp:lineTo x="129" y="4656"/>
                <wp:lineTo x="129" y="4690"/>
                <wp:lineTo x="129" y="4723"/>
                <wp:lineTo x="129" y="4756"/>
                <wp:lineTo x="129" y="4790"/>
                <wp:lineTo x="129" y="4823"/>
                <wp:lineTo x="129" y="4856"/>
                <wp:lineTo x="129" y="4890"/>
                <wp:lineTo x="129" y="4923"/>
                <wp:lineTo x="129" y="4956"/>
                <wp:lineTo x="129" y="4990"/>
                <wp:lineTo x="129" y="5022"/>
                <wp:lineTo x="129" y="5055"/>
                <wp:lineTo x="129" y="5089"/>
                <wp:lineTo x="129" y="5122"/>
                <wp:lineTo x="129" y="5155"/>
                <wp:lineTo x="129" y="5189"/>
                <wp:lineTo x="129" y="5222"/>
                <wp:lineTo x="129" y="5255"/>
                <wp:lineTo x="129" y="5289"/>
                <wp:lineTo x="129" y="5322"/>
                <wp:lineTo x="129" y="5355"/>
                <wp:lineTo x="129" y="5389"/>
                <wp:lineTo x="129" y="5422"/>
                <wp:lineTo x="129" y="5455"/>
                <wp:lineTo x="129" y="5489"/>
                <wp:lineTo x="129" y="5521"/>
                <wp:lineTo x="129" y="5554"/>
                <wp:lineTo x="129" y="5588"/>
                <wp:lineTo x="129" y="5621"/>
                <wp:lineTo x="129" y="5654"/>
                <wp:lineTo x="129" y="5688"/>
                <wp:lineTo x="129" y="5721"/>
                <wp:lineTo x="129" y="5754"/>
                <wp:lineTo x="129" y="5788"/>
                <wp:lineTo x="129" y="5821"/>
                <wp:lineTo x="129" y="5854"/>
                <wp:lineTo x="129" y="5888"/>
                <wp:lineTo x="129" y="5921"/>
                <wp:lineTo x="129" y="5954"/>
                <wp:lineTo x="129" y="5988"/>
                <wp:lineTo x="129" y="6020"/>
                <wp:lineTo x="129" y="6053"/>
                <wp:lineTo x="129" y="6087"/>
                <wp:lineTo x="129" y="6120"/>
                <wp:lineTo x="129" y="6153"/>
                <wp:lineTo x="129" y="6187"/>
                <wp:lineTo x="129" y="6220"/>
                <wp:lineTo x="129" y="6253"/>
                <wp:lineTo x="129" y="6287"/>
                <wp:lineTo x="129" y="6320"/>
                <wp:lineTo x="129" y="6353"/>
                <wp:lineTo x="129" y="6387"/>
                <wp:lineTo x="129" y="6420"/>
                <wp:lineTo x="129" y="6453"/>
                <wp:lineTo x="129" y="6487"/>
                <wp:lineTo x="129" y="6519"/>
                <wp:lineTo x="129" y="6552"/>
                <wp:lineTo x="129" y="6586"/>
                <wp:lineTo x="129" y="6619"/>
                <wp:lineTo x="129" y="6652"/>
                <wp:lineTo x="129" y="6686"/>
                <wp:lineTo x="129" y="6719"/>
                <wp:lineTo x="129" y="6752"/>
                <wp:lineTo x="129" y="6786"/>
                <wp:lineTo x="129" y="6819"/>
                <wp:lineTo x="129" y="6852"/>
                <wp:lineTo x="129" y="6886"/>
                <wp:lineTo x="129" y="6919"/>
                <wp:lineTo x="129" y="6952"/>
                <wp:lineTo x="129" y="6986"/>
                <wp:lineTo x="129" y="7018"/>
                <wp:lineTo x="129" y="7051"/>
                <wp:lineTo x="129" y="7085"/>
                <wp:lineTo x="129" y="7118"/>
                <wp:lineTo x="129" y="7151"/>
                <wp:lineTo x="129" y="7185"/>
                <wp:lineTo x="129" y="7218"/>
                <wp:lineTo x="129" y="7251"/>
                <wp:lineTo x="129" y="7285"/>
                <wp:lineTo x="129" y="7318"/>
                <wp:lineTo x="129" y="7351"/>
                <wp:lineTo x="129" y="7385"/>
                <wp:lineTo x="129" y="7418"/>
                <wp:lineTo x="129" y="7451"/>
                <wp:lineTo x="129" y="7485"/>
                <wp:lineTo x="129" y="7518"/>
                <wp:lineTo x="129" y="7550"/>
                <wp:lineTo x="129" y="7584"/>
                <wp:lineTo x="129" y="7617"/>
                <wp:lineTo x="129" y="7650"/>
                <wp:lineTo x="129" y="7684"/>
                <wp:lineTo x="129" y="7717"/>
                <wp:lineTo x="129" y="7750"/>
                <wp:lineTo x="129" y="7784"/>
                <wp:lineTo x="129" y="7817"/>
                <wp:lineTo x="129" y="7850"/>
                <wp:lineTo x="129" y="7884"/>
                <wp:lineTo x="129" y="7917"/>
                <wp:lineTo x="129" y="7950"/>
                <wp:lineTo x="129" y="7984"/>
                <wp:lineTo x="129" y="8017"/>
                <wp:lineTo x="129" y="8049"/>
                <wp:lineTo x="129" y="8083"/>
                <wp:lineTo x="129" y="8116"/>
                <wp:lineTo x="129" y="8149"/>
                <wp:lineTo x="129" y="8183"/>
                <wp:lineTo x="129" y="8216"/>
                <wp:lineTo x="129" y="8249"/>
                <wp:lineTo x="129" y="8283"/>
                <wp:lineTo x="129" y="8316"/>
                <wp:lineTo x="129" y="8349"/>
                <wp:lineTo x="129" y="8383"/>
                <wp:lineTo x="129" y="8416"/>
                <wp:lineTo x="129" y="8449"/>
                <wp:lineTo x="129" y="8483"/>
                <wp:lineTo x="129" y="8516"/>
                <wp:lineTo x="129" y="8548"/>
                <wp:lineTo x="129" y="8582"/>
                <wp:lineTo x="129" y="8615"/>
                <wp:lineTo x="129" y="8648"/>
                <wp:lineTo x="129" y="8682"/>
                <wp:lineTo x="129" y="8715"/>
                <wp:lineTo x="129" y="8748"/>
                <wp:lineTo x="129" y="8782"/>
                <wp:lineTo x="129" y="8815"/>
                <wp:lineTo x="129" y="8848"/>
                <wp:lineTo x="129" y="8882"/>
                <wp:lineTo x="129" y="8915"/>
                <wp:lineTo x="129" y="8948"/>
                <wp:lineTo x="129" y="8982"/>
                <wp:lineTo x="129" y="9015"/>
                <wp:lineTo x="129" y="9047"/>
                <wp:lineTo x="129" y="9081"/>
                <wp:lineTo x="129" y="9114"/>
                <wp:lineTo x="129" y="9147"/>
                <wp:lineTo x="129" y="9181"/>
                <wp:lineTo x="129" y="9214"/>
                <wp:lineTo x="129" y="9247"/>
                <wp:lineTo x="129" y="9281"/>
                <wp:lineTo x="129" y="9314"/>
                <wp:lineTo x="129" y="9347"/>
                <wp:lineTo x="129" y="9381"/>
                <wp:lineTo x="129" y="9414"/>
                <wp:lineTo x="129" y="9447"/>
                <wp:lineTo x="129" y="9481"/>
                <wp:lineTo x="129" y="9514"/>
                <wp:lineTo x="129" y="9546"/>
                <wp:lineTo x="129" y="9580"/>
                <wp:lineTo x="86" y="9613"/>
                <wp:lineTo x="86" y="9646"/>
                <wp:lineTo x="129" y="9680"/>
                <wp:lineTo x="129" y="9713"/>
                <wp:lineTo x="129" y="9746"/>
                <wp:lineTo x="86" y="9780"/>
                <wp:lineTo x="129" y="9813"/>
                <wp:lineTo x="129" y="9846"/>
                <wp:lineTo x="86" y="9880"/>
                <wp:lineTo x="86" y="9913"/>
                <wp:lineTo x="129" y="9946"/>
                <wp:lineTo x="129" y="9980"/>
                <wp:lineTo x="129" y="10013"/>
                <wp:lineTo x="86" y="10045"/>
                <wp:lineTo x="86" y="10079"/>
                <wp:lineTo x="129" y="10112"/>
                <wp:lineTo x="129" y="10145"/>
                <wp:lineTo x="129" y="10179"/>
                <wp:lineTo x="129" y="10212"/>
                <wp:lineTo x="129" y="10245"/>
                <wp:lineTo x="129" y="10279"/>
                <wp:lineTo x="129" y="10312"/>
                <wp:lineTo x="129" y="10345"/>
                <wp:lineTo x="129" y="10379"/>
                <wp:lineTo x="129" y="10412"/>
                <wp:lineTo x="129" y="10445"/>
                <wp:lineTo x="129" y="10479"/>
                <wp:lineTo x="86" y="10512"/>
                <wp:lineTo x="86" y="10544"/>
                <wp:lineTo x="129" y="10578"/>
                <wp:lineTo x="129" y="10611"/>
                <wp:lineTo x="129" y="10644"/>
                <wp:lineTo x="129" y="10678"/>
                <wp:lineTo x="129" y="10711"/>
                <wp:lineTo x="129" y="10744"/>
                <wp:lineTo x="129" y="10778"/>
                <wp:lineTo x="129" y="10811"/>
                <wp:lineTo x="129" y="10844"/>
                <wp:lineTo x="129" y="10878"/>
                <wp:lineTo x="129" y="10911"/>
                <wp:lineTo x="129" y="10944"/>
                <wp:lineTo x="129" y="10978"/>
                <wp:lineTo x="129" y="11011"/>
                <wp:lineTo x="129" y="11043"/>
                <wp:lineTo x="129" y="11077"/>
                <wp:lineTo x="86" y="11110"/>
                <wp:lineTo x="86" y="11143"/>
                <wp:lineTo x="129" y="11177"/>
                <wp:lineTo x="86" y="11210"/>
                <wp:lineTo x="86" y="11243"/>
                <wp:lineTo x="86" y="11277"/>
                <wp:lineTo x="129" y="11310"/>
                <wp:lineTo x="129" y="11343"/>
                <wp:lineTo x="86" y="11377"/>
                <wp:lineTo x="86" y="11410"/>
                <wp:lineTo x="129" y="11443"/>
                <wp:lineTo x="129" y="11477"/>
                <wp:lineTo x="129" y="11510"/>
                <wp:lineTo x="129" y="11542"/>
                <wp:lineTo x="86" y="11576"/>
                <wp:lineTo x="129" y="11609"/>
                <wp:lineTo x="129" y="11642"/>
                <wp:lineTo x="129" y="11676"/>
                <wp:lineTo x="129" y="11709"/>
                <wp:lineTo x="129" y="11742"/>
                <wp:lineTo x="129" y="11776"/>
                <wp:lineTo x="129" y="11809"/>
                <wp:lineTo x="129" y="11842"/>
                <wp:lineTo x="129" y="11876"/>
                <wp:lineTo x="129" y="11909"/>
                <wp:lineTo x="129" y="11942"/>
                <wp:lineTo x="129" y="11976"/>
                <wp:lineTo x="129" y="12009"/>
                <wp:lineTo x="129" y="12041"/>
                <wp:lineTo x="129" y="12075"/>
                <wp:lineTo x="129" y="12108"/>
                <wp:lineTo x="129" y="12141"/>
                <wp:lineTo x="86" y="12175"/>
                <wp:lineTo x="86" y="12208"/>
                <wp:lineTo x="86" y="12241"/>
                <wp:lineTo x="129" y="12275"/>
                <wp:lineTo x="129" y="12308"/>
                <wp:lineTo x="129" y="12341"/>
                <wp:lineTo x="129" y="12375"/>
                <wp:lineTo x="129" y="12408"/>
                <wp:lineTo x="129" y="12441"/>
                <wp:lineTo x="129" y="12475"/>
                <wp:lineTo x="86" y="12508"/>
                <wp:lineTo x="86" y="12540"/>
                <wp:lineTo x="129" y="12574"/>
                <wp:lineTo x="129" y="12607"/>
                <wp:lineTo x="129" y="12640"/>
                <wp:lineTo x="129" y="12674"/>
                <wp:lineTo x="129" y="12707"/>
                <wp:lineTo x="129" y="12740"/>
                <wp:lineTo x="129" y="12774"/>
                <wp:lineTo x="129" y="12807"/>
                <wp:lineTo x="86" y="12840"/>
                <wp:lineTo x="129" y="12874"/>
                <wp:lineTo x="129" y="12907"/>
                <wp:lineTo x="129" y="12940"/>
                <wp:lineTo x="86" y="12974"/>
                <wp:lineTo x="86" y="13007"/>
                <wp:lineTo x="129" y="13039"/>
                <wp:lineTo x="129" y="13073"/>
                <wp:lineTo x="86" y="13106"/>
                <wp:lineTo x="129" y="13139"/>
                <wp:lineTo x="129" y="13173"/>
                <wp:lineTo x="129" y="13206"/>
                <wp:lineTo x="129" y="13239"/>
                <wp:lineTo x="129" y="13273"/>
                <wp:lineTo x="129" y="13306"/>
                <wp:lineTo x="129" y="13339"/>
                <wp:lineTo x="129" y="13373"/>
                <wp:lineTo x="129" y="13406"/>
                <wp:lineTo x="129" y="13439"/>
                <wp:lineTo x="129" y="13473"/>
                <wp:lineTo x="129" y="13506"/>
                <wp:lineTo x="129" y="13538"/>
                <wp:lineTo x="129" y="13572"/>
                <wp:lineTo x="129" y="13605"/>
                <wp:lineTo x="129" y="13638"/>
                <wp:lineTo x="129" y="13672"/>
                <wp:lineTo x="129" y="13705"/>
                <wp:lineTo x="129" y="13738"/>
                <wp:lineTo x="129" y="13772"/>
                <wp:lineTo x="129" y="13805"/>
                <wp:lineTo x="129" y="13838"/>
                <wp:lineTo x="129" y="13872"/>
                <wp:lineTo x="129" y="13905"/>
                <wp:lineTo x="129" y="13938"/>
                <wp:lineTo x="129" y="13972"/>
                <wp:lineTo x="129" y="14005"/>
                <wp:lineTo x="129" y="14037"/>
                <wp:lineTo x="129" y="14071"/>
                <wp:lineTo x="129" y="14104"/>
                <wp:lineTo x="129" y="14137"/>
                <wp:lineTo x="129" y="14171"/>
                <wp:lineTo x="129" y="14204"/>
                <wp:lineTo x="129" y="14237"/>
                <wp:lineTo x="129" y="14271"/>
                <wp:lineTo x="129" y="14304"/>
                <wp:lineTo x="129" y="14337"/>
                <wp:lineTo x="129" y="14371"/>
                <wp:lineTo x="129" y="14404"/>
                <wp:lineTo x="129" y="14437"/>
                <wp:lineTo x="129" y="14471"/>
                <wp:lineTo x="129" y="14504"/>
                <wp:lineTo x="129" y="14537"/>
                <wp:lineTo x="129" y="14570"/>
                <wp:lineTo x="129" y="14603"/>
                <wp:lineTo x="129" y="14636"/>
                <wp:lineTo x="129" y="14670"/>
                <wp:lineTo x="129" y="14703"/>
                <wp:lineTo x="129" y="14736"/>
                <wp:lineTo x="129" y="14770"/>
                <wp:lineTo x="129" y="14803"/>
                <wp:lineTo x="129" y="14836"/>
                <wp:lineTo x="129" y="14870"/>
                <wp:lineTo x="129" y="14903"/>
                <wp:lineTo x="129" y="14936"/>
                <wp:lineTo x="129" y="14970"/>
                <wp:lineTo x="129" y="15003"/>
                <wp:lineTo x="129" y="15036"/>
                <wp:lineTo x="129" y="15069"/>
                <wp:lineTo x="129" y="15102"/>
                <wp:lineTo x="129" y="15135"/>
                <wp:lineTo x="129" y="15169"/>
                <wp:lineTo x="129" y="15202"/>
                <wp:lineTo x="129" y="15235"/>
                <wp:lineTo x="129" y="15269"/>
                <wp:lineTo x="129" y="15302"/>
                <wp:lineTo x="129" y="15335"/>
                <wp:lineTo x="129" y="15369"/>
                <wp:lineTo x="129" y="15402"/>
                <wp:lineTo x="129" y="15435"/>
                <wp:lineTo x="129" y="15469"/>
                <wp:lineTo x="129" y="15502"/>
                <wp:lineTo x="129" y="15535"/>
                <wp:lineTo x="129" y="15568"/>
                <wp:lineTo x="129" y="15601"/>
                <wp:lineTo x="129" y="15634"/>
                <wp:lineTo x="129" y="15668"/>
                <wp:lineTo x="129" y="15701"/>
                <wp:lineTo x="129" y="15734"/>
                <wp:lineTo x="129" y="15768"/>
                <wp:lineTo x="129" y="15801"/>
                <wp:lineTo x="129" y="15834"/>
                <wp:lineTo x="129" y="15868"/>
                <wp:lineTo x="129" y="15901"/>
                <wp:lineTo x="129" y="15934"/>
                <wp:lineTo x="129" y="15968"/>
                <wp:lineTo x="129" y="16001"/>
                <wp:lineTo x="129" y="16034"/>
                <wp:lineTo x="129" y="16067"/>
                <wp:lineTo x="129" y="16100"/>
                <wp:lineTo x="129" y="16133"/>
                <wp:lineTo x="129" y="16167"/>
                <wp:lineTo x="129" y="16200"/>
                <wp:lineTo x="129" y="16233"/>
                <wp:lineTo x="129" y="16267"/>
                <wp:lineTo x="129" y="16300"/>
                <wp:lineTo x="129" y="16333"/>
                <wp:lineTo x="129" y="16367"/>
                <wp:lineTo x="129" y="16400"/>
                <wp:lineTo x="129" y="16433"/>
                <wp:lineTo x="129" y="16467"/>
                <wp:lineTo x="129" y="16500"/>
                <wp:lineTo x="129" y="16533"/>
                <wp:lineTo x="129" y="16566"/>
                <wp:lineTo x="129" y="16599"/>
                <wp:lineTo x="129" y="16632"/>
                <wp:lineTo x="129" y="16666"/>
                <wp:lineTo x="129" y="16699"/>
                <wp:lineTo x="129" y="16732"/>
                <wp:lineTo x="129" y="16766"/>
                <wp:lineTo x="129" y="16799"/>
                <wp:lineTo x="129" y="16832"/>
                <wp:lineTo x="129" y="16866"/>
                <wp:lineTo x="129" y="16899"/>
                <wp:lineTo x="129" y="16932"/>
                <wp:lineTo x="129" y="16966"/>
                <wp:lineTo x="129" y="16999"/>
                <wp:lineTo x="129" y="17032"/>
                <wp:lineTo x="129" y="17065"/>
                <wp:lineTo x="129" y="17098"/>
                <wp:lineTo x="129" y="17131"/>
                <wp:lineTo x="129" y="17165"/>
                <wp:lineTo x="129" y="17198"/>
                <wp:lineTo x="129" y="17231"/>
                <wp:lineTo x="129" y="17265"/>
                <wp:lineTo x="129" y="17298"/>
                <wp:lineTo x="129" y="17331"/>
                <wp:lineTo x="129" y="17365"/>
                <wp:lineTo x="129" y="17398"/>
                <wp:lineTo x="129" y="17431"/>
                <wp:lineTo x="129" y="17465"/>
                <wp:lineTo x="129" y="17498"/>
                <wp:lineTo x="129" y="17531"/>
                <wp:lineTo x="129" y="17564"/>
                <wp:lineTo x="129" y="17597"/>
                <wp:lineTo x="129" y="17630"/>
                <wp:lineTo x="129" y="17664"/>
                <wp:lineTo x="129" y="17697"/>
                <wp:lineTo x="129" y="17730"/>
                <wp:lineTo x="129" y="17764"/>
                <wp:lineTo x="129" y="17797"/>
                <wp:lineTo x="129" y="17830"/>
                <wp:lineTo x="129" y="17864"/>
                <wp:lineTo x="129" y="17897"/>
                <wp:lineTo x="129" y="17930"/>
                <wp:lineTo x="129" y="17964"/>
                <wp:lineTo x="129" y="17997"/>
                <wp:lineTo x="129" y="18030"/>
                <wp:lineTo x="129" y="18063"/>
                <wp:lineTo x="129" y="18096"/>
                <wp:lineTo x="129" y="18129"/>
                <wp:lineTo x="129" y="18163"/>
                <wp:lineTo x="173" y="18196"/>
                <wp:lineTo x="173" y="18229"/>
                <wp:lineTo x="129" y="18263"/>
                <wp:lineTo x="129" y="18296"/>
                <wp:lineTo x="129" y="18329"/>
                <wp:lineTo x="129" y="18363"/>
                <wp:lineTo x="129" y="18396"/>
                <wp:lineTo x="129" y="18429"/>
                <wp:lineTo x="129" y="18463"/>
                <wp:lineTo x="129" y="18496"/>
                <wp:lineTo x="129" y="18529"/>
                <wp:lineTo x="129" y="18562"/>
                <wp:lineTo x="129" y="18595"/>
                <wp:lineTo x="129" y="18628"/>
                <wp:lineTo x="129" y="18662"/>
                <wp:lineTo x="173" y="18695"/>
                <wp:lineTo x="129" y="18728"/>
                <wp:lineTo x="129" y="18762"/>
                <wp:lineTo x="129" y="18795"/>
                <wp:lineTo x="129" y="18828"/>
                <wp:lineTo x="129" y="18862"/>
                <wp:lineTo x="129" y="18895"/>
                <wp:lineTo x="129" y="18928"/>
                <wp:lineTo x="129" y="18962"/>
                <wp:lineTo x="129" y="18995"/>
                <wp:lineTo x="129" y="19028"/>
                <wp:lineTo x="129" y="19061"/>
                <wp:lineTo x="129" y="19094"/>
                <wp:lineTo x="129" y="19127"/>
                <wp:lineTo x="129" y="19161"/>
                <wp:lineTo x="129" y="19194"/>
                <wp:lineTo x="129" y="19227"/>
                <wp:lineTo x="129" y="19261"/>
                <wp:lineTo x="129" y="19294"/>
                <wp:lineTo x="129" y="19327"/>
                <wp:lineTo x="173" y="19361"/>
                <wp:lineTo x="173" y="19394"/>
                <wp:lineTo x="129" y="19427"/>
                <wp:lineTo x="129" y="19461"/>
                <wp:lineTo x="129" y="19494"/>
                <wp:lineTo x="129" y="19527"/>
                <wp:lineTo x="129" y="19560"/>
                <wp:lineTo x="129" y="19593"/>
                <wp:lineTo x="129" y="19626"/>
                <wp:lineTo x="129" y="19660"/>
                <wp:lineTo x="129" y="19693"/>
                <wp:lineTo x="129" y="19726"/>
                <wp:lineTo x="129" y="19760"/>
                <wp:lineTo x="129" y="19793"/>
                <wp:lineTo x="129" y="19826"/>
                <wp:lineTo x="129" y="19860"/>
                <wp:lineTo x="129" y="19893"/>
                <wp:lineTo x="129" y="19926"/>
                <wp:lineTo x="129" y="19960"/>
                <wp:lineTo x="173" y="19993"/>
                <wp:lineTo x="173" y="20026"/>
                <wp:lineTo x="129" y="20059"/>
                <wp:lineTo x="129" y="20092"/>
                <wp:lineTo x="129" y="20125"/>
                <wp:lineTo x="129" y="20159"/>
                <wp:lineTo x="129" y="20192"/>
                <wp:lineTo x="129" y="20225"/>
                <wp:lineTo x="129" y="20259"/>
                <wp:lineTo x="129" y="20292"/>
                <wp:lineTo x="129" y="20325"/>
                <wp:lineTo x="129" y="20359"/>
                <wp:lineTo x="129" y="20392"/>
                <wp:lineTo x="129" y="20425"/>
                <wp:lineTo x="129" y="20459"/>
                <wp:lineTo x="129" y="20492"/>
                <wp:lineTo x="129" y="20525"/>
                <wp:lineTo x="129" y="20558"/>
                <wp:lineTo x="173" y="20591"/>
                <wp:lineTo x="129" y="20624"/>
                <wp:lineTo x="129" y="20658"/>
                <wp:lineTo x="129" y="20691"/>
                <wp:lineTo x="129" y="20724"/>
                <wp:lineTo x="129" y="20758"/>
                <wp:lineTo x="173" y="20791"/>
                <wp:lineTo x="173" y="20824"/>
                <wp:lineTo x="129" y="20858"/>
                <wp:lineTo x="129" y="20891"/>
                <wp:lineTo x="129" y="20924"/>
                <wp:lineTo x="129" y="20958"/>
                <wp:lineTo x="129" y="20991"/>
                <wp:lineTo x="129" y="21024"/>
                <wp:lineTo x="173" y="21057"/>
                <wp:lineTo x="173" y="21090"/>
                <wp:lineTo x="173" y="21123"/>
                <wp:lineTo x="173" y="21157"/>
                <wp:lineTo x="173" y="21190"/>
                <wp:lineTo x="173" y="21223"/>
                <wp:lineTo x="173" y="21257"/>
                <wp:lineTo x="216" y="21290"/>
                <wp:lineTo x="519" y="21323"/>
                <wp:lineTo x="302" y="21357"/>
                <wp:lineTo x="345" y="21390"/>
                <wp:lineTo x="18742" y="21423"/>
                <wp:lineTo x="18742" y="21423"/>
                <wp:lineTo x="19435" y="21390"/>
                <wp:lineTo x="21210" y="21357"/>
                <wp:lineTo x="21210" y="21323"/>
                <wp:lineTo x="21210" y="21290"/>
                <wp:lineTo x="21253" y="21257"/>
                <wp:lineTo x="21253" y="21223"/>
                <wp:lineTo x="21296" y="21190"/>
                <wp:lineTo x="21296" y="21157"/>
                <wp:lineTo x="21296" y="21123"/>
                <wp:lineTo x="21296" y="21090"/>
                <wp:lineTo x="21296" y="21057"/>
                <wp:lineTo x="21296" y="21024"/>
                <wp:lineTo x="21383" y="20991"/>
                <wp:lineTo x="21426" y="20958"/>
                <wp:lineTo x="21426" y="20924"/>
                <wp:lineTo x="21426" y="20891"/>
                <wp:lineTo x="21426" y="20858"/>
                <wp:lineTo x="21426" y="20824"/>
                <wp:lineTo x="21426" y="20791"/>
                <wp:lineTo x="21426" y="20758"/>
                <wp:lineTo x="21426" y="20724"/>
                <wp:lineTo x="21426" y="20691"/>
                <wp:lineTo x="21426" y="20658"/>
                <wp:lineTo x="21426" y="20624"/>
                <wp:lineTo x="21383" y="20591"/>
                <wp:lineTo x="21296" y="20558"/>
                <wp:lineTo x="21426" y="20525"/>
                <wp:lineTo x="21426" y="20492"/>
                <wp:lineTo x="21426" y="20459"/>
                <wp:lineTo x="21426" y="20425"/>
                <wp:lineTo x="21426" y="20392"/>
                <wp:lineTo x="21426" y="20359"/>
                <wp:lineTo x="21426" y="20325"/>
                <wp:lineTo x="21426" y="20292"/>
                <wp:lineTo x="21426" y="20259"/>
                <wp:lineTo x="21426" y="20225"/>
                <wp:lineTo x="21426" y="20192"/>
                <wp:lineTo x="21426" y="20159"/>
                <wp:lineTo x="21426" y="20125"/>
                <wp:lineTo x="21426" y="20092"/>
                <wp:lineTo x="21383" y="20059"/>
                <wp:lineTo x="21383" y="20026"/>
                <wp:lineTo x="21383" y="19993"/>
                <wp:lineTo x="21383" y="19960"/>
                <wp:lineTo x="21383" y="19926"/>
                <wp:lineTo x="21383" y="19893"/>
                <wp:lineTo x="21383" y="19860"/>
                <wp:lineTo x="21426" y="19826"/>
                <wp:lineTo x="21426" y="19793"/>
                <wp:lineTo x="21426" y="19760"/>
                <wp:lineTo x="21383" y="19726"/>
                <wp:lineTo x="21383" y="19693"/>
                <wp:lineTo x="21296" y="19660"/>
                <wp:lineTo x="21339" y="19626"/>
                <wp:lineTo x="21426" y="19593"/>
                <wp:lineTo x="21426" y="19560"/>
                <wp:lineTo x="21426" y="19527"/>
                <wp:lineTo x="21426" y="19494"/>
                <wp:lineTo x="21383" y="19461"/>
                <wp:lineTo x="21383" y="19427"/>
                <wp:lineTo x="21426" y="19394"/>
                <wp:lineTo x="21426" y="19361"/>
                <wp:lineTo x="21426" y="19327"/>
                <wp:lineTo x="21426" y="19294"/>
                <wp:lineTo x="21426" y="19261"/>
                <wp:lineTo x="21426" y="19227"/>
                <wp:lineTo x="21426" y="19194"/>
                <wp:lineTo x="21426" y="19161"/>
                <wp:lineTo x="21426" y="19127"/>
                <wp:lineTo x="21296" y="19094"/>
                <wp:lineTo x="21339" y="19061"/>
                <wp:lineTo x="21383" y="19028"/>
                <wp:lineTo x="21426" y="18995"/>
                <wp:lineTo x="21426" y="18962"/>
                <wp:lineTo x="21383" y="18928"/>
                <wp:lineTo x="21383" y="18895"/>
                <wp:lineTo x="21253" y="18862"/>
                <wp:lineTo x="21383" y="18828"/>
                <wp:lineTo x="21426" y="18795"/>
                <wp:lineTo x="21426" y="18762"/>
                <wp:lineTo x="21426" y="18728"/>
                <wp:lineTo x="21426" y="18695"/>
                <wp:lineTo x="21426" y="18662"/>
                <wp:lineTo x="21426" y="18628"/>
                <wp:lineTo x="21426" y="18595"/>
                <wp:lineTo x="21426" y="18562"/>
                <wp:lineTo x="21426" y="18529"/>
                <wp:lineTo x="21426" y="18496"/>
                <wp:lineTo x="21426" y="18463"/>
                <wp:lineTo x="21426" y="18429"/>
                <wp:lineTo x="21426" y="18396"/>
                <wp:lineTo x="21426" y="18363"/>
                <wp:lineTo x="21426" y="18329"/>
                <wp:lineTo x="21426" y="18296"/>
                <wp:lineTo x="21426" y="18263"/>
                <wp:lineTo x="21426" y="18229"/>
                <wp:lineTo x="21426" y="18196"/>
                <wp:lineTo x="21426" y="18163"/>
                <wp:lineTo x="21426" y="18129"/>
                <wp:lineTo x="21426" y="18096"/>
                <wp:lineTo x="21426" y="18063"/>
                <wp:lineTo x="21426" y="18030"/>
                <wp:lineTo x="21426" y="17997"/>
                <wp:lineTo x="21426" y="17964"/>
                <wp:lineTo x="21426" y="17930"/>
                <wp:lineTo x="21426" y="17897"/>
                <wp:lineTo x="21426" y="17864"/>
                <wp:lineTo x="21426" y="17830"/>
                <wp:lineTo x="21426" y="17797"/>
                <wp:lineTo x="21383" y="17764"/>
                <wp:lineTo x="21383" y="17730"/>
                <wp:lineTo x="21296" y="17697"/>
                <wp:lineTo x="21296" y="17664"/>
                <wp:lineTo x="21296" y="17630"/>
                <wp:lineTo x="21296" y="17597"/>
                <wp:lineTo x="21296" y="17564"/>
                <wp:lineTo x="21296" y="17531"/>
                <wp:lineTo x="21339" y="17498"/>
                <wp:lineTo x="21383" y="17465"/>
                <wp:lineTo x="21426" y="17431"/>
                <wp:lineTo x="21426" y="17398"/>
                <wp:lineTo x="21426" y="17365"/>
                <wp:lineTo x="21426" y="17331"/>
                <wp:lineTo x="21426" y="17298"/>
                <wp:lineTo x="21426" y="17265"/>
                <wp:lineTo x="21426" y="17231"/>
                <wp:lineTo x="21426" y="17198"/>
                <wp:lineTo x="21383" y="17165"/>
                <wp:lineTo x="21383" y="17131"/>
                <wp:lineTo x="21426" y="17098"/>
                <wp:lineTo x="21426" y="17065"/>
                <wp:lineTo x="21426" y="17032"/>
                <wp:lineTo x="21426" y="16999"/>
                <wp:lineTo x="21426" y="16966"/>
                <wp:lineTo x="21426" y="16932"/>
                <wp:lineTo x="21426" y="16899"/>
                <wp:lineTo x="21426" y="16866"/>
                <wp:lineTo x="21426" y="16832"/>
                <wp:lineTo x="21426" y="16799"/>
                <wp:lineTo x="21426" y="16766"/>
                <wp:lineTo x="21426" y="16732"/>
                <wp:lineTo x="21296" y="16699"/>
                <wp:lineTo x="21296" y="16666"/>
                <wp:lineTo x="21296" y="16632"/>
                <wp:lineTo x="21426" y="16599"/>
                <wp:lineTo x="21426" y="16566"/>
                <wp:lineTo x="21426" y="16533"/>
                <wp:lineTo x="21426" y="16500"/>
                <wp:lineTo x="21426" y="16467"/>
                <wp:lineTo x="21426" y="16433"/>
                <wp:lineTo x="21426" y="16400"/>
                <wp:lineTo x="21426" y="16367"/>
                <wp:lineTo x="21426" y="16333"/>
                <wp:lineTo x="21426" y="16300"/>
                <wp:lineTo x="21253" y="16267"/>
                <wp:lineTo x="21383" y="16233"/>
                <wp:lineTo x="21426" y="16200"/>
                <wp:lineTo x="21426" y="16167"/>
                <wp:lineTo x="21469" y="16133"/>
                <wp:lineTo x="21426" y="16100"/>
                <wp:lineTo x="21426" y="16067"/>
                <wp:lineTo x="21426" y="16034"/>
                <wp:lineTo x="21426" y="16001"/>
                <wp:lineTo x="21426" y="15968"/>
                <wp:lineTo x="21469" y="15934"/>
                <wp:lineTo x="21469" y="15901"/>
                <wp:lineTo x="21426" y="15868"/>
                <wp:lineTo x="21426" y="15834"/>
                <wp:lineTo x="21253" y="15801"/>
                <wp:lineTo x="21253" y="15768"/>
                <wp:lineTo x="21253" y="15734"/>
                <wp:lineTo x="21253" y="15701"/>
                <wp:lineTo x="21426" y="15668"/>
                <wp:lineTo x="21426" y="15634"/>
                <wp:lineTo x="21383" y="15601"/>
                <wp:lineTo x="21383" y="15568"/>
                <wp:lineTo x="21426" y="15535"/>
                <wp:lineTo x="21426" y="15502"/>
                <wp:lineTo x="21253" y="15469"/>
                <wp:lineTo x="21253" y="15435"/>
                <wp:lineTo x="21383" y="15402"/>
                <wp:lineTo x="21426" y="15369"/>
                <wp:lineTo x="21426" y="15335"/>
                <wp:lineTo x="21426" y="15302"/>
                <wp:lineTo x="21426" y="15269"/>
                <wp:lineTo x="21426" y="15235"/>
                <wp:lineTo x="21426" y="15202"/>
                <wp:lineTo x="21426" y="15169"/>
                <wp:lineTo x="21426" y="15135"/>
                <wp:lineTo x="21426" y="15102"/>
                <wp:lineTo x="21426" y="15069"/>
                <wp:lineTo x="21426" y="15036"/>
                <wp:lineTo x="21426" y="15003"/>
                <wp:lineTo x="21426" y="14970"/>
                <wp:lineTo x="21426" y="14936"/>
                <wp:lineTo x="21426" y="14903"/>
                <wp:lineTo x="21253" y="14870"/>
                <wp:lineTo x="21383" y="14836"/>
                <wp:lineTo x="21383" y="14803"/>
                <wp:lineTo x="21426" y="14770"/>
                <wp:lineTo x="21426" y="14736"/>
                <wp:lineTo x="21339" y="14703"/>
                <wp:lineTo x="21253" y="14670"/>
                <wp:lineTo x="21426" y="14636"/>
                <wp:lineTo x="21426" y="14603"/>
                <wp:lineTo x="21426" y="14570"/>
                <wp:lineTo x="21426" y="14537"/>
                <wp:lineTo x="21426" y="14504"/>
                <wp:lineTo x="21426" y="14471"/>
                <wp:lineTo x="21426" y="14437"/>
                <wp:lineTo x="21426" y="14404"/>
                <wp:lineTo x="21383" y="14371"/>
                <wp:lineTo x="21426" y="14337"/>
                <wp:lineTo x="21426" y="14304"/>
                <wp:lineTo x="21383" y="14271"/>
                <wp:lineTo x="21426" y="14237"/>
                <wp:lineTo x="21426" y="14204"/>
                <wp:lineTo x="21426" y="14171"/>
                <wp:lineTo x="21426" y="14137"/>
                <wp:lineTo x="21426" y="14104"/>
                <wp:lineTo x="21426" y="14071"/>
                <wp:lineTo x="21426" y="14037"/>
                <wp:lineTo x="21253" y="14005"/>
                <wp:lineTo x="21383" y="13972"/>
                <wp:lineTo x="21426" y="13938"/>
                <wp:lineTo x="21426" y="13905"/>
                <wp:lineTo x="21383" y="13872"/>
                <wp:lineTo x="21383" y="13838"/>
                <wp:lineTo x="21383" y="13805"/>
                <wp:lineTo x="21339" y="13772"/>
                <wp:lineTo x="21296" y="13738"/>
                <wp:lineTo x="21296" y="13705"/>
                <wp:lineTo x="21296" y="13672"/>
                <wp:lineTo x="21296" y="13638"/>
                <wp:lineTo x="21426" y="13605"/>
                <wp:lineTo x="21426" y="13572"/>
                <wp:lineTo x="21383" y="13538"/>
                <wp:lineTo x="21253" y="13506"/>
                <wp:lineTo x="21253" y="13473"/>
                <wp:lineTo x="21426" y="13439"/>
                <wp:lineTo x="21426" y="13406"/>
                <wp:lineTo x="21426" y="13373"/>
                <wp:lineTo x="21426" y="13339"/>
                <wp:lineTo x="21426" y="13306"/>
                <wp:lineTo x="21426" y="13273"/>
                <wp:lineTo x="21426" y="13239"/>
                <wp:lineTo x="21426" y="13206"/>
                <wp:lineTo x="21426" y="13173"/>
                <wp:lineTo x="21383" y="13139"/>
                <wp:lineTo x="21253" y="13106"/>
                <wp:lineTo x="21296" y="13073"/>
                <wp:lineTo x="21253" y="13039"/>
                <wp:lineTo x="21383" y="13007"/>
                <wp:lineTo x="21383" y="12974"/>
                <wp:lineTo x="21383" y="12940"/>
                <wp:lineTo x="21383" y="12907"/>
                <wp:lineTo x="21383" y="12874"/>
                <wp:lineTo x="21383" y="12840"/>
                <wp:lineTo x="21383" y="12807"/>
                <wp:lineTo x="21383" y="12774"/>
                <wp:lineTo x="21383" y="12740"/>
                <wp:lineTo x="21383" y="12707"/>
                <wp:lineTo x="21383" y="12674"/>
                <wp:lineTo x="21383" y="12640"/>
                <wp:lineTo x="21383" y="12607"/>
                <wp:lineTo x="21383" y="12574"/>
                <wp:lineTo x="21383" y="12540"/>
                <wp:lineTo x="21383" y="12508"/>
                <wp:lineTo x="21339" y="12475"/>
                <wp:lineTo x="21253" y="12441"/>
                <wp:lineTo x="21253" y="12408"/>
                <wp:lineTo x="21296" y="12375"/>
                <wp:lineTo x="21339" y="12341"/>
                <wp:lineTo x="21339" y="12308"/>
                <wp:lineTo x="21383" y="12275"/>
                <wp:lineTo x="21383" y="12241"/>
                <wp:lineTo x="21383" y="12208"/>
                <wp:lineTo x="21383" y="12175"/>
                <wp:lineTo x="21383" y="12141"/>
                <wp:lineTo x="21383" y="12108"/>
                <wp:lineTo x="21383" y="12075"/>
                <wp:lineTo x="21383" y="12041"/>
                <wp:lineTo x="21383" y="12009"/>
                <wp:lineTo x="21383" y="11976"/>
                <wp:lineTo x="21383" y="11942"/>
                <wp:lineTo x="21383" y="11909"/>
                <wp:lineTo x="21383" y="11876"/>
                <wp:lineTo x="21383" y="11842"/>
                <wp:lineTo x="21383" y="11809"/>
                <wp:lineTo x="21383" y="11776"/>
                <wp:lineTo x="21383" y="11742"/>
                <wp:lineTo x="21383" y="11709"/>
                <wp:lineTo x="21383" y="11676"/>
                <wp:lineTo x="21383" y="11642"/>
                <wp:lineTo x="21253" y="11609"/>
                <wp:lineTo x="21383" y="11576"/>
                <wp:lineTo x="21383" y="11542"/>
                <wp:lineTo x="21426" y="11510"/>
                <wp:lineTo x="21426" y="11477"/>
                <wp:lineTo x="21383" y="11443"/>
                <wp:lineTo x="21383" y="11410"/>
                <wp:lineTo x="21383" y="11377"/>
                <wp:lineTo x="21383" y="11343"/>
                <wp:lineTo x="21383" y="11310"/>
                <wp:lineTo x="21383" y="11277"/>
                <wp:lineTo x="21383" y="11243"/>
                <wp:lineTo x="21383" y="11210"/>
                <wp:lineTo x="21383" y="11177"/>
                <wp:lineTo x="21383" y="11143"/>
                <wp:lineTo x="21383" y="11110"/>
                <wp:lineTo x="21383" y="11077"/>
                <wp:lineTo x="21383" y="11043"/>
                <wp:lineTo x="21383" y="11011"/>
                <wp:lineTo x="21339" y="10978"/>
                <wp:lineTo x="21296" y="10944"/>
                <wp:lineTo x="21296" y="10911"/>
                <wp:lineTo x="21253" y="10878"/>
                <wp:lineTo x="21383" y="10844"/>
                <wp:lineTo x="21383" y="10811"/>
                <wp:lineTo x="21383" y="10778"/>
                <wp:lineTo x="21383" y="10744"/>
                <wp:lineTo x="21383" y="10711"/>
                <wp:lineTo x="21383" y="10678"/>
                <wp:lineTo x="21383" y="10644"/>
                <wp:lineTo x="21383" y="10611"/>
                <wp:lineTo x="21383" y="10578"/>
                <wp:lineTo x="21383" y="10544"/>
                <wp:lineTo x="21426" y="10512"/>
                <wp:lineTo x="21426" y="10479"/>
                <wp:lineTo x="21426" y="10445"/>
                <wp:lineTo x="21426" y="10412"/>
                <wp:lineTo x="21426" y="10379"/>
                <wp:lineTo x="21383" y="10345"/>
                <wp:lineTo x="21383" y="10312"/>
                <wp:lineTo x="21383" y="10279"/>
                <wp:lineTo x="21383" y="10245"/>
                <wp:lineTo x="21426" y="10212"/>
                <wp:lineTo x="21339" y="10179"/>
                <wp:lineTo x="21296" y="10145"/>
                <wp:lineTo x="21296" y="10112"/>
                <wp:lineTo x="21253" y="10079"/>
                <wp:lineTo x="21253" y="10045"/>
                <wp:lineTo x="21253" y="10013"/>
                <wp:lineTo x="21253" y="9980"/>
                <wp:lineTo x="21296" y="9946"/>
                <wp:lineTo x="21296" y="9913"/>
                <wp:lineTo x="21296" y="9880"/>
                <wp:lineTo x="21296" y="9846"/>
                <wp:lineTo x="21296" y="9813"/>
                <wp:lineTo x="21296" y="9780"/>
                <wp:lineTo x="21296" y="9746"/>
                <wp:lineTo x="21296" y="9713"/>
                <wp:lineTo x="21383" y="9680"/>
                <wp:lineTo x="21426" y="9646"/>
                <wp:lineTo x="21426" y="9613"/>
                <wp:lineTo x="21426" y="9580"/>
                <wp:lineTo x="21426" y="9546"/>
                <wp:lineTo x="21426" y="9514"/>
                <wp:lineTo x="21426" y="9481"/>
                <wp:lineTo x="21426" y="9447"/>
                <wp:lineTo x="21426" y="9414"/>
                <wp:lineTo x="21426" y="9381"/>
                <wp:lineTo x="21426" y="9347"/>
                <wp:lineTo x="21383" y="9314"/>
                <wp:lineTo x="21426" y="9281"/>
                <wp:lineTo x="21426" y="9247"/>
                <wp:lineTo x="21426" y="9214"/>
                <wp:lineTo x="21426" y="9181"/>
                <wp:lineTo x="21426" y="9147"/>
                <wp:lineTo x="21253" y="9114"/>
                <wp:lineTo x="21253" y="9081"/>
                <wp:lineTo x="21426" y="9047"/>
                <wp:lineTo x="21426" y="9015"/>
                <wp:lineTo x="21426" y="8982"/>
                <wp:lineTo x="21426" y="8948"/>
                <wp:lineTo x="21426" y="8915"/>
                <wp:lineTo x="21426" y="8882"/>
                <wp:lineTo x="21426" y="8848"/>
                <wp:lineTo x="21426" y="8815"/>
                <wp:lineTo x="21426" y="8782"/>
                <wp:lineTo x="21426" y="8748"/>
                <wp:lineTo x="21426" y="8715"/>
                <wp:lineTo x="21426" y="8682"/>
                <wp:lineTo x="21383" y="8648"/>
                <wp:lineTo x="21383" y="8615"/>
                <wp:lineTo x="21426" y="8582"/>
                <wp:lineTo x="21426" y="8548"/>
                <wp:lineTo x="21383" y="8516"/>
                <wp:lineTo x="21383" y="8483"/>
                <wp:lineTo x="21296" y="8449"/>
                <wp:lineTo x="21253" y="8416"/>
                <wp:lineTo x="21383" y="8383"/>
                <wp:lineTo x="21383" y="8349"/>
                <wp:lineTo x="21426" y="8316"/>
                <wp:lineTo x="21426" y="8283"/>
                <wp:lineTo x="21253" y="8249"/>
                <wp:lineTo x="21383" y="8216"/>
                <wp:lineTo x="21383" y="8183"/>
                <wp:lineTo x="21426" y="8149"/>
                <wp:lineTo x="21426" y="8116"/>
                <wp:lineTo x="21426" y="8083"/>
                <wp:lineTo x="21426" y="8049"/>
                <wp:lineTo x="21383" y="8017"/>
                <wp:lineTo x="21210" y="7984"/>
                <wp:lineTo x="21426" y="7950"/>
                <wp:lineTo x="21426" y="7917"/>
                <wp:lineTo x="21383" y="7884"/>
                <wp:lineTo x="21210" y="7850"/>
                <wp:lineTo x="21210" y="7817"/>
                <wp:lineTo x="21210" y="7784"/>
                <wp:lineTo x="21383" y="7750"/>
                <wp:lineTo x="21383" y="7717"/>
                <wp:lineTo x="21383" y="7684"/>
                <wp:lineTo x="21383" y="7650"/>
                <wp:lineTo x="21426" y="7617"/>
                <wp:lineTo x="21426" y="7584"/>
                <wp:lineTo x="21426" y="7550"/>
                <wp:lineTo x="21383" y="7518"/>
                <wp:lineTo x="21253" y="7485"/>
                <wp:lineTo x="21253" y="7451"/>
                <wp:lineTo x="21253" y="7418"/>
                <wp:lineTo x="21253" y="7385"/>
                <wp:lineTo x="21253" y="7351"/>
                <wp:lineTo x="21253" y="7318"/>
                <wp:lineTo x="21253" y="7285"/>
                <wp:lineTo x="21253" y="7251"/>
                <wp:lineTo x="21253" y="7218"/>
                <wp:lineTo x="21253" y="7185"/>
                <wp:lineTo x="21253" y="7151"/>
                <wp:lineTo x="21253" y="7118"/>
                <wp:lineTo x="21253" y="7085"/>
                <wp:lineTo x="21253" y="7051"/>
                <wp:lineTo x="21253" y="7018"/>
                <wp:lineTo x="21253" y="6986"/>
                <wp:lineTo x="21253" y="6952"/>
                <wp:lineTo x="21253" y="6919"/>
                <wp:lineTo x="21296" y="6886"/>
                <wp:lineTo x="21296" y="6852"/>
                <wp:lineTo x="21253" y="6819"/>
                <wp:lineTo x="21253" y="6786"/>
                <wp:lineTo x="21253" y="6752"/>
                <wp:lineTo x="21253" y="6719"/>
                <wp:lineTo x="21253" y="6686"/>
                <wp:lineTo x="21253" y="6652"/>
                <wp:lineTo x="21253" y="6619"/>
                <wp:lineTo x="21253" y="6586"/>
                <wp:lineTo x="21253" y="6552"/>
                <wp:lineTo x="21253" y="6519"/>
                <wp:lineTo x="21253" y="6487"/>
                <wp:lineTo x="21253" y="6453"/>
                <wp:lineTo x="21253" y="6420"/>
                <wp:lineTo x="21253" y="6387"/>
                <wp:lineTo x="21253" y="6353"/>
                <wp:lineTo x="21253" y="6320"/>
                <wp:lineTo x="21253" y="6287"/>
                <wp:lineTo x="21253" y="6253"/>
                <wp:lineTo x="21253" y="6220"/>
                <wp:lineTo x="21253" y="6187"/>
                <wp:lineTo x="21253" y="6153"/>
                <wp:lineTo x="21253" y="6120"/>
                <wp:lineTo x="21253" y="6087"/>
                <wp:lineTo x="21253" y="6053"/>
                <wp:lineTo x="21253" y="6020"/>
                <wp:lineTo x="21210" y="5988"/>
                <wp:lineTo x="21253" y="5954"/>
                <wp:lineTo x="21253" y="5921"/>
                <wp:lineTo x="21253" y="5888"/>
                <wp:lineTo x="21253" y="5854"/>
                <wp:lineTo x="21253" y="5821"/>
                <wp:lineTo x="21253" y="5788"/>
                <wp:lineTo x="21253" y="5754"/>
                <wp:lineTo x="21253" y="5721"/>
                <wp:lineTo x="21253" y="5688"/>
                <wp:lineTo x="21210" y="5654"/>
                <wp:lineTo x="21210" y="5621"/>
                <wp:lineTo x="20993" y="5588"/>
                <wp:lineTo x="20128" y="5554"/>
                <wp:lineTo x="21210" y="5521"/>
                <wp:lineTo x="21253" y="5489"/>
                <wp:lineTo x="21253" y="5455"/>
                <wp:lineTo x="21253" y="5422"/>
                <wp:lineTo x="216" y="5389"/>
                <wp:lineTo x="21253" y="5355"/>
                <wp:lineTo x="21253" y="5322"/>
                <wp:lineTo x="21253" y="5289"/>
                <wp:lineTo x="21253" y="5255"/>
                <wp:lineTo x="21210" y="5222"/>
                <wp:lineTo x="21253" y="5189"/>
                <wp:lineTo x="21253" y="5155"/>
                <wp:lineTo x="21253" y="5122"/>
                <wp:lineTo x="21253" y="5089"/>
                <wp:lineTo x="21210" y="5055"/>
                <wp:lineTo x="21210" y="5022"/>
                <wp:lineTo x="21210" y="4990"/>
                <wp:lineTo x="21253" y="4956"/>
                <wp:lineTo x="21210" y="4923"/>
                <wp:lineTo x="21253" y="4890"/>
                <wp:lineTo x="21253" y="4856"/>
                <wp:lineTo x="21253" y="4823"/>
                <wp:lineTo x="21253" y="4790"/>
                <wp:lineTo x="21253" y="4756"/>
                <wp:lineTo x="21253" y="4723"/>
                <wp:lineTo x="21253" y="4690"/>
                <wp:lineTo x="21253" y="4656"/>
                <wp:lineTo x="21253" y="4623"/>
                <wp:lineTo x="21253" y="4590"/>
                <wp:lineTo x="21253" y="4556"/>
                <wp:lineTo x="21253" y="4523"/>
                <wp:lineTo x="21253" y="4491"/>
                <wp:lineTo x="21253" y="4457"/>
                <wp:lineTo x="21253" y="4424"/>
                <wp:lineTo x="21253" y="4391"/>
                <wp:lineTo x="21253" y="4357"/>
                <wp:lineTo x="21253" y="4324"/>
                <wp:lineTo x="21253" y="4291"/>
                <wp:lineTo x="21253" y="4257"/>
                <wp:lineTo x="21253" y="4224"/>
                <wp:lineTo x="21253" y="4191"/>
                <wp:lineTo x="21253" y="4157"/>
                <wp:lineTo x="21253" y="4124"/>
                <wp:lineTo x="21253" y="4091"/>
                <wp:lineTo x="21253" y="4057"/>
                <wp:lineTo x="21253" y="4024"/>
                <wp:lineTo x="21253" y="3992"/>
                <wp:lineTo x="21253" y="3958"/>
                <wp:lineTo x="21253" y="3925"/>
                <wp:lineTo x="21253" y="3892"/>
                <wp:lineTo x="21253" y="3858"/>
                <wp:lineTo x="21253" y="3825"/>
                <wp:lineTo x="21253" y="3792"/>
                <wp:lineTo x="21253" y="3758"/>
                <wp:lineTo x="21253" y="3725"/>
                <wp:lineTo x="21253" y="3692"/>
                <wp:lineTo x="21253" y="3658"/>
                <wp:lineTo x="21253" y="3625"/>
                <wp:lineTo x="21253" y="3592"/>
                <wp:lineTo x="21253" y="3558"/>
                <wp:lineTo x="21253" y="3525"/>
                <wp:lineTo x="21253" y="3493"/>
                <wp:lineTo x="21253" y="3459"/>
                <wp:lineTo x="21253" y="3426"/>
                <wp:lineTo x="21253" y="3393"/>
                <wp:lineTo x="21253" y="3359"/>
                <wp:lineTo x="21253" y="3326"/>
                <wp:lineTo x="21253" y="3293"/>
                <wp:lineTo x="21253" y="3259"/>
                <wp:lineTo x="21253" y="3226"/>
                <wp:lineTo x="21253" y="3193"/>
                <wp:lineTo x="21253" y="3159"/>
                <wp:lineTo x="21253" y="3126"/>
                <wp:lineTo x="21253" y="3093"/>
                <wp:lineTo x="21253" y="3059"/>
                <wp:lineTo x="21253" y="3026"/>
                <wp:lineTo x="21253" y="2994"/>
                <wp:lineTo x="21253" y="2960"/>
                <wp:lineTo x="21253" y="2927"/>
                <wp:lineTo x="21253" y="2894"/>
                <wp:lineTo x="21253" y="2860"/>
                <wp:lineTo x="21253" y="2827"/>
                <wp:lineTo x="21253" y="2794"/>
                <wp:lineTo x="21253" y="2760"/>
                <wp:lineTo x="21253" y="2727"/>
                <wp:lineTo x="21253" y="2694"/>
                <wp:lineTo x="21253" y="2660"/>
                <wp:lineTo x="21253" y="2627"/>
                <wp:lineTo x="21210" y="2594"/>
                <wp:lineTo x="21253" y="2560"/>
                <wp:lineTo x="21253" y="2527"/>
                <wp:lineTo x="21253" y="2495"/>
                <wp:lineTo x="21253" y="2461"/>
                <wp:lineTo x="21253" y="2428"/>
                <wp:lineTo x="21253" y="2395"/>
                <wp:lineTo x="21253" y="2361"/>
                <wp:lineTo x="21253" y="2328"/>
                <wp:lineTo x="21253" y="2295"/>
                <wp:lineTo x="21253" y="2261"/>
                <wp:lineTo x="21253" y="2228"/>
                <wp:lineTo x="21253" y="2195"/>
                <wp:lineTo x="21253" y="2161"/>
                <wp:lineTo x="21253" y="2128"/>
                <wp:lineTo x="21253" y="2095"/>
                <wp:lineTo x="21253" y="2061"/>
                <wp:lineTo x="21253" y="2028"/>
                <wp:lineTo x="21253" y="1996"/>
                <wp:lineTo x="21253" y="1962"/>
                <wp:lineTo x="21253" y="1929"/>
                <wp:lineTo x="21253" y="1896"/>
                <wp:lineTo x="21253" y="1862"/>
                <wp:lineTo x="21253" y="1829"/>
                <wp:lineTo x="21253" y="1796"/>
                <wp:lineTo x="21253" y="1762"/>
                <wp:lineTo x="21253" y="1729"/>
                <wp:lineTo x="21253" y="1696"/>
                <wp:lineTo x="21253" y="1662"/>
                <wp:lineTo x="21253" y="1629"/>
                <wp:lineTo x="21253" y="1596"/>
                <wp:lineTo x="21253" y="1562"/>
                <wp:lineTo x="21253" y="1529"/>
                <wp:lineTo x="21253" y="1497"/>
                <wp:lineTo x="21253" y="1463"/>
                <wp:lineTo x="21253" y="1430"/>
                <wp:lineTo x="21253" y="1397"/>
                <wp:lineTo x="21253" y="1363"/>
                <wp:lineTo x="21253" y="1330"/>
                <wp:lineTo x="21253" y="1297"/>
                <wp:lineTo x="21253" y="1263"/>
                <wp:lineTo x="21253" y="1230"/>
                <wp:lineTo x="21253" y="1197"/>
                <wp:lineTo x="21253" y="1163"/>
                <wp:lineTo x="21253" y="1130"/>
                <wp:lineTo x="21253" y="1097"/>
                <wp:lineTo x="21253" y="1063"/>
                <wp:lineTo x="21253" y="1030"/>
                <wp:lineTo x="21253" y="998"/>
                <wp:lineTo x="21253" y="964"/>
                <wp:lineTo x="21253" y="931"/>
                <wp:lineTo x="21253" y="898"/>
                <wp:lineTo x="21253" y="864"/>
                <wp:lineTo x="21253" y="831"/>
                <wp:lineTo x="21253" y="798"/>
                <wp:lineTo x="21253" y="764"/>
                <wp:lineTo x="21253" y="731"/>
                <wp:lineTo x="21253" y="698"/>
                <wp:lineTo x="21253" y="664"/>
                <wp:lineTo x="21253" y="631"/>
                <wp:lineTo x="21253" y="598"/>
                <wp:lineTo x="21253" y="564"/>
                <wp:lineTo x="21253" y="531"/>
                <wp:lineTo x="21253" y="499"/>
                <wp:lineTo x="21253" y="465"/>
                <wp:lineTo x="21253" y="432"/>
                <wp:lineTo x="21253" y="399"/>
                <wp:lineTo x="21253" y="365"/>
                <wp:lineTo x="21253" y="332"/>
                <wp:lineTo x="21253" y="299"/>
                <wp:lineTo x="21253" y="265"/>
                <wp:lineTo x="21253" y="232"/>
                <wp:lineTo x="21210" y="199"/>
                <wp:lineTo x="20993" y="165"/>
                <wp:lineTo x="1731" y="99"/>
                <wp:lineTo x="865" y="65"/>
                <wp:lineTo x="822" y="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4F6228"/>
          <w:sz w:val="40"/>
          <w:szCs w:val="40"/>
        </w:rPr>
      </w:pPr>
      <w:r>
        <w:rPr>
          <w:rFonts w:cs="Monotype Corsiva" w:ascii="Monotype Corsiva" w:hAnsi="Monotype Corsiva"/>
          <w:b/>
          <w:color w:val="4F6228"/>
          <w:sz w:val="40"/>
          <w:szCs w:val="40"/>
        </w:rPr>
        <w:t>И сегодня православные во время заутрени в Вербное воскресенье стоят с вербой и со свечами. Христиане прославляют Господа словами: «Осанна в вышних! Благословен грядый во имя Господне!»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Пасхе предшествует семинедельный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Великий пост.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Церковь предлагает прихожанам поменьше думать в это время о благах телесных и больше о духовных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Неделю перед Пасхой называют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Страстной седмицей </w:t>
      </w: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3370" cy="1932940"/>
            <wp:effectExtent l="0" t="0" r="0" b="0"/>
            <wp:wrapTight wrapText="bothSides">
              <wp:wrapPolygon edited="0">
                <wp:start x="2481" y="2788"/>
                <wp:lineTo x="1591" y="2834"/>
                <wp:lineTo x="1559" y="2881"/>
                <wp:lineTo x="1527" y="2927"/>
                <wp:lineTo x="1527" y="2974"/>
                <wp:lineTo x="1495" y="3020"/>
                <wp:lineTo x="1495" y="3067"/>
                <wp:lineTo x="1527" y="3113"/>
                <wp:lineTo x="1559" y="3160"/>
                <wp:lineTo x="1591" y="3207"/>
                <wp:lineTo x="1622" y="3253"/>
                <wp:lineTo x="1718" y="3300"/>
                <wp:lineTo x="1749" y="3346"/>
                <wp:lineTo x="1813" y="3393"/>
                <wp:lineTo x="1845" y="3439"/>
                <wp:lineTo x="1876" y="3485"/>
                <wp:lineTo x="1940" y="3531"/>
                <wp:lineTo x="1972" y="3578"/>
                <wp:lineTo x="2003" y="3625"/>
                <wp:lineTo x="2035" y="3671"/>
                <wp:lineTo x="2068" y="3718"/>
                <wp:lineTo x="2100" y="3764"/>
                <wp:lineTo x="2132" y="3811"/>
                <wp:lineTo x="2163" y="3857"/>
                <wp:lineTo x="2195" y="3904"/>
                <wp:lineTo x="509" y="3950"/>
                <wp:lineTo x="636" y="3997"/>
                <wp:lineTo x="668" y="4044"/>
                <wp:lineTo x="732" y="4090"/>
                <wp:lineTo x="764" y="4137"/>
                <wp:lineTo x="827" y="4182"/>
                <wp:lineTo x="922" y="4229"/>
                <wp:lineTo x="1050" y="4275"/>
                <wp:lineTo x="1240" y="4322"/>
                <wp:lineTo x="1335" y="4368"/>
                <wp:lineTo x="1463" y="4415"/>
                <wp:lineTo x="1622" y="4461"/>
                <wp:lineTo x="1622" y="4508"/>
                <wp:lineTo x="1749" y="4555"/>
                <wp:lineTo x="2035" y="4601"/>
                <wp:lineTo x="2163" y="4648"/>
                <wp:lineTo x="540" y="4694"/>
                <wp:lineTo x="700" y="4741"/>
                <wp:lineTo x="795" y="4787"/>
                <wp:lineTo x="922" y="4834"/>
                <wp:lineTo x="1050" y="4879"/>
                <wp:lineTo x="1177" y="4926"/>
                <wp:lineTo x="1368" y="4973"/>
                <wp:lineTo x="1495" y="5019"/>
                <wp:lineTo x="1622" y="5066"/>
                <wp:lineTo x="1749" y="5112"/>
                <wp:lineTo x="1876" y="5159"/>
                <wp:lineTo x="1972" y="5205"/>
                <wp:lineTo x="2100" y="5252"/>
                <wp:lineTo x="2195" y="5298"/>
                <wp:lineTo x="2290" y="5345"/>
                <wp:lineTo x="2322" y="5392"/>
                <wp:lineTo x="2386" y="5438"/>
                <wp:lineTo x="2449" y="5485"/>
                <wp:lineTo x="2544" y="5531"/>
                <wp:lineTo x="2640" y="5577"/>
                <wp:lineTo x="2672" y="5623"/>
                <wp:lineTo x="2735" y="5670"/>
                <wp:lineTo x="2735" y="5716"/>
                <wp:lineTo x="2768" y="5763"/>
                <wp:lineTo x="2768" y="5809"/>
                <wp:lineTo x="2768" y="5856"/>
                <wp:lineTo x="2800" y="5903"/>
                <wp:lineTo x="2895" y="5949"/>
                <wp:lineTo x="2927" y="5996"/>
                <wp:lineTo x="3403" y="6042"/>
                <wp:lineTo x="3595" y="6089"/>
                <wp:lineTo x="3722" y="6135"/>
                <wp:lineTo x="3817" y="6182"/>
                <wp:lineTo x="3912" y="6228"/>
                <wp:lineTo x="4008" y="6274"/>
                <wp:lineTo x="4135" y="6321"/>
                <wp:lineTo x="4231" y="6367"/>
                <wp:lineTo x="4295" y="6414"/>
                <wp:lineTo x="4390" y="6460"/>
                <wp:lineTo x="4485" y="6507"/>
                <wp:lineTo x="4580" y="6553"/>
                <wp:lineTo x="4644" y="6600"/>
                <wp:lineTo x="4612" y="6646"/>
                <wp:lineTo x="4707" y="6693"/>
                <wp:lineTo x="4771" y="6740"/>
                <wp:lineTo x="4867" y="6786"/>
                <wp:lineTo x="4835" y="6833"/>
                <wp:lineTo x="5121" y="6879"/>
                <wp:lineTo x="5121" y="6926"/>
                <wp:lineTo x="5185" y="6971"/>
                <wp:lineTo x="5280" y="7018"/>
                <wp:lineTo x="5280" y="7064"/>
                <wp:lineTo x="5217" y="7111"/>
                <wp:lineTo x="5248" y="7157"/>
                <wp:lineTo x="5312" y="7204"/>
                <wp:lineTo x="5599" y="7251"/>
                <wp:lineTo x="4931" y="7297"/>
                <wp:lineTo x="5534" y="7344"/>
                <wp:lineTo x="5312" y="7390"/>
                <wp:lineTo x="5090" y="7437"/>
                <wp:lineTo x="4835" y="7483"/>
                <wp:lineTo x="3881" y="7530"/>
                <wp:lineTo x="3849" y="7576"/>
                <wp:lineTo x="3817" y="7623"/>
                <wp:lineTo x="3817" y="7669"/>
                <wp:lineTo x="3817" y="7715"/>
                <wp:lineTo x="3849" y="7762"/>
                <wp:lineTo x="3817" y="7808"/>
                <wp:lineTo x="3817" y="7855"/>
                <wp:lineTo x="3817" y="7901"/>
                <wp:lineTo x="3817" y="7948"/>
                <wp:lineTo x="3817" y="7994"/>
                <wp:lineTo x="3817" y="8041"/>
                <wp:lineTo x="3817" y="8088"/>
                <wp:lineTo x="3817" y="8134"/>
                <wp:lineTo x="3817" y="8181"/>
                <wp:lineTo x="3817" y="8227"/>
                <wp:lineTo x="3817" y="8274"/>
                <wp:lineTo x="3817" y="8320"/>
                <wp:lineTo x="3817" y="8366"/>
                <wp:lineTo x="3817" y="8412"/>
                <wp:lineTo x="3817" y="8459"/>
                <wp:lineTo x="3849" y="8505"/>
                <wp:lineTo x="3849" y="8552"/>
                <wp:lineTo x="3849" y="8599"/>
                <wp:lineTo x="3849" y="8645"/>
                <wp:lineTo x="3849" y="8692"/>
                <wp:lineTo x="3881" y="8738"/>
                <wp:lineTo x="3944" y="8785"/>
                <wp:lineTo x="3944" y="8831"/>
                <wp:lineTo x="3976" y="8878"/>
                <wp:lineTo x="4008" y="8924"/>
                <wp:lineTo x="4039" y="8971"/>
                <wp:lineTo x="4039" y="9018"/>
                <wp:lineTo x="4039" y="9063"/>
                <wp:lineTo x="4071" y="9110"/>
                <wp:lineTo x="4103" y="9156"/>
                <wp:lineTo x="4103" y="9203"/>
                <wp:lineTo x="4103" y="9249"/>
                <wp:lineTo x="4135" y="9296"/>
                <wp:lineTo x="4167" y="9342"/>
                <wp:lineTo x="4199" y="9389"/>
                <wp:lineTo x="4231" y="9436"/>
                <wp:lineTo x="4231" y="9482"/>
                <wp:lineTo x="4231" y="9529"/>
                <wp:lineTo x="4231" y="9575"/>
                <wp:lineTo x="4263" y="9622"/>
                <wp:lineTo x="4295" y="9668"/>
                <wp:lineTo x="4358" y="9715"/>
                <wp:lineTo x="4453" y="9760"/>
                <wp:lineTo x="4485" y="9807"/>
                <wp:lineTo x="4931" y="9853"/>
                <wp:lineTo x="4803" y="9900"/>
                <wp:lineTo x="4771" y="9947"/>
                <wp:lineTo x="5599" y="9993"/>
                <wp:lineTo x="5534" y="10040"/>
                <wp:lineTo x="5789" y="10086"/>
                <wp:lineTo x="5789" y="10133"/>
                <wp:lineTo x="7698" y="10179"/>
                <wp:lineTo x="7889" y="10226"/>
                <wp:lineTo x="6458" y="10272"/>
                <wp:lineTo x="6521" y="10319"/>
                <wp:lineTo x="2800" y="10366"/>
                <wp:lineTo x="2831" y="10412"/>
                <wp:lineTo x="2831" y="10458"/>
                <wp:lineTo x="2831" y="10504"/>
                <wp:lineTo x="2895" y="10551"/>
                <wp:lineTo x="2927" y="10597"/>
                <wp:lineTo x="2958" y="10644"/>
                <wp:lineTo x="2513" y="10690"/>
                <wp:lineTo x="2513" y="10737"/>
                <wp:lineTo x="3117" y="10784"/>
                <wp:lineTo x="3149" y="10830"/>
                <wp:lineTo x="2386" y="10877"/>
                <wp:lineTo x="2417" y="10923"/>
                <wp:lineTo x="2481" y="10970"/>
                <wp:lineTo x="2481" y="11016"/>
                <wp:lineTo x="2703" y="11063"/>
                <wp:lineTo x="2735" y="11109"/>
                <wp:lineTo x="2768" y="11155"/>
                <wp:lineTo x="2800" y="11201"/>
                <wp:lineTo x="2990" y="11248"/>
                <wp:lineTo x="3244" y="11295"/>
                <wp:lineTo x="3276" y="11341"/>
                <wp:lineTo x="3308" y="11388"/>
                <wp:lineTo x="3308" y="11434"/>
                <wp:lineTo x="3340" y="11481"/>
                <wp:lineTo x="3340" y="11527"/>
                <wp:lineTo x="3371" y="11574"/>
                <wp:lineTo x="3435" y="11620"/>
                <wp:lineTo x="3563" y="11667"/>
                <wp:lineTo x="3626" y="11714"/>
                <wp:lineTo x="3690" y="11760"/>
                <wp:lineTo x="3881" y="11807"/>
                <wp:lineTo x="3976" y="11852"/>
                <wp:lineTo x="4039" y="11899"/>
                <wp:lineTo x="4358" y="11945"/>
                <wp:lineTo x="4422" y="11992"/>
                <wp:lineTo x="4485" y="12038"/>
                <wp:lineTo x="4549" y="12085"/>
                <wp:lineTo x="4612" y="12132"/>
                <wp:lineTo x="4707" y="12178"/>
                <wp:lineTo x="5312" y="12225"/>
                <wp:lineTo x="5376" y="12271"/>
                <wp:lineTo x="4835" y="12318"/>
                <wp:lineTo x="5599" y="12364"/>
                <wp:lineTo x="5662" y="12411"/>
                <wp:lineTo x="5853" y="12457"/>
                <wp:lineTo x="5853" y="12504"/>
                <wp:lineTo x="5948" y="12549"/>
                <wp:lineTo x="6075" y="12596"/>
                <wp:lineTo x="6330" y="12643"/>
                <wp:lineTo x="6362" y="12689"/>
                <wp:lineTo x="6458" y="12736"/>
                <wp:lineTo x="6521" y="12782"/>
                <wp:lineTo x="6616" y="12829"/>
                <wp:lineTo x="6680" y="12875"/>
                <wp:lineTo x="6743" y="12922"/>
                <wp:lineTo x="6902" y="12968"/>
                <wp:lineTo x="6934" y="13015"/>
                <wp:lineTo x="6999" y="13062"/>
                <wp:lineTo x="7157" y="13108"/>
                <wp:lineTo x="7062" y="13155"/>
                <wp:lineTo x="7221" y="13201"/>
                <wp:lineTo x="7157" y="13247"/>
                <wp:lineTo x="7284" y="13293"/>
                <wp:lineTo x="7348" y="13340"/>
                <wp:lineTo x="7221" y="13386"/>
                <wp:lineTo x="7189" y="13433"/>
                <wp:lineTo x="7253" y="13480"/>
                <wp:lineTo x="7189" y="13526"/>
                <wp:lineTo x="8684" y="13573"/>
                <wp:lineTo x="8684" y="13619"/>
                <wp:lineTo x="8748" y="13666"/>
                <wp:lineTo x="11388" y="13712"/>
                <wp:lineTo x="11515" y="13759"/>
                <wp:lineTo x="14697" y="13805"/>
                <wp:lineTo x="11515" y="13852"/>
                <wp:lineTo x="14600" y="13898"/>
                <wp:lineTo x="11737" y="13944"/>
                <wp:lineTo x="12278" y="13991"/>
                <wp:lineTo x="14633" y="14037"/>
                <wp:lineTo x="8080" y="14084"/>
                <wp:lineTo x="11642" y="14130"/>
                <wp:lineTo x="13869" y="14177"/>
                <wp:lineTo x="12120" y="14223"/>
                <wp:lineTo x="7730" y="14270"/>
                <wp:lineTo x="7730" y="14316"/>
                <wp:lineTo x="7730" y="14363"/>
                <wp:lineTo x="7730" y="14410"/>
                <wp:lineTo x="13169" y="14456"/>
                <wp:lineTo x="14505" y="14503"/>
                <wp:lineTo x="11993" y="14549"/>
                <wp:lineTo x="14410" y="14596"/>
                <wp:lineTo x="10752" y="14641"/>
                <wp:lineTo x="13742" y="14688"/>
                <wp:lineTo x="13933" y="14734"/>
                <wp:lineTo x="14283" y="14781"/>
                <wp:lineTo x="14314" y="14828"/>
                <wp:lineTo x="14410" y="14874"/>
                <wp:lineTo x="11006" y="14921"/>
                <wp:lineTo x="15428" y="14967"/>
                <wp:lineTo x="11101" y="15014"/>
                <wp:lineTo x="15428" y="15060"/>
                <wp:lineTo x="15682" y="15107"/>
                <wp:lineTo x="15396" y="15153"/>
                <wp:lineTo x="11101" y="15200"/>
                <wp:lineTo x="11038" y="15246"/>
                <wp:lineTo x="15365" y="15293"/>
                <wp:lineTo x="15300" y="15339"/>
                <wp:lineTo x="11356" y="15385"/>
                <wp:lineTo x="15268" y="15432"/>
                <wp:lineTo x="15428" y="15478"/>
                <wp:lineTo x="11229" y="15525"/>
                <wp:lineTo x="15682" y="15571"/>
                <wp:lineTo x="11706" y="15618"/>
                <wp:lineTo x="11642" y="15664"/>
                <wp:lineTo x="11610" y="15711"/>
                <wp:lineTo x="11579" y="15758"/>
                <wp:lineTo x="15619" y="15804"/>
                <wp:lineTo x="15651" y="15851"/>
                <wp:lineTo x="15714" y="15897"/>
                <wp:lineTo x="15619" y="15944"/>
                <wp:lineTo x="15555" y="15990"/>
                <wp:lineTo x="15587" y="16036"/>
                <wp:lineTo x="15492" y="16082"/>
                <wp:lineTo x="15523" y="16129"/>
                <wp:lineTo x="15555" y="16176"/>
                <wp:lineTo x="15746" y="16222"/>
                <wp:lineTo x="15746" y="16269"/>
                <wp:lineTo x="15809" y="16315"/>
                <wp:lineTo x="16128" y="16362"/>
                <wp:lineTo x="15841" y="16408"/>
                <wp:lineTo x="15905" y="16455"/>
                <wp:lineTo x="15905" y="16501"/>
                <wp:lineTo x="16064" y="16548"/>
                <wp:lineTo x="16287" y="16594"/>
                <wp:lineTo x="15968" y="16641"/>
                <wp:lineTo x="15968" y="16688"/>
                <wp:lineTo x="15968" y="16733"/>
                <wp:lineTo x="14982" y="16780"/>
                <wp:lineTo x="14951" y="16826"/>
                <wp:lineTo x="16382" y="16873"/>
                <wp:lineTo x="14951" y="16919"/>
                <wp:lineTo x="14919" y="16966"/>
                <wp:lineTo x="14919" y="17012"/>
                <wp:lineTo x="14982" y="17059"/>
                <wp:lineTo x="16477" y="17106"/>
                <wp:lineTo x="16477" y="17152"/>
                <wp:lineTo x="16636" y="17199"/>
                <wp:lineTo x="15141" y="17245"/>
                <wp:lineTo x="17114" y="17292"/>
                <wp:lineTo x="16955" y="17338"/>
                <wp:lineTo x="16764" y="17385"/>
                <wp:lineTo x="16891" y="17430"/>
                <wp:lineTo x="16955" y="17477"/>
                <wp:lineTo x="17623" y="17524"/>
                <wp:lineTo x="17655" y="17570"/>
                <wp:lineTo x="17655" y="17617"/>
                <wp:lineTo x="18036" y="17663"/>
                <wp:lineTo x="18036" y="17710"/>
                <wp:lineTo x="18004" y="17756"/>
                <wp:lineTo x="17941" y="17803"/>
                <wp:lineTo x="17941" y="17849"/>
                <wp:lineTo x="17941" y="17896"/>
                <wp:lineTo x="17972" y="17942"/>
                <wp:lineTo x="17972" y="17989"/>
                <wp:lineTo x="18004" y="18036"/>
                <wp:lineTo x="18004" y="18082"/>
                <wp:lineTo x="18513" y="18128"/>
                <wp:lineTo x="18577" y="18174"/>
                <wp:lineTo x="18609" y="18221"/>
                <wp:lineTo x="18672" y="18267"/>
                <wp:lineTo x="18736" y="18314"/>
                <wp:lineTo x="18799" y="18360"/>
                <wp:lineTo x="18864" y="18360"/>
                <wp:lineTo x="18832" y="18314"/>
                <wp:lineTo x="18799" y="18267"/>
                <wp:lineTo x="18767" y="18221"/>
                <wp:lineTo x="18704" y="18174"/>
                <wp:lineTo x="18672" y="18128"/>
                <wp:lineTo x="18609" y="18082"/>
                <wp:lineTo x="18577" y="18036"/>
                <wp:lineTo x="18513" y="17989"/>
                <wp:lineTo x="18450" y="17942"/>
                <wp:lineTo x="18386" y="17896"/>
                <wp:lineTo x="18355" y="17849"/>
                <wp:lineTo x="18196" y="17803"/>
                <wp:lineTo x="18196" y="17756"/>
                <wp:lineTo x="18196" y="17710"/>
                <wp:lineTo x="18196" y="17663"/>
                <wp:lineTo x="18164" y="17617"/>
                <wp:lineTo x="18068" y="17570"/>
                <wp:lineTo x="18164" y="17524"/>
                <wp:lineTo x="18291" y="17477"/>
                <wp:lineTo x="18259" y="17430"/>
                <wp:lineTo x="18196" y="17385"/>
                <wp:lineTo x="18259" y="17338"/>
                <wp:lineTo x="18259" y="17292"/>
                <wp:lineTo x="18259" y="17245"/>
                <wp:lineTo x="19245" y="17199"/>
                <wp:lineTo x="18323" y="17152"/>
                <wp:lineTo x="18291" y="17106"/>
                <wp:lineTo x="18291" y="17059"/>
                <wp:lineTo x="18355" y="17012"/>
                <wp:lineTo x="18323" y="16966"/>
                <wp:lineTo x="18450" y="16919"/>
                <wp:lineTo x="18386" y="16873"/>
                <wp:lineTo x="18355" y="16826"/>
                <wp:lineTo x="19308" y="16780"/>
                <wp:lineTo x="19308" y="16733"/>
                <wp:lineTo x="19277" y="16688"/>
                <wp:lineTo x="18355" y="16641"/>
                <wp:lineTo x="18355" y="16594"/>
                <wp:lineTo x="19722" y="16548"/>
                <wp:lineTo x="19722" y="16501"/>
                <wp:lineTo x="18259" y="16455"/>
                <wp:lineTo x="18291" y="16408"/>
                <wp:lineTo x="18259" y="16362"/>
                <wp:lineTo x="18323" y="16315"/>
                <wp:lineTo x="18323" y="16269"/>
                <wp:lineTo x="18896" y="16222"/>
                <wp:lineTo x="18291" y="16176"/>
                <wp:lineTo x="18799" y="16129"/>
                <wp:lineTo x="18386" y="16082"/>
                <wp:lineTo x="18355" y="16036"/>
                <wp:lineTo x="18450" y="15990"/>
                <wp:lineTo x="18482" y="15944"/>
                <wp:lineTo x="18482" y="15897"/>
                <wp:lineTo x="18355" y="15851"/>
                <wp:lineTo x="18640" y="15804"/>
                <wp:lineTo x="18640" y="15758"/>
                <wp:lineTo x="18640" y="15711"/>
                <wp:lineTo x="17464" y="15664"/>
                <wp:lineTo x="18196" y="15618"/>
                <wp:lineTo x="18323" y="15571"/>
                <wp:lineTo x="18291" y="15525"/>
                <wp:lineTo x="18355" y="15478"/>
                <wp:lineTo x="18672" y="15432"/>
                <wp:lineTo x="18672" y="15385"/>
                <wp:lineTo x="18355" y="15339"/>
                <wp:lineTo x="18450" y="15293"/>
                <wp:lineTo x="18767" y="15246"/>
                <wp:lineTo x="18355" y="15200"/>
                <wp:lineTo x="18323" y="15153"/>
                <wp:lineTo x="18767" y="15107"/>
                <wp:lineTo x="18736" y="15060"/>
                <wp:lineTo x="18132" y="15014"/>
                <wp:lineTo x="18132" y="14967"/>
                <wp:lineTo x="18164" y="14921"/>
                <wp:lineTo x="18355" y="14874"/>
                <wp:lineTo x="18164" y="14828"/>
                <wp:lineTo x="18164" y="14781"/>
                <wp:lineTo x="18196" y="14734"/>
                <wp:lineTo x="18196" y="14688"/>
                <wp:lineTo x="18227" y="14641"/>
                <wp:lineTo x="18704" y="14596"/>
                <wp:lineTo x="18736" y="14549"/>
                <wp:lineTo x="18577" y="14503"/>
                <wp:lineTo x="18609" y="14456"/>
                <wp:lineTo x="18577" y="14410"/>
                <wp:lineTo x="18577" y="14363"/>
                <wp:lineTo x="18259" y="14316"/>
                <wp:lineTo x="18513" y="14270"/>
                <wp:lineTo x="18609" y="14223"/>
                <wp:lineTo x="18513" y="14177"/>
                <wp:lineTo x="18482" y="14130"/>
                <wp:lineTo x="18418" y="14084"/>
                <wp:lineTo x="18450" y="14037"/>
                <wp:lineTo x="18450" y="13991"/>
                <wp:lineTo x="18450" y="13944"/>
                <wp:lineTo x="18418" y="13898"/>
                <wp:lineTo x="18418" y="13852"/>
                <wp:lineTo x="18291" y="13805"/>
                <wp:lineTo x="18355" y="13759"/>
                <wp:lineTo x="18036" y="13712"/>
                <wp:lineTo x="17623" y="13666"/>
                <wp:lineTo x="14982" y="13619"/>
                <wp:lineTo x="18004" y="13573"/>
                <wp:lineTo x="17972" y="13526"/>
                <wp:lineTo x="14887" y="13480"/>
                <wp:lineTo x="14855" y="13433"/>
                <wp:lineTo x="14537" y="13386"/>
                <wp:lineTo x="14760" y="13340"/>
                <wp:lineTo x="15619" y="13293"/>
                <wp:lineTo x="15682" y="13247"/>
                <wp:lineTo x="15778" y="13201"/>
                <wp:lineTo x="15841" y="13155"/>
                <wp:lineTo x="15809" y="13108"/>
                <wp:lineTo x="16223" y="13062"/>
                <wp:lineTo x="16287" y="13015"/>
                <wp:lineTo x="16287" y="12968"/>
                <wp:lineTo x="16446" y="12922"/>
                <wp:lineTo x="16446" y="12875"/>
                <wp:lineTo x="14378" y="12829"/>
                <wp:lineTo x="7094" y="12782"/>
                <wp:lineTo x="18259" y="12736"/>
                <wp:lineTo x="18259" y="12689"/>
                <wp:lineTo x="18259" y="12643"/>
                <wp:lineTo x="18323" y="12596"/>
                <wp:lineTo x="18323" y="12549"/>
                <wp:lineTo x="18323" y="12504"/>
                <wp:lineTo x="18323" y="12457"/>
                <wp:lineTo x="18323" y="12411"/>
                <wp:lineTo x="18099" y="12364"/>
                <wp:lineTo x="18068" y="12318"/>
                <wp:lineTo x="17941" y="12271"/>
                <wp:lineTo x="13900" y="12225"/>
                <wp:lineTo x="13869" y="12178"/>
                <wp:lineTo x="13869" y="12132"/>
                <wp:lineTo x="13837" y="12085"/>
                <wp:lineTo x="13805" y="12038"/>
                <wp:lineTo x="13773" y="11992"/>
                <wp:lineTo x="13551" y="11945"/>
                <wp:lineTo x="13519" y="11899"/>
                <wp:lineTo x="13488" y="11852"/>
                <wp:lineTo x="13488" y="11807"/>
                <wp:lineTo x="13519" y="11760"/>
                <wp:lineTo x="13456" y="11714"/>
                <wp:lineTo x="13360" y="11667"/>
                <wp:lineTo x="13329" y="11620"/>
                <wp:lineTo x="13583" y="11574"/>
                <wp:lineTo x="13583" y="11527"/>
                <wp:lineTo x="13519" y="11481"/>
                <wp:lineTo x="13519" y="11434"/>
                <wp:lineTo x="13519" y="11388"/>
                <wp:lineTo x="13456" y="11341"/>
                <wp:lineTo x="13360" y="11295"/>
                <wp:lineTo x="13360" y="11248"/>
                <wp:lineTo x="13329" y="11201"/>
                <wp:lineTo x="13583" y="11155"/>
                <wp:lineTo x="13583" y="11109"/>
                <wp:lineTo x="13519" y="11063"/>
                <wp:lineTo x="13456" y="11016"/>
                <wp:lineTo x="13329" y="10970"/>
                <wp:lineTo x="13456" y="10923"/>
                <wp:lineTo x="13456" y="10877"/>
                <wp:lineTo x="13329" y="10830"/>
                <wp:lineTo x="13329" y="10784"/>
                <wp:lineTo x="13424" y="10737"/>
                <wp:lineTo x="13424" y="10690"/>
                <wp:lineTo x="13424" y="10644"/>
                <wp:lineTo x="13424" y="10597"/>
                <wp:lineTo x="13392" y="10551"/>
                <wp:lineTo x="13137" y="10504"/>
                <wp:lineTo x="13137" y="10458"/>
                <wp:lineTo x="13201" y="10412"/>
                <wp:lineTo x="13201" y="10366"/>
                <wp:lineTo x="12851" y="10319"/>
                <wp:lineTo x="12819" y="10272"/>
                <wp:lineTo x="12819" y="10226"/>
                <wp:lineTo x="12692" y="10179"/>
                <wp:lineTo x="12597" y="10133"/>
                <wp:lineTo x="12534" y="10086"/>
                <wp:lineTo x="12597" y="10040"/>
                <wp:lineTo x="12437" y="9993"/>
                <wp:lineTo x="12597" y="9947"/>
                <wp:lineTo x="12565" y="9900"/>
                <wp:lineTo x="12565" y="9853"/>
                <wp:lineTo x="12692" y="9807"/>
                <wp:lineTo x="12629" y="9760"/>
                <wp:lineTo x="12565" y="9715"/>
                <wp:lineTo x="12661" y="9668"/>
                <wp:lineTo x="12692" y="9622"/>
                <wp:lineTo x="12661" y="9575"/>
                <wp:lineTo x="12534" y="9529"/>
                <wp:lineTo x="12374" y="9482"/>
                <wp:lineTo x="12597" y="9436"/>
                <wp:lineTo x="12374" y="9389"/>
                <wp:lineTo x="16923" y="9342"/>
                <wp:lineTo x="12406" y="9296"/>
                <wp:lineTo x="12374" y="9249"/>
                <wp:lineTo x="12374" y="9203"/>
                <wp:lineTo x="12374" y="9156"/>
                <wp:lineTo x="12374" y="9110"/>
                <wp:lineTo x="12120" y="9063"/>
                <wp:lineTo x="12120" y="9018"/>
                <wp:lineTo x="12120" y="8971"/>
                <wp:lineTo x="12024" y="8924"/>
                <wp:lineTo x="12342" y="8878"/>
                <wp:lineTo x="12120" y="8831"/>
                <wp:lineTo x="12851" y="8785"/>
                <wp:lineTo x="12851" y="8738"/>
                <wp:lineTo x="12534" y="8692"/>
                <wp:lineTo x="12534" y="8645"/>
                <wp:lineTo x="12534" y="8599"/>
                <wp:lineTo x="11897" y="8552"/>
                <wp:lineTo x="11866" y="8505"/>
                <wp:lineTo x="11769" y="8459"/>
                <wp:lineTo x="11769" y="8412"/>
                <wp:lineTo x="11642" y="8366"/>
                <wp:lineTo x="11769" y="8320"/>
                <wp:lineTo x="11642" y="8274"/>
                <wp:lineTo x="11737" y="8227"/>
                <wp:lineTo x="12597" y="8181"/>
                <wp:lineTo x="11579" y="8134"/>
                <wp:lineTo x="11610" y="8088"/>
                <wp:lineTo x="11388" y="8041"/>
                <wp:lineTo x="11325" y="7994"/>
                <wp:lineTo x="12342" y="7948"/>
                <wp:lineTo x="12342" y="7901"/>
                <wp:lineTo x="12310" y="7855"/>
                <wp:lineTo x="12120" y="7808"/>
                <wp:lineTo x="12120" y="7762"/>
                <wp:lineTo x="12215" y="7715"/>
                <wp:lineTo x="12215" y="7669"/>
                <wp:lineTo x="12215" y="7623"/>
                <wp:lineTo x="12056" y="7576"/>
                <wp:lineTo x="11769" y="7530"/>
                <wp:lineTo x="12088" y="7483"/>
                <wp:lineTo x="12088" y="7437"/>
                <wp:lineTo x="12088" y="7390"/>
                <wp:lineTo x="12056" y="7344"/>
                <wp:lineTo x="14600" y="7297"/>
                <wp:lineTo x="10656" y="7251"/>
                <wp:lineTo x="14569" y="7204"/>
                <wp:lineTo x="14600" y="7157"/>
                <wp:lineTo x="14569" y="7111"/>
                <wp:lineTo x="14505" y="7064"/>
                <wp:lineTo x="14441" y="7018"/>
                <wp:lineTo x="14410" y="6971"/>
                <wp:lineTo x="14410" y="6926"/>
                <wp:lineTo x="14378" y="6879"/>
                <wp:lineTo x="14314" y="6833"/>
                <wp:lineTo x="14283" y="6786"/>
                <wp:lineTo x="14251" y="6740"/>
                <wp:lineTo x="14251" y="6693"/>
                <wp:lineTo x="14187" y="6646"/>
                <wp:lineTo x="14092" y="6600"/>
                <wp:lineTo x="14029" y="6553"/>
                <wp:lineTo x="14060" y="6507"/>
                <wp:lineTo x="13997" y="6460"/>
                <wp:lineTo x="13900" y="6414"/>
                <wp:lineTo x="13869" y="6367"/>
                <wp:lineTo x="13837" y="6321"/>
                <wp:lineTo x="13805" y="6274"/>
                <wp:lineTo x="13742" y="6228"/>
                <wp:lineTo x="13551" y="6182"/>
                <wp:lineTo x="13519" y="6135"/>
                <wp:lineTo x="10784" y="6089"/>
                <wp:lineTo x="13456" y="6042"/>
                <wp:lineTo x="13392" y="5996"/>
                <wp:lineTo x="13265" y="5949"/>
                <wp:lineTo x="13233" y="5903"/>
                <wp:lineTo x="13233" y="5856"/>
                <wp:lineTo x="13201" y="5809"/>
                <wp:lineTo x="13137" y="5763"/>
                <wp:lineTo x="13137" y="5716"/>
                <wp:lineTo x="13105" y="5670"/>
                <wp:lineTo x="13105" y="5623"/>
                <wp:lineTo x="13105" y="5577"/>
                <wp:lineTo x="5980" y="5531"/>
                <wp:lineTo x="5948" y="5485"/>
                <wp:lineTo x="5948" y="5438"/>
                <wp:lineTo x="5789" y="5392"/>
                <wp:lineTo x="5726" y="5345"/>
                <wp:lineTo x="5726" y="5298"/>
                <wp:lineTo x="5726" y="5252"/>
                <wp:lineTo x="5662" y="5205"/>
                <wp:lineTo x="5662" y="5159"/>
                <wp:lineTo x="5599" y="5112"/>
                <wp:lineTo x="5599" y="5066"/>
                <wp:lineTo x="5534" y="5019"/>
                <wp:lineTo x="5503" y="4973"/>
                <wp:lineTo x="11929" y="4926"/>
                <wp:lineTo x="5471" y="4879"/>
                <wp:lineTo x="11801" y="4834"/>
                <wp:lineTo x="11706" y="4787"/>
                <wp:lineTo x="5344" y="4741"/>
                <wp:lineTo x="13233" y="4694"/>
                <wp:lineTo x="13233" y="4648"/>
                <wp:lineTo x="11452" y="4601"/>
                <wp:lineTo x="5185" y="4555"/>
                <wp:lineTo x="5153" y="4508"/>
                <wp:lineTo x="11547" y="4461"/>
                <wp:lineTo x="11547" y="4415"/>
                <wp:lineTo x="11483" y="4368"/>
                <wp:lineTo x="11293" y="4322"/>
                <wp:lineTo x="11293" y="4275"/>
                <wp:lineTo x="11293" y="4229"/>
                <wp:lineTo x="11261" y="4182"/>
                <wp:lineTo x="11229" y="4137"/>
                <wp:lineTo x="4835" y="4090"/>
                <wp:lineTo x="4803" y="4044"/>
                <wp:lineTo x="11515" y="3997"/>
                <wp:lineTo x="11515" y="3950"/>
                <wp:lineTo x="11452" y="3904"/>
                <wp:lineTo x="11420" y="3857"/>
                <wp:lineTo x="11388" y="3811"/>
                <wp:lineTo x="11325" y="3764"/>
                <wp:lineTo x="11293" y="3718"/>
                <wp:lineTo x="11229" y="3671"/>
                <wp:lineTo x="4390" y="3625"/>
                <wp:lineTo x="4358" y="3578"/>
                <wp:lineTo x="4295" y="3531"/>
                <wp:lineTo x="4231" y="3485"/>
                <wp:lineTo x="4167" y="3439"/>
                <wp:lineTo x="4135" y="3393"/>
                <wp:lineTo x="4071" y="3346"/>
                <wp:lineTo x="4008" y="3300"/>
                <wp:lineTo x="3944" y="3253"/>
                <wp:lineTo x="3849" y="3207"/>
                <wp:lineTo x="3785" y="3160"/>
                <wp:lineTo x="3722" y="3113"/>
                <wp:lineTo x="3658" y="3067"/>
                <wp:lineTo x="3563" y="3020"/>
                <wp:lineTo x="3468" y="2974"/>
                <wp:lineTo x="3371" y="2927"/>
                <wp:lineTo x="3244" y="2881"/>
                <wp:lineTo x="3117" y="2834"/>
                <wp:lineTo x="2958" y="2788"/>
                <wp:lineTo x="2481" y="278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неделей)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632423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632423"/>
          <w:sz w:val="40"/>
          <w:szCs w:val="40"/>
          <w:u w:val="single"/>
        </w:rPr>
        <w:t>Каждый день седмицы связан с событиями последних дней из земной жизни Христа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632423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632423"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Великий понедельник и Великий вторник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— воспоминание последних бесед Иисуса Христа с народом и учениками. В эти дни на Руси убирают в домах, пекут куличи и приготавливают яйц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Великая среда.</w:t>
      </w:r>
      <w:r>
        <w:rPr>
          <w:rFonts w:cs="Monotype Corsiva" w:ascii="Monotype Corsiva" w:hAnsi="Monotype Corsiva"/>
          <w:sz w:val="40"/>
          <w:szCs w:val="40"/>
        </w:rPr>
        <w:t xml:space="preserve"> Один из двенадцати апостолов Христовых, Иуда Искариотский, бу</w:t>
      </w:r>
      <w:bookmarkStart w:id="0" w:name="_GoBack"/>
      <w:bookmarkEnd w:id="0"/>
      <w:r>
        <w:rPr>
          <w:rFonts w:cs="Monotype Corsiva" w:ascii="Monotype Corsiva" w:hAnsi="Monotype Corsiva"/>
          <w:sz w:val="40"/>
          <w:szCs w:val="40"/>
        </w:rPr>
        <w:t>дучи жадным к деньгам, пришёл к первосвященникам и сказал: «Что вы дадите мне, если я вам предам Иисуса?» Они обрадовались и предложили ему 30 сребреников. С того времени Иуда ищет удобного случая, чтобы предать Иисуса Христа не при народе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Великий четверг</w:t>
      </w:r>
      <w:r>
        <w:rPr>
          <w:rFonts w:cs="Monotype Corsiva" w:ascii="Monotype Corsiva" w:hAnsi="Monotype Corsiva"/>
          <w:sz w:val="40"/>
          <w:szCs w:val="40"/>
        </w:rPr>
        <w:t xml:space="preserve"> — установление таинства святого причащения, предательство Иуды. В четверг Страстной седмицы вспоминается в богослужении важнейшее евангельское событие: Тайная вечеря, на которой Господь установил новозаветное таинство святого причащения.</w:t>
      </w:r>
    </w:p>
    <w:p>
      <w:pPr>
        <w:pStyle w:val="Normal"/>
        <w:spacing w:before="0" w:after="0"/>
        <w:ind w:left="0" w:right="0" w:firstLine="708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истый четверг не потому Чистый четверг, что в этот день ходят в баню или протирают мебель от пыли, а потому, что люди приходят в храм исповедаться и причаститься.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Великий пяток</w:t>
      </w: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2355" cy="16510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пятница) — крестная смерть Иисуса Христа, погибель Иуды. Последний суд над Иисусом Христом у Пилата, бичевание Спасителя. Евреи принимают на себя и на своё потомство ответственность за смерть Господа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Великая суббота</w:t>
      </w:r>
      <w:r>
        <w:rPr>
          <w:rFonts w:cs="Monotype Corsiva" w:ascii="Monotype Corsiva" w:hAnsi="Monotype Corsiva"/>
          <w:sz w:val="40"/>
          <w:szCs w:val="40"/>
        </w:rPr>
        <w:t xml:space="preserve"> — для верующих день Великой субботы — это время приготовления к встрече величайшего праздника Светлого Христова Воскресения. Обычно в этот день после утреннего богослужения в храмах начинается освящение пасхальных куличей, пасох и яиц для разговления в день Пасхи.</w:t>
      </w:r>
    </w:p>
    <w:p>
      <w:pPr>
        <w:pStyle w:val="Normal"/>
        <w:spacing w:before="0" w:after="0"/>
        <w:ind w:left="0" w:right="0" w:firstLine="708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CampusGrav">
    <w:charset w:val="cc"/>
    <w:family w:val="roman"/>
    <w:pitch w:val="variable"/>
  </w:font>
  <w:font w:name="Monotype Corsi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3:06:00Z</dcterms:created>
  <dc:creator>малкович</dc:creator>
  <dc:description/>
  <dc:language>en-US</dc:language>
  <cp:lastModifiedBy>малкович</cp:lastModifiedBy>
  <cp:lastPrinted>2013-03-31T05:50:00Z</cp:lastPrinted>
  <dcterms:modified xsi:type="dcterms:W3CDTF">2013-03-30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