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ФГОС в муниципальном бюджетном общеобразовательном учрежден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зовская гимназия»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ведения ФГОС начального и основного общего образования (в том числе в пилотном режиме)</w:t>
      </w:r>
    </w:p>
    <w:tbl>
      <w:tblPr>
        <w:tblW w:w="104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4"/>
        <w:gridCol w:w="1303"/>
        <w:gridCol w:w="1316"/>
        <w:gridCol w:w="1429"/>
        <w:gridCol w:w="1429"/>
        <w:gridCol w:w="1429"/>
        <w:gridCol w:w="1429"/>
      </w:tblGrid>
      <w:tr>
        <w:trPr>
          <w:trHeight w:val="274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28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основного и среднего уровней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-комплектов – 140 человек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-комплектов – 140 челове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-комплектов – 91 человек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-комплект  – 28 челове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комплекта -46 человек</w:t>
            </w:r>
          </w:p>
        </w:tc>
      </w:tr>
      <w:tr>
        <w:trPr>
          <w:trHeight w:val="11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начального уровня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-комплекта – 42 человек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-комплектов – 215 человек.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-комплектов – 244 человек.</w:t>
            </w:r>
          </w:p>
        </w:tc>
      </w:tr>
      <w:tr>
        <w:trPr>
          <w:trHeight w:val="1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-комплекта – 42 человек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-комплектов – 180 человек.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-комплекта – 41 челове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-комплектов – 105 человек.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-комплекта – 40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-комплекта – 60 челове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ведения ФГОС</w:t>
      </w:r>
    </w:p>
    <w:p>
      <w:pPr>
        <w:pStyle w:val="Style15"/>
        <w:spacing w:lineRule="auto" w:line="276" w:before="0" w:after="0"/>
        <w:ind w:left="284" w:firstLine="424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правление гимназией осуществляется в соответствии с действующим законодательством, Федеральным законом «Об образовании в РФ», Уставом гимназии и строится на основе открытости, демократичности, приоритета человеческих ценностей, охраны жизни и здоровья человека, свободного развития личности. Структура управления в гимназии обеспечивает оптимальное сочетание государственных и общественных начал в интересах всех участников образовательного процесса.</w: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ab/>
        <w:t>Введение ФГОС - процесс многоплановый, требующий координации деятельности всех участников и существенных изменений в образовательной системе образовательного учреждения, и прежде всего в управлении. На подготовительном этапе мы разработали модель управления введением ФГОС, в основе которой процессный подход.</w:t>
      </w:r>
      <w:r>
        <w:rPr/>
        <w:t xml:space="preserve"> </w:t>
      </w:r>
    </w:p>
    <w:p>
      <w:pPr>
        <w:pStyle w:val="Style15"/>
        <w:spacing w:lineRule="auto" w:line="276" w:before="0" w:after="0"/>
        <w:ind w:left="284" w:firstLine="424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од моделью управления мы понимаем теоретически выстроенную совокупность представлений о том, как выглядит система управления, как она воздействует на объект управления, как адаптируется к изменениям во внешней среде, чтобы управляемая организация могла добиваться поставленных целей, устойчиво развиваться и обеспечивать свою жизнеспособность. Она включает в себя базовые принципы менеджмента, стратегическое видение, целевые установки и задачи, совместно вырабатываемые ценности, структуру и порядок взаимодействия ее элементов, организационную культуру, аналитический мониторинг и контроль за ситуацией, движущие силы развития и мотивационную политику.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Модель введения ФГОС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1590</wp:posOffset>
                </wp:positionH>
                <wp:positionV relativeFrom="paragraph">
                  <wp:posOffset>191135</wp:posOffset>
                </wp:positionV>
                <wp:extent cx="2917825" cy="263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635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66" w:hanging="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Создание Совета по ведению ФГОС; ознакомление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членов Управляющего Совета, родительской общественности с концепцией, содержанием и условиями реализации нового станда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Анализ имеющихся условий в соответствии с требованиями ФГОС; заполнение карты самооценки готовности ОУ к введению ФГОС; формирование нормативно-правовых документов; создание рабочих групп по разработке ООП НОО и ООП О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6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пределение модели организации образовательного процесса, обеспечивающ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рганизацию внеуроч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 Разработка модели методического и психолого-педагогического сопровождения</w:t>
                            </w:r>
                            <w:r>
                              <w:rPr>
                                <w:bCs/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ведения ФГО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9.75pt;height:207.5pt;mso-wrap-distance-left:9.05pt;mso-wrap-distance-right:9.05pt;mso-wrap-distance-top:0pt;mso-wrap-distance-bottom:0pt;margin-top:15.05pt;mso-position-vertical-relative:text;margin-left:301.7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66" w:hanging="0"/>
                        <w:jc w:val="both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Создание Совета по ведению ФГОС; ознакомление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  <w:t>членов Управляющего Совета, родительской общественности с концепцией, содержанием и условиями реализации нового стандар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6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Анализ имеющихся условий в соответствии с требованиями ФГОС; заполнение карты самооценки готовности ОУ к введению ФГОС; формирование нормативно-правовых документов; создание рабочих групп по разработке ООП НОО и ООП ОО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6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  <w:t>пределение модели организации образовательного процесса, обеспечивающе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  <w:t>организацию внеурочной деятельност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  <w:t>обучающих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  <w:t>- Разработка модели методического и психолого-педагогического сопровождения</w:t>
                      </w:r>
                      <w:r>
                        <w:rPr>
                          <w:bCs/>
                          <w:color w:val="FF000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eastAsia="ru-RU"/>
                        </w:rPr>
                        <w:t>введения ФГО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3075</wp:posOffset>
                </wp:positionH>
                <wp:positionV relativeFrom="paragraph">
                  <wp:posOffset>124460</wp:posOffset>
                </wp:positionV>
                <wp:extent cx="2022475" cy="257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574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Анализ и корректировка целей и содержания всех разделов ООП НОО и ООП ОО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Определение новых технологий и форм обучения, ориентированных на достижение образовательных ц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Определение необходимых изменений в используемых программах и учебниках по предметам и для осуществления внеурочной деятельности, в способах и организационных механизмах контроля результатов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Изучение уровня удовлетворённости родителей организацией образовательного процесса  по новым Стандартам и его результа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9.25pt;height:202.75pt;mso-wrap-distance-left:9.05pt;mso-wrap-distance-right:9.05pt;mso-wrap-distance-top:0pt;mso-wrap-distance-bottom:0pt;margin-top:9.8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Анализ и корректировка целей и содержания всех разделов ООП НОО и ООП ОО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Определение новых технологий и форм обучения, ориентированных на достижение образовательных цел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Определение необходимых изменений в используемых программах и учебниках по предметам и для осуществления внеурочной деятельности, в способах и организационных механизмах контроля результатов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Изучение уровня удовлетворённости родителей организацией образовательного процесса  по новым Стандартам и его результ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1690</wp:posOffset>
                </wp:positionH>
                <wp:positionV relativeFrom="paragraph">
                  <wp:posOffset>76200</wp:posOffset>
                </wp:positionV>
                <wp:extent cx="1647825" cy="82804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ап проек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4.7pt;margin-top:6pt;width:129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ап проектирова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236220</wp:posOffset>
                </wp:positionV>
                <wp:extent cx="828675" cy="714375"/>
                <wp:effectExtent l="27305" t="260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5200">
                          <a:off x="0" y="0"/>
                          <a:ext cx="828720" cy="714240"/>
                        </a:xfrm>
                        <a:custGeom>
                          <a:avLst/>
                          <a:gdLst>
                            <a:gd name="textAreaLeft" fmla="*/ 0 w 469800"/>
                            <a:gd name="textAreaRight" fmla="*/ 470160 w 469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8.6pt;width:65.2pt;height:56.2pt;mso-wrap-style:none;v-text-anchor:middle;rotation:305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63">
                <wp:simplePos x="0" y="0"/>
                <wp:positionH relativeFrom="column">
                  <wp:posOffset>3520440</wp:posOffset>
                </wp:positionH>
                <wp:positionV relativeFrom="paragraph">
                  <wp:posOffset>114935</wp:posOffset>
                </wp:positionV>
                <wp:extent cx="828675" cy="714375"/>
                <wp:effectExtent l="0" t="21590" r="654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200">
                          <a:off x="0" y="0"/>
                          <a:ext cx="828720" cy="714240"/>
                        </a:xfrm>
                        <a:custGeom>
                          <a:avLst/>
                          <a:gdLst>
                            <a:gd name="textAreaLeft" fmla="*/ 0 w 469800"/>
                            <a:gd name="textAreaRight" fmla="*/ 470160 w 469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77.15pt;margin-top:9.05pt;width:65.2pt;height:56.2pt;mso-wrap-style:none;v-text-anchor:middle;rotation:30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6990</wp:posOffset>
                </wp:positionH>
                <wp:positionV relativeFrom="paragraph">
                  <wp:posOffset>172720</wp:posOffset>
                </wp:positionV>
                <wp:extent cx="1647825" cy="85725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ап 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03.7pt;margin-top:13.6pt;width:129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ап реализаци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</wp:posOffset>
                </wp:positionH>
                <wp:positionV relativeFrom="paragraph">
                  <wp:posOffset>42545</wp:posOffset>
                </wp:positionV>
                <wp:extent cx="1647825" cy="85725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флексивны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3.35pt;width:129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флексивный этап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62">
                <wp:simplePos x="0" y="0"/>
                <wp:positionH relativeFrom="column">
                  <wp:posOffset>3462020</wp:posOffset>
                </wp:positionH>
                <wp:positionV relativeFrom="paragraph">
                  <wp:posOffset>92075</wp:posOffset>
                </wp:positionV>
                <wp:extent cx="828675" cy="714375"/>
                <wp:effectExtent l="0" t="0" r="34290" b="73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8000">
                          <a:off x="0" y="0"/>
                          <a:ext cx="828720" cy="714240"/>
                        </a:xfrm>
                        <a:custGeom>
                          <a:avLst/>
                          <a:gdLst>
                            <a:gd name="textAreaLeft" fmla="*/ 0 w 469800"/>
                            <a:gd name="textAreaRight" fmla="*/ 470160 w 469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72.6pt;margin-top:7.2pt;width:65.2pt;height:56.2pt;mso-wrap-style:none;v-text-anchor:middle;rotation:120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85420</wp:posOffset>
                </wp:positionV>
                <wp:extent cx="828675" cy="714375"/>
                <wp:effectExtent l="49530" t="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37800">
                          <a:off x="0" y="0"/>
                          <a:ext cx="828720" cy="714240"/>
                        </a:xfrm>
                        <a:custGeom>
                          <a:avLst/>
                          <a:gdLst>
                            <a:gd name="textAreaLeft" fmla="*/ 0 w 469800"/>
                            <a:gd name="textAreaRight" fmla="*/ 470160 w 469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19.95pt;margin-top:14.55pt;width:65.2pt;height:56.2pt;mso-wrap-style:none;v-text-anchor:middle;rotation:211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7060</wp:posOffset>
                </wp:positionH>
                <wp:positionV relativeFrom="paragraph">
                  <wp:posOffset>9525</wp:posOffset>
                </wp:positionV>
                <wp:extent cx="2247265" cy="2822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2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Внедрение в образовательный процесс разработанных программных продуктов, реализация ООП НОО (с 2010 г.) и ООП ООО (с 2012 г.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Создание условий для непрерывного профессионального развития педагогов и их мотивации к реализации требований ФГО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Реализация плана  психолого-педагогического сопровождения обучающихся и их родителей при введении ФГОС НОО и ОО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Расширение информационно-коммуникационой среды гимназ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Реализация модели взаимодействия гимназии и муниципальных организаций и учреждений по созданию условий для личностного развития де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Оснащение учебных кабинетов, пополнение библиотечного фонда учебной и научно-популярной литерату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6.95pt;height:222.25pt;mso-wrap-distance-left:9.05pt;mso-wrap-distance-right:9.05pt;mso-wrap-distance-top:0pt;mso-wrap-distance-bottom:0pt;margin-top:0.7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- Внедрение в образовательный процесс разработанных программных продуктов, реализация ООП НОО (с 2010 г.) и ООП ООО (с 2012 г.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Создание условий для непрерывного профессионального развития педагогов и их мотивации к реализации требований ФГО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Реализация плана  психолого-педагогического сопровождения обучающихся и их родителей при введении ФГОС НОО и ООО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Расширение информационно-коммуникационой среды гимназ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Реализация модели взаимодействия гимназии и муниципальных организаций и учреждений по созданию условий для личностного развития дет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Оснащение учебных кабинетов, пополнение библиотечного фонда учебной и научно-популярной литератур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1690</wp:posOffset>
                </wp:positionH>
                <wp:positionV relativeFrom="paragraph">
                  <wp:posOffset>53340</wp:posOffset>
                </wp:positionV>
                <wp:extent cx="1647825" cy="8572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но-регулирующ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4.2pt;width:129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но-регулирующий этап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810</wp:posOffset>
                </wp:positionH>
                <wp:positionV relativeFrom="paragraph">
                  <wp:posOffset>67945</wp:posOffset>
                </wp:positionV>
                <wp:extent cx="1866265" cy="2241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24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 Создание модели и разработка программы мониторинга введения Станда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 Контроль за реализацией ООП НОО и ООП ООО на основе внутреннего и внешнего мониторинга достигнутых резуль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Мониторинг профессиональной компетентности педагог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Эффективность используемых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Эффективность воспитательных мероприятий с точки зрения целей ФГ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6.95pt;height:176.5pt;mso-wrap-distance-left:9.05pt;mso-wrap-distance-right:9.05pt;mso-wrap-distance-top:0pt;mso-wrap-distance-bottom:0pt;margin-top:5.3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- Создание модели и разработка программы мониторинга введения Стандар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- Контроль за реализацией ООП НОО и ООП ООО на основе внутреннего и внешнего мониторинга достигнутых результат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Мониторинг профессиональной компетентности педагог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Эффективность используемых УМ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Эффективность воспитательных мероприятий с точки зрения целей ФГО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системе условий при введении ФГОС</w:t>
      </w:r>
    </w:p>
    <w:p>
      <w:pPr>
        <w:pStyle w:val="Style15"/>
        <w:numPr>
          <w:ilvl w:val="1"/>
          <w:numId w:val="1"/>
        </w:numPr>
        <w:spacing w:lineRule="auto" w:line="276"/>
        <w:ind w:left="284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организационно-педагогических условиях: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Разработаны и приведены в соответствие с документами по введению ФГОС федерального, регионального и муниципального уровня нормативно-правовые документы гимназии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 Разработаны и прошли экспертизу на муниципальном уровне на соответствие требованиям ФГОС основная образовательная программа начального общего образования и основная образовательная программа основного общего образования, рабочие программы по учебным предметам и внеурочной деятельности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Приводится ежегодно в соответствии с ФГОС, федеральным перечнем список учебно-методических комплектов НОО и ООО; библиотечный фонд регулярно пополняется бесплатными для обучающихся учебниками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Имеются в наличии программы внеурочной деятельности по направлениям: духовно-нравственное, спортивно-оздоровительное, общекультурное, общеинтеллектуальное, социальное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Разработаны программы мониторинга уровня достижения планируемых результатов, создан банк данных занятости обучающихся во внеурочной деятельности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Повысилась доступность качественного образования для всех категорий обучающихся: организовано дистанционное обучение детей с ОВЗ, тьюторство одарённых детей, психолого-педагогическое сопровождение обучающихся и их родителей на основе комплексной работы педагога-психолога, учителя-логопеда и социального педагога, работы службы медиации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Повысилась профессиональная компетентность педагогов и администрации гимназии в области планирования, и организации образовательного процесса в соответствии с требованиями ФГОС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Повысилась информационная открытость ОУ: на сайте гимназии систематически обновляется информация о введении ФГОС НОО и ООО, ежегодно размещается Публичный доклад о деятельности гимназии за учебный год, ежегодно проводятся Родительские форумы и классные родительские собрания по обсуждению достигнутых результатов и проблем введения ФГОС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Сформирована новая информационная среда как совокупность технологических средств (компьютеры, базы данных, коммуникационные каналы, программные продукты и др.), реализуются культурные и организационные формы информационного взаимодействия, повысилась компетентность участников образовательного процесса в решении учебно-познавательных и профессиональных задач с применением ИКТ.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дровых условиях: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- Укомплектованность профессиональными кадрами, в том числе и вспомогательным персоналом, составляет 100%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- Администрация гимназии обеспечила все условия для повышения профессионального мастерства педагогов при переходе на ФГОС: разработан и реализуется график повышения квалификации педагогов (на 2015 год 100% педагогов прошли КПК по введению ФГОС) и профессиональной переподготовки (в 2015 году закончили курсы ПП 2 учителя по специальности «английский язык», 1 учитель по специальности «олигофренопедагогика»), 1 учитель получил высшее образование по специальности «психология»; организовано методическое сопровождение прохождения педагогами аттестации.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5pt;height:242.4pt" filled="f" o:ole="">
            <v:imagedata r:id="rId3" o:title=""/>
          </v:shape>
          <o:OLEObject Type="Embed" ProgID="Excel.Sheet.12" ShapeID="ole_rId2" DrawAspect="Content" ObjectID="_612383833" r:id="rId2"/>
        </w:objec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финансово-экономических условиях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Финансовое обеспечение реализации основной образовательной программ начального общего образования 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общего образования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ab/>
        <w:t xml:space="preserve">Внесены изменения в Положение об оплате труда с целью материального стимулирования педагогов, качественно реализующих инновации. Критерии оценки результативности деятельности педагогических работников заложены в содержание эффективных контрактов; оплачивается увеличенное количество часов внеурочной деятельности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Для обеспечения материально-технических условий привлекаются следующие средства: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  <w:object w:dxaOrig="7864" w:dyaOrig="5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5pt;height:190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42870522" r:id="rId4"/>
        </w:objec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Расходование этих средств контролируется Управляющим советом – органом общественного управления МБОУ «Азовская гимназия». В 2011 г., 2012 г. и 2013 г. на повышение эффективности образовательного процесса и реализацию целевых установок введения ФГОС, а так же на создание комфортных и безопасных условий для обучающихся и педагогов в рамках комплекса мер на модернизацию образования было освоено 5 200 000 рублей. В 2014 – 2015 г.г. в рамках федеральной целевой программы «Доступная среда» было освоено 2 300 000 рублей на организацию безбарьерной образовательной среды для детей с ОВЗ.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учно-методических условиях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 2010 года МБОУ «Азовская гимназия» является сертифицированным участником регионального инновационного комплекса в образовании «Обновление общего образования в условиях реализации ФГОС». С 1 сентября 2010 года в гимназии введён федеральный государственный образовательный стандарт начального общего образования, с 2012 года – основного общего образования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Вопросы механизмов, качества организации и анализ результатов регулярно рассматриваются на педагогических советах, совещаниях при директоре, его заместителях, заседаниях методических объединений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Для повышения уровня профессиональной компетентности педагогов организуются следующие мероприятия: семинары, посвящённые содержанию и ключевым особенностям ФГОС, конференции участников образовательного процесса и социальных партнёров образовательной организации по разработке и итогам реализации ООП НОО и ООП ООО, оценке эффективности работы в условиях введения ФГОС и новой системы оплаты труда. Так же проводятся мастер-классы, круглые стол, организовано участие в проведении открытых уроков и занятий внеурочной деятельности,  в работе стажировочных площадок и коучинг-проетах.</w:t>
      </w:r>
    </w:p>
    <w:p>
      <w:pPr>
        <w:pStyle w:val="Style15"/>
        <w:spacing w:lineRule="auto" w:line="276" w:before="0" w:after="0"/>
        <w:ind w:left="720" w:firstLine="567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885</wp:posOffset>
                </wp:positionH>
                <wp:positionV relativeFrom="paragraph">
                  <wp:posOffset>1932940</wp:posOffset>
                </wp:positionV>
                <wp:extent cx="160655" cy="8255"/>
                <wp:effectExtent l="635" t="34290" r="0" b="34290"/>
                <wp:wrapNone/>
                <wp:docPr id="13" name="Прямая со стрелкой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2" stroked="t" o:allowincell="f" style="position:absolute;margin-left:-27.55pt;margin-top:152.2pt;width:12.6pt;height:0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885</wp:posOffset>
                </wp:positionH>
                <wp:positionV relativeFrom="paragraph">
                  <wp:posOffset>3053080</wp:posOffset>
                </wp:positionV>
                <wp:extent cx="160655" cy="1270"/>
                <wp:effectExtent l="635" t="37465" r="0" b="38100"/>
                <wp:wrapNone/>
                <wp:docPr id="14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-27.55pt;margin-top:240.4pt;width:12.6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9405</wp:posOffset>
                </wp:positionH>
                <wp:positionV relativeFrom="paragraph">
                  <wp:posOffset>4097020</wp:posOffset>
                </wp:positionV>
                <wp:extent cx="114935" cy="1270"/>
                <wp:effectExtent l="635" t="38100" r="0" b="37465"/>
                <wp:wrapNone/>
                <wp:docPr id="15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-25.15pt;margin-top:322.6pt;width:9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5163820</wp:posOffset>
                </wp:positionV>
                <wp:extent cx="130175" cy="1270"/>
                <wp:effectExtent l="635" t="38100" r="0" b="37465"/>
                <wp:wrapNone/>
                <wp:docPr id="16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-24.55pt;margin-top:406.6pt;width:10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6786880</wp:posOffset>
                </wp:positionV>
                <wp:extent cx="206375" cy="1270"/>
                <wp:effectExtent l="635" t="37465" r="0" b="38100"/>
                <wp:wrapNone/>
                <wp:docPr id="17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-24.55pt;margin-top:534.4pt;width:16.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952500</wp:posOffset>
                </wp:positionV>
                <wp:extent cx="114300" cy="0"/>
                <wp:effectExtent l="0" t="5080" r="0" b="5080"/>
                <wp:wrapNone/>
                <wp:docPr id="1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5pt" to="530.95pt,7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28460</wp:posOffset>
                </wp:positionH>
                <wp:positionV relativeFrom="paragraph">
                  <wp:posOffset>929640</wp:posOffset>
                </wp:positionV>
                <wp:extent cx="0" cy="5715000"/>
                <wp:effectExtent l="5080" t="0" r="5080" b="0"/>
                <wp:wrapNone/>
                <wp:docPr id="1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73.2pt" to="529.8pt,523.1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34860</wp:posOffset>
                </wp:positionH>
                <wp:positionV relativeFrom="page">
                  <wp:posOffset>2311400</wp:posOffset>
                </wp:positionV>
                <wp:extent cx="114300" cy="0"/>
                <wp:effectExtent l="0" t="38100" r="0" b="38100"/>
                <wp:wrapNone/>
                <wp:docPr id="2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182pt" to="570.75pt,182pt" ID="Прямая соединительная линия 59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1300</wp:posOffset>
                </wp:positionH>
                <wp:positionV relativeFrom="paragraph">
                  <wp:posOffset>2865120</wp:posOffset>
                </wp:positionV>
                <wp:extent cx="114300" cy="0"/>
                <wp:effectExtent l="0" t="38100" r="635" b="38100"/>
                <wp:wrapNone/>
                <wp:docPr id="2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.6pt" to="527.95pt,225.6pt" ID="Прямая соединительная линия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91300</wp:posOffset>
                </wp:positionH>
                <wp:positionV relativeFrom="paragraph">
                  <wp:posOffset>4008120</wp:posOffset>
                </wp:positionV>
                <wp:extent cx="114300" cy="0"/>
                <wp:effectExtent l="0" t="38100" r="635" b="38100"/>
                <wp:wrapNone/>
                <wp:docPr id="2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5.6pt" to="527.95pt,315.6pt" ID="Прямая соединительная линия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6060</wp:posOffset>
                </wp:positionH>
                <wp:positionV relativeFrom="paragraph">
                  <wp:posOffset>5173980</wp:posOffset>
                </wp:positionV>
                <wp:extent cx="114300" cy="0"/>
                <wp:effectExtent l="0" t="38100" r="635" b="38100"/>
                <wp:wrapNone/>
                <wp:docPr id="2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7.4pt" to="526.75pt,407.4pt" ID="Прямая соединительная линия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8920</wp:posOffset>
                </wp:positionH>
                <wp:positionV relativeFrom="paragraph">
                  <wp:posOffset>6659880</wp:posOffset>
                </wp:positionV>
                <wp:extent cx="114300" cy="0"/>
                <wp:effectExtent l="0" t="38100" r="0" b="38100"/>
                <wp:wrapNone/>
                <wp:docPr id="24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524.4pt" to="528.55pt,524.4pt" ID="Прямая соединительная линия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2745</wp:posOffset>
                </wp:positionH>
                <wp:positionV relativeFrom="paragraph">
                  <wp:posOffset>942340</wp:posOffset>
                </wp:positionV>
                <wp:extent cx="60960" cy="5844540"/>
                <wp:effectExtent l="3175" t="635" r="3175" b="635"/>
                <wp:wrapNone/>
                <wp:docPr id="25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74.2pt" to="-24.6pt,534.35pt" ID="Прямая соединительная линия 2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5125</wp:posOffset>
                </wp:positionH>
                <wp:positionV relativeFrom="paragraph">
                  <wp:posOffset>972820</wp:posOffset>
                </wp:positionV>
                <wp:extent cx="160020" cy="7620"/>
                <wp:effectExtent l="635" t="3175" r="635" b="3175"/>
                <wp:wrapNone/>
                <wp:docPr id="26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76.6pt" to="-16.2pt,77.15pt" ID="Прямая соединительная линия 29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3pt" to="-63.05pt,63pt" ID="Прямая соединительная линия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0" cy="5600700"/>
                <wp:effectExtent l="5080" t="0" r="5080" b="0"/>
                <wp:wrapNone/>
                <wp:docPr id="2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3pt" to="-72pt,503.9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114300" cy="0"/>
                <wp:effectExtent l="0" t="38100" r="0" b="38100"/>
                <wp:wrapNone/>
                <wp:docPr id="2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04pt" to="-63.05pt,504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38100" r="0" b="38100"/>
                <wp:wrapNone/>
                <wp:docPr id="30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05pt" to="-63.05pt,405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38100" r="0" b="38100"/>
                <wp:wrapNone/>
                <wp:docPr id="3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15pt" to="-63.05pt,315pt" ID="Прямая соединительная линия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38100" r="0" b="38100"/>
                <wp:wrapNone/>
                <wp:docPr id="3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4pt" to="-63.05pt,234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38100" r="0" b="38100"/>
                <wp:wrapNone/>
                <wp:docPr id="3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2pt" to="-63.05pt,162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635240"/>
                <wp:effectExtent l="0" t="0" r="0" b="0"/>
                <wp:docPr id="34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635240"/>
                          <a:chOff x="0" y="0"/>
                          <a:chExt cx="5829480" cy="763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6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7800" y="0"/>
                            <a:ext cx="4521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914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004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086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72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4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00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7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883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87624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7025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8480" y="6043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920" y="5166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400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920" y="2872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" style="position:absolute;margin-left:0pt;margin-top:0pt;width:459pt;height:601.2pt" coordorigin="0,0" coordsize="9180,12024">
                <v:rect id="shape_0" stroked="f" o:allowincell="f" style="position:absolute;left:0;top:0;width:9179;height:1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8,0" to="1479,587" ID="Line 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8,12" to="2868,55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0" to="5579,538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0" to="7739,538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440" to="1618,1440" ID="Line 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40" to="1439,503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040" to="1439,1115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1160" to="1619,11160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721" to="1619,9721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100" to="1619,8100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300" to="1619,630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500" to="1619,450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60" to="1619,306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1392" to="7042,1392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4,1380" to="7044,11099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5,11064" to="7053,11064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5,9517" to="6963,9517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4,8136" to="7022,8136" ID="Line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5,6313" to="7053,6313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4,4524" to="7022,4524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060" to="7018,3060" ID="Line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40335</wp:posOffset>
                </wp:positionV>
                <wp:extent cx="4814570" cy="3041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чно-методическое обеспечение процесса внедрения ФГО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23.95pt;mso-wrap-distance-left:9.05pt;mso-wrap-distance-right:9.05pt;mso-wrap-distance-top:0pt;mso-wrap-distance-bottom:0pt;margin-top:-11.05pt;mso-position-vertical-relative:text;margin-left:65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учно-методическое обеспечение процесса внедрения ФГО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655320</wp:posOffset>
                </wp:positionV>
                <wp:extent cx="1597025" cy="8489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и органи-зация деятельности инновационных стру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66.85pt;mso-wrap-distance-left:9.05pt;mso-wrap-distance-right:9.05pt;mso-wrap-distance-top:0pt;mso-wrap-distance-bottom:0pt;margin-top:51.6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и органи-зация деятельности инновационных стру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870</wp:posOffset>
                </wp:positionH>
                <wp:positionV relativeFrom="paragraph">
                  <wp:posOffset>1577975</wp:posOffset>
                </wp:positionV>
                <wp:extent cx="1543685" cy="8013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я и проведение семинаров-практикумов различны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63.1pt;mso-wrap-distance-left:9.05pt;mso-wrap-distance-right:9.05pt;mso-wrap-distance-top:0pt;mso-wrap-distance-bottom:0pt;margin-top:124.2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Организация и проведение семинаров-практикумов различ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1612900</wp:posOffset>
                </wp:positionV>
                <wp:extent cx="1597025" cy="8489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явление потребности педагогов в проф.  подготовке и пере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66.85pt;mso-wrap-distance-left:9.05pt;mso-wrap-distance-right:9.05pt;mso-wrap-distance-top:0pt;mso-wrap-distance-bottom:0pt;margin-top:127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Выявление потребности педагогов в проф.  подготовке и пере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1623695</wp:posOffset>
                </wp:positionV>
                <wp:extent cx="1570990" cy="8337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ние Координационного совета по внедрению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5.65pt;mso-wrap-distance-left:9.05pt;mso-wrap-distance-right:9.05pt;mso-wrap-distance-top:0pt;mso-wrap-distance-bottom:0pt;margin-top:127.8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здание Координационного совета по внедрению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1646555</wp:posOffset>
                </wp:positionV>
                <wp:extent cx="1452245" cy="7404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государственного и обществен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58.3pt;mso-wrap-distance-left:9.05pt;mso-wrap-distance-right:9.05pt;mso-wrap-distance-top:0pt;mso-wrap-distance-bottom:0pt;margin-top:129.6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государственного и обществен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2652395</wp:posOffset>
                </wp:positionV>
                <wp:extent cx="1558925" cy="7785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ка и внедрение индивидуальных   программ  професси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льного </w:t>
                            </w:r>
                            <w:r>
                              <w:rPr/>
                              <w:t xml:space="preserve">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1.3pt;mso-wrap-distance-left:9.05pt;mso-wrap-distance-right:9.05pt;mso-wrap-distance-top:0pt;mso-wrap-distance-bottom:0pt;margin-top:208.8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работка и внедрение индивидуальных   программ  професси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 xml:space="preserve">льного </w:t>
                      </w:r>
                      <w:r>
                        <w:rPr/>
                        <w:t xml:space="preserve">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2652395</wp:posOffset>
                </wp:positionV>
                <wp:extent cx="1497965" cy="732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ние творческих и рабочи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57.7pt;mso-wrap-distance-left:9.05pt;mso-wrap-distance-right:9.05pt;mso-wrap-distance-top:0pt;mso-wrap-distance-bottom:0pt;margin-top:208.8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здание творческих и рабочи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5390</wp:posOffset>
                </wp:positionH>
                <wp:positionV relativeFrom="paragraph">
                  <wp:posOffset>2629535</wp:posOffset>
                </wp:positionV>
                <wp:extent cx="1574165" cy="8089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публи-каций в СМИ, на сайте гимназии, сайтах учи-телей-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63.7pt;mso-wrap-distance-left:9.05pt;mso-wrap-distance-right:9.05pt;mso-wrap-distance-top:0pt;mso-wrap-distance-bottom:0pt;margin-top:207.0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публи-каций в СМИ, на сайте гимназии, сайтах учи-телей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8455</wp:posOffset>
                </wp:positionH>
                <wp:positionV relativeFrom="paragraph">
                  <wp:posOffset>2660015</wp:posOffset>
                </wp:positionV>
                <wp:extent cx="1429385" cy="7556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явление и анализ условий гимназии для реализации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9.5pt;mso-wrap-distance-left:9.05pt;mso-wrap-distance-right:9.05pt;mso-wrap-distance-top:0pt;mso-wrap-distance-bottom:0pt;margin-top:209.4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явление и анализ условий гимназии для реализации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3696335</wp:posOffset>
                </wp:positionV>
                <wp:extent cx="1497965" cy="8013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оординация работы предметных кафедр, коррекция целей и содержания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63.1pt;mso-wrap-distance-left:9.05pt;mso-wrap-distance-right:9.05pt;mso-wrap-distance-top:0pt;mso-wrap-distance-bottom:0pt;margin-top:291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 xml:space="preserve">Координация работы предметных кафедр, коррекция целей и содержания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3742055</wp:posOffset>
                </wp:positionV>
                <wp:extent cx="1566545" cy="732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ректировка целей и задач предметных каф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57.7pt;mso-wrap-distance-left:9.05pt;mso-wrap-distance-right:9.05pt;mso-wrap-distance-top:0pt;mso-wrap-distance-bottom:0pt;margin-top:294.6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ректировка целей и задач предметных каф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7310</wp:posOffset>
                </wp:positionH>
                <wp:positionV relativeFrom="paragraph">
                  <wp:posOffset>3696335</wp:posOffset>
                </wp:positionV>
                <wp:extent cx="1452245" cy="8242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взаимодействия с УДО и муниципаль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64.9pt;mso-wrap-distance-left:9.05pt;mso-wrap-distance-right:9.05pt;mso-wrap-distance-top:0pt;mso-wrap-distance-bottom:0pt;margin-top:291.05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взаимодействия с УДО и муниципаль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1610</wp:posOffset>
                </wp:positionH>
                <wp:positionV relativeFrom="paragraph">
                  <wp:posOffset>564515</wp:posOffset>
                </wp:positionV>
                <wp:extent cx="1383665" cy="7327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я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57.7pt;mso-wrap-distance-left:9.05pt;mso-wrap-distance-right:9.05pt;mso-wrap-distance-top:0pt;mso-wrap-distance-bottom:0pt;margin-top:44.4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я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915</wp:posOffset>
                </wp:positionH>
                <wp:positionV relativeFrom="paragraph">
                  <wp:posOffset>3719195</wp:posOffset>
                </wp:positionV>
                <wp:extent cx="1437005" cy="7937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нирование, орга-низация, руководство и контроль разработки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62.5pt;mso-wrap-distance-left:9.05pt;mso-wrap-distance-right:9.05pt;mso-wrap-distance-top:0pt;mso-wrap-distance-bottom:0pt;margin-top:292.8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нирование, орга-низация, руководство и контроль разработки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6820535</wp:posOffset>
                </wp:positionV>
                <wp:extent cx="1376680" cy="8470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ещение ВКС, семинаров, консультаций, курсов по внедрению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66.7pt;mso-wrap-distance-left:9.05pt;mso-wrap-distance-right:9.05pt;mso-wrap-distance-top:0pt;mso-wrap-distance-bottom:0pt;margin-top:537.0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ещение ВКС, семинаров, консультаций, курсов по внедрению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1110</wp:posOffset>
                </wp:positionH>
                <wp:positionV relativeFrom="paragraph">
                  <wp:posOffset>4686935</wp:posOffset>
                </wp:positionV>
                <wp:extent cx="1498600" cy="8318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участия в РИП-ИнКО, во внешних мониторинговых исследов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5.5pt;mso-wrap-distance-left:9.05pt;mso-wrap-distance-right:9.05pt;mso-wrap-distance-top:0pt;mso-wrap-distance-bottom:0pt;margin-top:369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участия в РИП-ИнКО, во внешних мониторинговых исслед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835</wp:posOffset>
                </wp:positionH>
                <wp:positionV relativeFrom="paragraph">
                  <wp:posOffset>640715</wp:posOffset>
                </wp:positionV>
                <wp:extent cx="1475105" cy="8928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разработки и реализации стратеги-ческих  документов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70.3pt;mso-wrap-distance-left:9.05pt;mso-wrap-distance-right:9.05pt;mso-wrap-distance-top:0pt;mso-wrap-distance-bottom:0pt;margin-top:50.4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еспечение разработки и реализации стратеги-ческих  документов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5837555</wp:posOffset>
                </wp:positionV>
                <wp:extent cx="1437640" cy="13042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бщение опыта инновационной деятельности на всероссийском уровне (очные и дистанционных форм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02.7pt;mso-wrap-distance-left:9.05pt;mso-wrap-distance-right:9.05pt;mso-wrap-distance-top:0pt;mso-wrap-distance-bottom:0pt;margin-top:459.6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бщение опыта инновационной деятельности на всероссийском уровне (очные и дистанционных фор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8655</wp:posOffset>
                </wp:positionH>
                <wp:positionV relativeFrom="paragraph">
                  <wp:posOffset>634365</wp:posOffset>
                </wp:positionV>
                <wp:extent cx="1597025" cy="84899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ое обеспечение учебно-воспит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66.85pt;mso-wrap-distance-left:9.05pt;mso-wrap-distance-right:9.05pt;mso-wrap-distance-top:0pt;mso-wrap-distance-bottom:0pt;margin-top:49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ое обеспечение учебно-воспит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8935</wp:posOffset>
                </wp:positionH>
                <wp:positionV relativeFrom="paragraph">
                  <wp:posOffset>4755515</wp:posOffset>
                </wp:positionV>
                <wp:extent cx="1399540" cy="8013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и оценка нововведений, апро-бируемых в гимназии (пилотные проек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3.1pt;mso-wrap-distance-left:9.05pt;mso-wrap-distance-right:9.05pt;mso-wrap-distance-top:0pt;mso-wrap-distance-bottom:0pt;margin-top:374.45pt;mso-position-vertical-relative:text;margin-left:29.0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и оценка нововведений, апро-бируемых в гимназии (пилотные проек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4793615</wp:posOffset>
                </wp:positionV>
                <wp:extent cx="1498600" cy="6489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эффективности работы инновационных стру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1.1pt;mso-wrap-distance-left:9.05pt;mso-wrap-distance-right:9.05pt;mso-wrap-distance-top:0pt;mso-wrap-distance-bottom:0pt;margin-top:377.4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эффективности работы инновационных стру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2275</wp:posOffset>
                </wp:positionH>
                <wp:positionV relativeFrom="paragraph">
                  <wp:posOffset>5883275</wp:posOffset>
                </wp:positionV>
                <wp:extent cx="1304290" cy="16319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я разработки учебных планов, рабочих программ, индивидуальных образовательных маршрутов, планов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8.5pt;mso-wrap-distance-left:9.05pt;mso-wrap-distance-right:9.05pt;mso-wrap-distance-top:0pt;mso-wrap-distance-bottom:0pt;margin-top:463.25pt;mso-position-vertical-relative:text;margin-left:33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Организация разработки учебных планов, рабочих программ, индивидуальных образовательных маршрутов, планов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5852795</wp:posOffset>
                </wp:positionV>
                <wp:extent cx="1597660" cy="76327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необ-ходимой консульта-ционной помощи учителям-новат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.1pt;mso-wrap-distance-left:9.05pt;mso-wrap-distance-right:9.05pt;mso-wrap-distance-top:0pt;mso-wrap-distance-bottom:0pt;margin-top:460.8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необ-ходимой консульта-ционной помощи учителям-новат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0</wp:posOffset>
                </wp:positionH>
                <wp:positionV relativeFrom="paragraph">
                  <wp:posOffset>6835775</wp:posOffset>
                </wp:positionV>
                <wp:extent cx="1597660" cy="8013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ка системы поддержки учителей (переход на эффективный контра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1pt;mso-wrap-distance-left:9.05pt;mso-wrap-distance-right:9.05pt;mso-wrap-distance-top:0pt;mso-wrap-distance-bottom:0pt;margin-top:538.2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работка системы поддержки учителей (переход на эффективный контра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760</wp:posOffset>
                </wp:positionH>
                <wp:positionV relativeFrom="paragraph">
                  <wp:posOffset>4763135</wp:posOffset>
                </wp:positionV>
                <wp:extent cx="1407160" cy="9690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кспертиза рабочих программ по пре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ам и внеурочной деятельности, их 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76.3pt;mso-wrap-distance-left:9.05pt;mso-wrap-distance-right:9.05pt;mso-wrap-distance-top:0pt;mso-wrap-distance-bottom:0pt;margin-top:375.0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Экспертиза рабочих программ по пре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ам и внеурочной деятельности, их 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5190</wp:posOffset>
                </wp:positionH>
                <wp:positionV relativeFrom="paragraph">
                  <wp:posOffset>5883275</wp:posOffset>
                </wp:positionV>
                <wp:extent cx="1315720" cy="7861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освоения новых образователь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61.9pt;mso-wrap-distance-left:9.05pt;mso-wrap-distance-right:9.05pt;mso-wrap-distance-top:0pt;mso-wrap-distance-bottom:0pt;margin-top:463.2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освоения новых образователь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териально-технических условиях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Материально-технические условия образовательного учреждения соответствуют действующим санитарным и противопожарным нормам, нормам охраны труда работников: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- в гимназии имеется одно автотранспортное средство (ПАЗ на 22 места) для осуществления поездок обучающихся в театры,, музеи, на выставки, бассейны, парки и другие объекты культуры и спорта с целью более качественной реализации основных образовательных программ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для осуществления образовательной деятельности имеются 25 кабинетов (50% с ростовой мебелью), спортивный зал, компьютерный класс, мастерская для мальчиков, кабинет технологии для девочек, оборудованный медицинский кабинет, тёплые санузлы для мальчиков, девочек, работников гимназии, полоса препятствий и гимнастический городок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- для проведения уроков физической культуры, организации занятий внеурочной деятельности спортивно-оздоровительного направления используются ресурсы районного спортивного комплекса «Штерн» (спортивный стадион с футбольным полем и беговыми дорожками, хоккейный корт, волейбольная и городошная площадки, стрелковый тир, скалодром)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- в кабинетах для организации урочной и внеурочной деятельности имеются видео- и аудиоприборы, проекторы и экраны, 3 интерактивные доски и мобильный компьютерный класс на 12 человек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- современным оборудованием оснащён компьютерный класс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-  в кабинетах начальных классов, химии, биологии, физики, русского языка и литературы, математики созданы условия для проектной и исследовательской деятельности обучающихся, индивидуальной и групповой работы, демонстрации своих достижений;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в рамках проекта по дистанционному обучению детей – инвалидов в пяти кабинетах имеется выход в сеть интернет и оборудованы 6 рабочих мест учителя (ноутбук, сканер, планшет, веб-камера, принтер, цифровой микроскоп).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Результаты регионального мониторинга                                 Динамика уровня сформированности УУД 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сформированности УУД  (апрель – май 2015 г.)                     по результатам региональных мониторингов</w:t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inline distT="0" distB="0" distL="0" distR="0">
            <wp:extent cx="2950845" cy="1696085"/>
            <wp:effectExtent l="0" t="0" r="0" b="0"/>
            <wp:docPr id="6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inline distT="0" distB="0" distL="0" distR="0">
            <wp:extent cx="2910840" cy="1675765"/>
            <wp:effectExtent l="0" t="0" r="0" b="0"/>
            <wp:docPr id="6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Всероссийские проверочные работы в 4-х классах (декабрь 2015 г.)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ий процент достижения планируемых результатов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сский язык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3230" cy="1515745"/>
            <wp:effectExtent l="0" t="0" r="0" b="0"/>
            <wp:docPr id="6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3390" cy="1521460"/>
            <wp:effectExtent l="0" t="0" r="0" b="0"/>
            <wp:docPr id="6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етодического сопровождения введения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Методическое сопровождение введения ФГОС НОО и ООО организовано с учетом запросов педагогов и определяет взаимодействие и взаимосвязь ее структурных компонентов: целевого, функционального, содержательного и результативного. В основе методического сопровождения введения ФГОС ООО лежат следующие  принципы: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cs="Monotype Corsiva" w:ascii="Monotype Corsiva" w:hAnsi="Monotype Corsiva"/>
          <w:sz w:val="24"/>
          <w:szCs w:val="24"/>
        </w:rPr>
        <w:tab/>
        <w:t xml:space="preserve">личностно-ориентированный характер взаимодействия всех участников образовательного процесса; 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</w:t>
      </w:r>
      <w:r>
        <w:rPr>
          <w:rFonts w:cs="Monotype Corsiva" w:ascii="Monotype Corsiva" w:hAnsi="Monotype Corsiva"/>
          <w:sz w:val="24"/>
          <w:szCs w:val="24"/>
        </w:rPr>
        <w:t xml:space="preserve">активность и самостоятельность основных субъектов процесса внедрения ФГОС ООО; 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</w:t>
      </w:r>
      <w:r>
        <w:rPr>
          <w:rFonts w:cs="Monotype Corsiva" w:ascii="Monotype Corsiva" w:hAnsi="Monotype Corsiva"/>
          <w:sz w:val="24"/>
          <w:szCs w:val="24"/>
        </w:rPr>
        <w:t xml:space="preserve">проблемность и диалогичность содержания и характера взаимодей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</w:t>
      </w:r>
      <w:r>
        <w:rPr>
          <w:rFonts w:cs="Monotype Corsiva" w:ascii="Monotype Corsiva" w:hAnsi="Monotype Corsiva"/>
          <w:sz w:val="24"/>
          <w:szCs w:val="24"/>
        </w:rPr>
        <w:t>систематичность и целенаправленность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осознанность педагогами содержания, способов деятельности и собственных изменений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Для осуществления методического сопровождения введения ФГОС разработан и реализуетс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>План методической работы, обеспечивающей сопровождение введения ФГОС ОО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>в 2012 – 2017 годы в МКОУ «Азовская гимназия»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  <w:u w:val="single"/>
        </w:rPr>
        <w:t>Цель</w:t>
      </w:r>
      <w:r>
        <w:rPr>
          <w:rFonts w:cs="Monotype Corsiva" w:ascii="Monotype Corsiva" w:hAnsi="Monotype Corsiva"/>
          <w:sz w:val="24"/>
          <w:szCs w:val="24"/>
        </w:rPr>
        <w:t>: обеспечение научно-методических условий для качественной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 xml:space="preserve">Задачи: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. выявить уровень ресурсной обеспеченности основного общего образования к введению ФГОС;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2. создать нормативно-правовую и научно-методическую базу для введения ФГОС ООО;</w:t>
      </w:r>
    </w:p>
    <w:p>
      <w:pPr>
        <w:pStyle w:val="Normal"/>
        <w:jc w:val="both"/>
        <w:rPr/>
      </w:pPr>
      <w:r>
        <w:rPr/>
        <w:t>3. обеспечить подготовку педагогических работников к реализации государственного стандарта основ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62"/>
        <w:gridCol w:w="1886"/>
        <w:gridCol w:w="292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ониторинга готовности ОУ к введению ФГОС О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недрения ФГОС ООО в образовательный проце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недрению ФГОС ОО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нализу ресурсной обеспеченности школы в соответствии с требованиями ФГОС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аммер Л.И.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педагогов к введению ФГ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 2012, ежегодно – поступивших на работ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аммер Л.И., педагог-психолог Дмитриенко В.А.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Стартовая диагностика образовательных достижений выпускников начальной школы» (в рамках сопровождения введения ФГОС в 5-х класса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К, учителя-предметники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"Адаптация 5-х классов к обучению на уровне основного общего образования"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Дмитриенко В.А. (Панова Н,А,), классные руководители 5-х классов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метапредметных результатов (познавательных умений) в рамках сопровождения введения ФГОС в 5-х класс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5,6 класс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 класс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 класс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 классах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К, учителя-предметники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я предметных результатов обучения по русскому языку и математике в рамках сопровождения введения ФГО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К, учителя-предметники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мониторинг достижения метапредметных результатов (коммуникативных и регулятивных умений) в рамках сопровождения введения ФГОС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, педагог-психолог   классные руковод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помощь в работе руководителям методических кафедр гимназии (рабочей группы)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МК о реализации приоритетных направлений деятельности МК по подготовке к введению ФГ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экспертизы рабочих программ учебных предметов, спецкур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бочих программах по предмет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урсовой подготовки и переподготовк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я ОУ города и области, внедряющих ФГОС в пилотном режиме. Посещение семинаров по вопросам реализации ФГОС, проводимых БОУ ДПО «ИРООО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ормативно-правового обеспечения учеб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ектной группы по внесению изменений и дополнений в Устав образовательного учре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дека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.Н.Хандешин, заместитель директора по УВР Гордина Т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дека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.Н.Хандешин, заместитель директора по УВР Гордина Т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дека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дина Т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о-методического обеспечения учеб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их групп по корректировке основной образовательной программы ООО образовательного учрежд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3-май 2017 г.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и МК 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го общего образования (5 классы)</w:t>
              <w:tab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(УУД) у обучающихся на ступени основного общего образования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, курсов обязательной части учебного плана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основного общего образования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  <w:tab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аммер Л.И., члены рабочей группы, руководители М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Полётк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Демакина М.В., социальный педагог, педагог-психолог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Демакина М.В., социальный педагог, педагог-психолог, классные руководител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педагогов для реализации требований ФГ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сентя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аммер Л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урсовую подготовку учителей предметников классов по ФГ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ставление приказов на курсовую подготовку учителей предметников классов по ФГОС Сентябрь 2013 г.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аммер Л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, семинаров-практикумов, ВКС по реализации стандартов второго поколения в течении учебного года по графи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лану БОУ ДПО «ИРОО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администрация гимназ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МК на учебный год: формирование перечня учебников и методических пособий по реализации ФГОС О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ежегод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, заведующая библиотек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созданию системы уроков в соответствии с требованиями ФГ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учителей по введению ФГОС в рамках работы в ИнКО, на Педагогическом марафоне областного и муниципального уровней, при участии в профессиональных конкурса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седаний МК, семинаров, открытых уроков в рамках МК, тьюто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Содержание ФГОС ООО, готовность ОУ к введению ФГОС ООО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едметных МК «Реализация требований ФГОС ООО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семинар «Системнодеятельностный подход как методологическая основа внедрения ФГОС основного общего образования». 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аммер Л.И., руководители М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Семья и школа. Пути сотрудничества в вопросах духовно-нравственного развития и воспитания ребёнка в ходе реализации ФГО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Демакина М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их заданий в рамках ИнКО «Введение новых образовательных стандарт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аммер Л.И., по ВР Демакина М.В., руководители МК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педсове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 плану работы гимназии на каждый учебны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Зам.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нципиально важных результатов, полученных в связи с введением ФГОС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 получение нового качества образования на основе обновления целей, содержания, образовательных технологий и новой системы оценки качества результатов образования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повышение профессиональной компетентности педагогов в области организации контрольно-оценочной деятельности, проектной и исследовательской деятельности обучающихся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организация образовательного процесса на основе трёхстороннего договора (Учредитель – родитель – ОО), включающего ответственность всех сторон за результат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обновление материально-технической базы образовательного учреждения, позволяющей организовать доступное и качественное образование для всех категорий обучающихся с учётом индивидуальных образовательных потребностей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повышение удовлетворённости качеством образования со стороны родителе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оритетных задач, решение которых необходимо для дальнейшего «поступательного движения» введения ФГОС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подготовка к введению ФГОС среднего общего образования и ФГОС для детей с ОВЗ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подготовка кадрового резерва для осуществления преемственности в педагогической и управленческой деятельност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разработка оптимальной системы мониторинга уровня достижения планируемых результатов и индивидуальных программ коррекци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переход на односменный режим работы – строительство нового здания для начальной школ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- привлечение внебюджетных средств, развитие системы платных образовательных услуг.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3:00Z</dcterms:created>
  <dc:creator>User</dc:creator>
  <dc:description/>
  <cp:keywords/>
  <dc:language>en-US</dc:language>
  <cp:lastModifiedBy>Марина</cp:lastModifiedBy>
  <dcterms:modified xsi:type="dcterms:W3CDTF">2016-02-16T08:59:00Z</dcterms:modified>
  <cp:revision>5</cp:revision>
  <dc:subject/>
  <dc:title/>
</cp:coreProperties>
</file>