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  <w:gridCol w:w="5158"/>
      </w:tblGrid>
      <w:tr>
        <w:trPr>
          <w:trHeight w:val="107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w:t xml:space="preserve">Существует </w:t>
            </w: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w:t>8 признаков</w:t>
            </w:r>
            <w:r>
              <w:rPr>
                <w:rFonts w:cs="Times New Roman" w:ascii="Times New Roman" w:hAnsi="Times New Roman"/>
                <w:sz w:val="32"/>
                <w:lang w:val="en-US" w:eastAsia="en-US"/>
              </w:rPr>
              <w:t>, по которым легко определить наркоманию у молодежи: 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w:t>стремительное ухудшение успеваемости; 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w:t>частые ссоры в школе; 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w:t>увеличение количества прогулов; 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w:t>появление друзей, ранее неизвестных родителям; 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w:t>отказ воспринимать общие нормы поведения в школе или дома; 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w:t>депрессии и скрытность подростка; 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w:t>постоянное требование денег; </w:t>
              <w:br/>
              <w:t>частое отсутствие дома. 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21590</wp:posOffset>
                  </wp:positionH>
                  <wp:positionV relativeFrom="margin">
                    <wp:posOffset>372745</wp:posOffset>
                  </wp:positionV>
                  <wp:extent cx="3261360" cy="4607560"/>
                  <wp:effectExtent l="0" t="0" r="0" b="0"/>
                  <wp:wrapTight wrapText="bothSides">
                    <wp:wrapPolygon edited="0">
                      <wp:start x="-61" y="0"/>
                      <wp:lineTo x="-61" y="21553"/>
                      <wp:lineTo x="21600" y="21553"/>
                      <wp:lineTo x="21600" y="0"/>
                      <wp:lineTo x="-61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460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9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МБОУ «Азовская гимн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МБОУ «Азов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1355725</wp:posOffset>
                  </wp:positionV>
                  <wp:extent cx="3220720" cy="2143760"/>
                  <wp:effectExtent l="0" t="0" r="0" b="0"/>
                  <wp:wrapTight wrapText="bothSides">
                    <wp:wrapPolygon edited="0">
                      <wp:start x="-62" y="0"/>
                      <wp:lineTo x="-62" y="21501"/>
                      <wp:lineTo x="21599" y="21501"/>
                      <wp:lineTo x="21599" y="0"/>
                      <wp:lineTo x="-62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4985" cy="6819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>
          <w:trHeight w:val="99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то такое "насвай"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вай (насыбай, нас, нац, нос, айс, нацик, насыр, снюс) — вид некурительного табачного изделия, традиционный для Центральной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 чего его дел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ми составляющими насвая являются табак и щёлочь (гашёная известь). Также в состав продукта могут входить растительное масло и другие компоненты. Для улучшения вкуса могут добавляться приправы. При кустарном изготовлении насвая в качестве щёлочи вместо гашёной извести может применяться зола растений. Гашёная известь или зола изменяют кислотность среды (в щёлочную сторону) и увеличивают всасывание никотина в кровь через слизистую оболочку ротовой полости. Другие компоненты смеси призваны выполнять формообразующую функцию при гранулировании молотого таба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785" cy="113284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з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требители описывают следующие краткосрочные последствия потребления насвая: сильное местное жжение слизистой ротовой полости, тяжесть в голове, а позднее и во всех частях тела, апатия, резкое слюноотделение, головокружение, расслабленность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ледствия у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ществует подтверждённая статистика, которая доказывает прямую зависимость между употреблением насвая и возникновением раковых опухолей ротовой полости. Исследования врачей в странах Средней Азии подтвердили, что 80% пациентов с онкологическими заболеваниями долгое время употребляли насвай. Мнения многих наркологов сходятся в том, что употребление этого наркотика наиболее пагубно влияет на подростков. Употребление насвая детьми, существенно влияет на их физическое и умственное развитие, не говоря уже о стойкой никотиновой зависимости. Среди последствий употребления, особенно стоит выделить расстройства функций головного мозга, в том числ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лабление внимания, памяти и восприятия окружающего мира. Такие последствия схожи с результатами употребления многих синтетических наркотиков, но ко всем недостаткам, добавляется и упомянутые случаи развития опухолей полости рта, гортани 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2011 году насвай был включён в список наркотических веществ и психотропных средств</w:t>
            </w: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11760</wp:posOffset>
                  </wp:positionH>
                  <wp:positionV relativeFrom="margin">
                    <wp:posOffset>4274820</wp:posOffset>
                  </wp:positionV>
                  <wp:extent cx="2939415" cy="1844040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2:00Z</dcterms:created>
  <dc:creator>Светлана</dc:creator>
  <dc:description/>
  <dc:language>en-US</dc:language>
  <cp:lastModifiedBy>Светлана</cp:lastModifiedBy>
  <dcterms:modified xsi:type="dcterms:W3CDTF">2015-10-29T15:55:00Z</dcterms:modified>
  <cp:revision>1</cp:revision>
  <dc:subject/>
  <dc:title/>
</cp:coreProperties>
</file>