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 программа составлена на основ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Федерального Государственного стандарта СОО (Приказ Минобрнауки России от 17 мая 2012 г. № 413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Минобрнауки РФ от 28.10.2015 № 08 – 17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России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от 29.06.2017 № 6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й основной образовательной программы среднего общего образования (протокол  от 28 июня 2016 г. № 2/16-з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ООП СОО МБОУ «Азовская гимназ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 ориентирована на дальнейшее становление и формирование личности обучающегося, развитие интереса к познанию и творческих способностей, формирование навыков  самостоятельной учебной деятельности на основе индивидуализации и профессиональной ориентации содержания учебного предмета «Индивидуальный учебный проект»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оект выполняется обучающимся под руководством преподавателя по выбранной теме в любой избранной области деятельности (познавательной, практической, учебно-исследовательской, социальной, художественно-творческой, иной) в течение двух лет в рамках учебного времени, специально отведённого учебным планом, Результат освоения программы дисциплины должен быть представлен в виде завершённого учебного исследования или разработа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ограммы учебной дисциплины «Индивидуальный учебный проект» долж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удовлетворение индивидуальных запрос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стороннее индивидуальное творческое развитие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обучающихся инициативности и познавательн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у навыка самостоятельной навигации в информационных системах и рес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версального умения ставить и решать задачи для разрешения возникающих в жизни проблем: в процессе  самоопределения, образования и 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ее количество часов по учебному предмету за два года обучения - 68, количество часов в неделю для каждого года обучения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1. Личностные результаты</w:t>
      </w:r>
      <w:r>
        <w:rPr>
          <w:rFonts w:cs="Times New Roman" w:ascii="Times New Roman" w:hAnsi="Times New Roman"/>
        </w:rPr>
        <w:t xml:space="preserve"> освоения программы учебного предмета отраж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1) уважение к своему народу, гордости за свой край, свою Родину, уважение государственных символов (герб, флаг, гим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4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6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7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8) 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9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Р.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 проб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.11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. Метапредметные результаты</w:t>
      </w:r>
      <w:r>
        <w:rPr>
          <w:rFonts w:cs="Times New Roman" w:ascii="Times New Roman" w:hAnsi="Times New Roman"/>
        </w:rPr>
        <w:t xml:space="preserve"> освоения программы учебного предмета отраж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.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.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.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.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.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.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.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.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.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3. Предметные результаты</w:t>
      </w:r>
      <w:r>
        <w:rPr>
          <w:rFonts w:cs="Times New Roman" w:ascii="Times New Roman" w:hAnsi="Times New Roman"/>
        </w:rPr>
        <w:t xml:space="preserve"> освоения программы учебного предмета «Индивидуальный учебный проект» отраж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1) 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2) 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3) 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.4)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5) владение умением излагать результаты проектной работы на семинарах, конференциях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6) сформированность понятий проект, проек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.7) владение знанием этапов проек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8) владение  методами поиска  и анализа науч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СОДЕРЖАНИЕ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Особенности проектной деятельности. Основные требования к иссле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Теоретические основы 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1.1Общая характеристика  проектной и исследовательск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школьных проектов. Основные технологические подходы. Особенности монопроекта и межпредметного проекта. Учебный проект. Определение темы проекта. Этапы работы над про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сследования. Технология составления плана работы. Определение цели, задач проекта. Виды источников информации.  Алгоритм работы с литературой. Алгоритм работы с ресурсами Интернета.  Составление глоссария по теме исследования. Что такое плагиат и как его избегать в свое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лгоритм проектной и исследовательской деятель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Учебное проект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а, этапы исследовательской работы, критерии оценки. Введение, основная часть научного исследования. Методы исследования. Результаты опытно-экспериментальной работы.   Графические материалы проекта: виды, технология, требования к оформлению. Тезисы.   Способы оформления конечных результатов индивидуального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езентаций, защиты, творческих отчетов, просмотров). </w:t>
      </w:r>
      <w:r>
        <w:rPr>
          <w:rFonts w:cs="Times New Roman" w:ascii="Times New Roman" w:hAnsi="Times New Roman"/>
          <w:bCs/>
        </w:rPr>
        <w:t xml:space="preserve">Технология презентации. </w:t>
      </w:r>
      <w:r>
        <w:rPr>
          <w:rFonts w:cs="Times New Roman" w:ascii="Times New Roman" w:hAnsi="Times New Roman"/>
        </w:rPr>
        <w:t>Создание компьютерной презентац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Навыки монологической речи. Аргументирующая речь. Умение отвечать на незапланированные вопросы. Составление архива проекта. Составление архива проекта: электронный вариант. Публичное выступление на трибуне и личность. Главные предпосылки успеха публичного выступления. Подготовка авторского доклада. Представление работы, предзащита проекта. Корректировка проекта с учетом рекоменд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ЧЕСКОЕ ПЛАНИРОВАНИЕ УЧЕБНОГО ПРЕДМЕТА (КУРСА)_</w:t>
      </w:r>
      <w:r>
        <w:rPr>
          <w:rFonts w:cs="Times New Roman" w:ascii="Times New Roman" w:hAnsi="Times New Roman"/>
          <w:b/>
          <w:u w:val="single"/>
        </w:rPr>
        <w:t xml:space="preserve">Индивидуальный учебный проек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10  – 11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наименование учебного предмета     класса (года обучения)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1418"/>
        <w:gridCol w:w="3969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ектной деятельности. Основные требования к иссле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 основы исследовательской и проект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1.  </w:t>
            </w:r>
            <w:r>
              <w:rPr>
                <w:rFonts w:cs="Times New Roman" w:ascii="Times New Roman" w:hAnsi="Times New Roman"/>
                <w:b/>
              </w:rPr>
              <w:t>Общая характеристика  проектной и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школьных проектов. Основные технологические под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направлении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онопроекта и межпредмет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направлении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ект. Определение тем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направлении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про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направлении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про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ставления план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, задач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направлении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, задач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направлении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 информации.  Алгоритм работы с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оформляют библиографический список в соответствии с требованиями Г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библиотеке: работа в тематическом каталоге, поиск по  индексу статей перио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 каталогом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уют практические ситуации, оформляют библиографический список в соответствии с требованиями ГОС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боты с ресурсами Интернета.  Составление глоссария по т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лагиат и как его избегать в свое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практические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тоговое занятие  по теме </w:t>
            </w:r>
            <w:r>
              <w:rPr>
                <w:rFonts w:cs="Times New Roman" w:ascii="Times New Roman" w:hAnsi="Times New Roman"/>
              </w:rPr>
              <w:t xml:space="preserve"> «Общая характеристика  проектной и исследов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нформацио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 , составляют развернутый план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. Консп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. Консп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е. Правила оформления ци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уют  источники в соответствии с требованиями Г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, отзыв о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цитат. Рецензирование, отзыв о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уют  источники в соответствии с требованиями Г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учной проблемы: определение объекта и предмета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учной проблемы: постановка цели и задач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учной проблемы: постановка цели и задач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гипотез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 практические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чебного рефе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цель, задачи рефе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 цели и задачи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темы, определение  актуальности темы, проблемы рефе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работы, определяют ее актуа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письменной част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ют результаты своего труда, работа в текстовом реда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по пробл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 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по пробл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ют результаты своего труда, работа в текстовом реда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а по т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ют реферат по теме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теме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Алгоритм проектной и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чебное проектир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сследовательской работы, 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уктурой исследовательской работы и  критериями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сследовательской рабо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уктурой 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уктурой 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введением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введением научного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уктурой 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сновной частью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основной частью исследования. Отбирают информ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сновной частью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над основной частью исследования. Отбирают информац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сновной частью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основной частью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сновной частью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основной частью исследования. Корректируют информ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уктурой 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методы исследования свое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ытно-эксперимент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уктурой 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ытно-эксперимент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ют результаты опытно-эксперимента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атериалы проекта: виды, технология, требования к оформ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уктурой 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труктурой исследовательской работы: оформляют тезис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формления конечных результатов индивидуального проекта  (презентаций, защиты, творческих отчетов, просмотр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формлением  и презентацией результатов своего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 презентацию по теме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й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 презентацию по теме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й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 презентацию по теме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й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 презентацию по теме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монологическ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ющ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вечать на незапланированные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 проекта. Составление архива проекта: электронн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самоанализ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выступление на трибуне и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редпосылки успеха публичного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главное, сравнивают, кратко выражают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вторского докл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уют результаты своего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аботы, пред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уют результаты своего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аботы, пред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уют результаты своего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а с учетом рекоменд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уют результаты своего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/исследователь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уют результаты своего труда, делают самоанализ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/исследователь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уют результаты своего труда, делают самоанализ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/исследователь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уют результаты своего труда, делают самоанализ сво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ижений и недоста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самоанализ своего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9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3:00Z</dcterms:created>
  <dc:creator>Светлана</dc:creator>
  <dc:description/>
  <dc:language>en-US</dc:language>
  <cp:lastModifiedBy>Светлана</cp:lastModifiedBy>
  <dcterms:modified xsi:type="dcterms:W3CDTF">2018-06-04T16:51:00Z</dcterms:modified>
  <cp:revision>1</cp:revision>
  <dc:subject/>
  <dc:title/>
</cp:coreProperties>
</file>