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мерного календарного плана организации работы по подготовке и реализации индивидуального проекта обучающихся в МБОУ «Азовская гимназия»</w:t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3"/>
        <w:gridCol w:w="4110"/>
        <w:gridCol w:w="340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директора по УВ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 правовое сопровожд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ой аттестации в форме индивидуаль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ОП среднего общего образования, вносит коррективы при необходимости, разрабатывает Положение о индивидуальном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методическую рабочую группу с целью разработки критериев оценки, единой формы индивидуального плана педагога – наста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 до сведения родителей и обучающих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 требования, методические рекомендации, Положение о индивидуальном проек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 соответствующ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писок обучающихся, ставит их в известность о сроках прое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 положение о индивидуальн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ко -ориентированного родительского собрания  «Необходимость проектной деятельн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одителей  с организацией проектной деятельности, сформированностью умений выполнения проектной деятельности обучающимися, как одного из критериев успешности освоения ООП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ассных мастерских с целью апробации родителями проектной работы и ознакомления с этим видо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м проектов, их видов на заседании методического совета по организации и реализации индивиду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атики и утверждение  тем и сроков предзащиты (защиты) 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ителей, осуществляющих работу по  организации индивидуального про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деятельность рабочей группы педагогов, которые разрабатывают основные направления (темы, виды проектов). Формирует группы учителей , собирает информацию по перечню тем и групп обучающихся. Определяет состав руководителей проектов, экспертную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методический 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темы и виды проектов, которыми будет руков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обучающимся структуру работы: выбор темы проекта,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темы, виды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 обучается на семинаре по сопровождению индивидуального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тему проекта и руководител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аспорта про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сен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заседание рабочей методической группы с целью рассмотрения паспортов проек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  и направляет ученика при его самостоятельной разработке паспорт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паспор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руктуры проектной работы, содержания его эта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го оборудов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деятельность учителей - наставников по планированию и содержанию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готовность необходимого оборуд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ывает содержание индивидуального плана по сопровождению проектной работы обучающего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сультативную помощь обучающемуся в вопросах определения и реализации этапа работы над проектом, корректирует его содержание, поясняет суть методик, механизмы экспериментирования. Следит за выдерживанием общей структур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завучу необходим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алгоритм работы над проектом, содержание каждого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деятельность для достижения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и обсуждает с руководителем план работы, ориентируясь на реальные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имеющимся обору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деятельность учителей по сопровождению реализации проекта. Составляет график консультаций учителей для обучающихся, работающих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консультативную и направляющую помощь, ориентируясь на индивидуальный план с целью достижения учеником конечного результата проекта (проду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над проектом в соответствии с запланированными меропри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про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ма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ет сроки предоставления готовых проектных работ для экспертизы рабочей групп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 обучающихся по вопросам формирования проектной па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проектную папку, формулирует тези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защита проек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едзащиту проектов в соответствии с направлением, распределяет экспертные группы. Обобщает данные по результатам предзащит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общую оценку и рекомендации для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процесс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результаты проекта, представляет этапы своей работы с анализом результатов, представляет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едставляет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ектных раб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 в индивидуальном плане проекта обучающегося недочёты в проекте, рекомендует  внести изме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ет своевременность устранения недочё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рекомендованные коррективы в индивидуальны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результатов про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яет сроки предоставления результатов проекта для организации экспертиз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ирует обучающихся по вопросам оформления проектной папки (портфолио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формляет проектную папку (портфолио проекта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ых раб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сроки защиты проектов, размещает расписание. Обобщает результаты защиты и предзащит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общую оценку и рекомендации для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коррективы в презент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ую 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, принятие управленческих решений по корректировке проектной деятельности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ирует полученные результаты обучающихся, готовит справку по оценке достижения метапредметных результатов обучающихся в ходе реализации индивидуального проекта, готовит вопрос для рассмотрения на итоговом педагогическом совете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езультатам проведения итогового педагогического совета вносят коррективы в рабочие программы по предметам с целью повышения качества проектн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19:00Z</dcterms:created>
  <dc:creator>Светлана</dc:creator>
  <dc:description/>
  <dc:language>en-US</dc:language>
  <cp:lastModifiedBy>Светлана</cp:lastModifiedBy>
  <dcterms:modified xsi:type="dcterms:W3CDTF">2018-09-25T16:28:00Z</dcterms:modified>
  <cp:revision>1</cp:revision>
  <dc:subject/>
  <dc:title/>
</cp:coreProperties>
</file>