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”_____________            “Согласовано”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МКОУ “Азовская              Председатель ПК гимназ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имназии А.Н.Хандешин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каз № ___________________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безотметочной системе оценивания курса «Основы религиозных культур и светской этики» в начальной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 «Об образовании Российской Федерации», «Типовым положением об общеобразовательном учреждении», Уставом МКОУ «Азовская гимназ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улирует контроль и оценку результатов обучения по основам религиозной культуры и светской этики (далее ОРКСЭ) в 4 классе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 взаимодействие учителя и детей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способностей детей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активности детей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-познавательной мотивац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ОРКСЭ контрольные работы не проводя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ОРКСЭ обязательные домашние задания по фактическому материалу … не задаются, возможны задания творческого характера по желанию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ОРКСЭ безотметочная система оценивания устанавливается в течение всего учебно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нято решением педагогиче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вета  Азовской гимназ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отокол №____ от “______” 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”_____________            “Согласовано”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МКОУ “Азовская              Председатель ПК гимназ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имназии А.Н.Хандешин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каз № ___________________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группе продленного д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уппа продленного дня (далее - ГПД) гимназии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</w:t>
        <w:br/>
        <w:t>Организация деятельности ГПД основывается на принципах демократии и гуманизма, творческого развития личности.</w:t>
        <w:br/>
        <w:t>2. В своей деятельности ГПД руководствуется Законом  «Об образовании 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уставом школы, настоящим Положением.</w:t>
        <w:br/>
        <w:t>3. Основными задачами создания ГПД школы являются:</w:t>
        <w:br/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  <w:b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  <w:br/>
        <w:t>- организация пребывания обучающихся в школе для активного участия их во внеклассной работ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 группы продленного дн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руппа продленного дня создается школой:</w:t>
        <w:br/>
        <w:t>- проводится социологическое исследование потребности обучающихся и их родителей в группе продленного дня;</w:t>
        <w:br/>
        <w:t>- комплектуется контингент группы обучающихся:</w:t>
        <w:br/>
        <w:t> одной параллели классов;</w:t>
        <w:br/>
        <w:t> одной ступени обучения; </w:t>
        <w:br/>
        <w:t>- организуется сбор необходимой документации (заявление родителей, медицинская справка об отсутствии противопоказаний для посещения группы);</w:t>
        <w:br/>
        <w:t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  <w:br/>
        <w:t>Наполняемость ГПД устанавливается в количестве 25 обучающихся. </w:t>
        <w:br/>
        <w:t>2. Педагогический работник - воспитатель группы разрабатывает режим занятий обучающихся с учетом расписания учебных занятий школы, планы работы группы.</w:t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рганизация образовательного процесса в группе продленного дн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  <w:br/>
        <w:t>Режим работы группы продленного дня, сочетающий обучение, труд и отдых, составляется с учетом пребывания воспитанников в школе не позже 18 ч.</w:t>
        <w:br/>
        <w:t>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самоподготовке воспитанники ГПД могут использовать возможности читального зала школьной библиоте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бная и справочная литература воспитанников ГПД может храниться в определенном месте для использования при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ремя, отведенное на самоподготовку, нельзя использовать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быта воспитанников группы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 ГПД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должительность прогулки для обучающихся I ступени - не менее 1,5 – 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должительность самоподготовки определяется классом обучения: в 1 классе со второго полугодия - до 1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 2-м - до 1,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3-4-м классах - до 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  <w:br/>
        <w:t>2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городского бюджета устанавливаются в соответствии с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Для работы группы продленного дня с учетом расписания учебных занятий в школе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Личные гигиенические предметы должны приобретаться родителями учащихся группы продленного дня и храниться в определ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участников образовательного процесса группы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ава и обязанности работников школы с группой продленного дня и воспитанников определяются Уставом гимназии, правилами внутреннего распорядка, правилами поведения обучающихся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Директор гимназии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учащихся ГПД и период пребывания в Г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Обучающиеся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опросы управления группой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Зачисление обучающихся в группу продленного дня и отчисление осуществляется приказом директора школы по письменному заявлению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жду школой и родителями (законными представителями) обучающегося, посещающего группу продленного дня, заключается договор о взаимных обяза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Группа продленного дня может быть организована для обучающихся одного класса, одной параллели классов, одно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ение журнала группы продленного дня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Контроль за состоянием образовательной деятельности в группе продленного дня осуществляет  заместитель директора школы по УВР (ответственность определяется приказ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Группы продленного дня открываются школой  на учебный год. Комплектование ГПД проводится до (с)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нято решением педагогиче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вета  Азовской гимназ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отокол №____ от “______”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2:00Z</dcterms:created>
  <dc:creator>Ксения</dc:creator>
  <dc:description/>
  <cp:keywords/>
  <dc:language>en-US</dc:language>
  <cp:lastModifiedBy>гордина</cp:lastModifiedBy>
  <dcterms:modified xsi:type="dcterms:W3CDTF">2013-10-03T08:07:00Z</dcterms:modified>
  <cp:revision>11</cp:revision>
  <dc:subject/>
  <dc:title/>
</cp:coreProperties>
</file>