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;Arial"/>
          <w:b/>
          <w:b/>
          <w:sz w:val="24"/>
          <w:szCs w:val="28"/>
          <w:lang w:eastAsia="ar-SA"/>
        </w:rPr>
      </w:pPr>
      <w:r>
        <w:rPr>
          <w:rFonts w:eastAsia="Times New Roman" w:cs="Calibri;Arial" w:ascii="Times New Roman" w:hAnsi="Times New Roman"/>
          <w:b/>
          <w:sz w:val="24"/>
          <w:szCs w:val="28"/>
          <w:lang w:eastAsia="ar-SA"/>
        </w:rPr>
        <w:t>Муниципальное казенное общеобразовательное учреждение «Азовская гимназия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;Arial" w:ascii="Times New Roman" w:hAnsi="Times New Roman"/>
          <w:b/>
          <w:sz w:val="24"/>
          <w:szCs w:val="28"/>
          <w:lang w:eastAsia="ar-SA"/>
        </w:rPr>
        <w:t>Азовского немецкого национального муниципального района 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;Arial"/>
          <w:b/>
          <w:b/>
          <w:sz w:val="28"/>
          <w:szCs w:val="28"/>
          <w:lang w:eastAsia="ar-SA"/>
        </w:rPr>
      </w:pPr>
      <w:r>
        <w:rPr>
          <w:rFonts w:eastAsia="Times New Roman" w:cs="Calibri;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00" w:leader="none"/>
          <w:tab w:val="left" w:pos="3920" w:leader="none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 w:ascii="Times New Roman" w:hAnsi="Times New Roman"/>
          <w:sz w:val="24"/>
          <w:szCs w:val="24"/>
          <w:lang w:eastAsia="ar-SA"/>
        </w:rPr>
        <w:t>Утверждаю</w:t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 w:ascii="Times New Roman" w:hAnsi="Times New Roman"/>
          <w:sz w:val="24"/>
          <w:szCs w:val="24"/>
          <w:lang w:eastAsia="ar-SA"/>
        </w:rPr>
        <w:t>Директор МКОУ "Азовская гимназия"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;Arial" w:ascii="Times New Roman" w:hAnsi="Times New Roman"/>
          <w:sz w:val="24"/>
          <w:szCs w:val="24"/>
          <w:lang w:eastAsia="ar-SA"/>
        </w:rPr>
        <w:t>___________________А.Н. Хандешин</w:t>
      </w:r>
    </w:p>
    <w:p>
      <w:pPr>
        <w:pStyle w:val="Normal"/>
        <w:tabs>
          <w:tab w:val="clear" w:pos="708"/>
          <w:tab w:val="left" w:pos="130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Calibri;Arial" w:ascii="Times New Roman" w:hAnsi="Times New Roman"/>
          <w:sz w:val="20"/>
          <w:szCs w:val="20"/>
          <w:lang w:eastAsia="ar-SA"/>
        </w:rPr>
        <w:tab/>
      </w:r>
      <w:r>
        <w:rPr>
          <w:rFonts w:eastAsia="Times New Roman" w:cs="Calibri;Arial" w:ascii="Times New Roman" w:hAnsi="Times New Roman"/>
          <w:sz w:val="24"/>
          <w:szCs w:val="24"/>
          <w:lang w:eastAsia="ar-SA"/>
        </w:rPr>
        <w:t>"____" ________ 201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;Arial"/>
          <w:b/>
          <w:b/>
          <w:sz w:val="28"/>
          <w:szCs w:val="28"/>
          <w:lang w:eastAsia="ar-SA"/>
        </w:rPr>
      </w:pPr>
      <w:r>
        <w:rPr>
          <w:rFonts w:eastAsia="Times New Roman" w:cs="Calibri;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;Arial"/>
          <w:b/>
          <w:b/>
          <w:sz w:val="28"/>
          <w:szCs w:val="28"/>
          <w:lang w:eastAsia="ar-SA"/>
        </w:rPr>
      </w:pPr>
      <w:r>
        <w:rPr>
          <w:rFonts w:cs="Calibri;Arial" w:ascii="Times New Roman" w:hAnsi="Times New Roman"/>
          <w:b/>
          <w:sz w:val="28"/>
          <w:szCs w:val="28"/>
          <w:lang w:eastAsia="ar-SA"/>
        </w:rPr>
        <w:t xml:space="preserve">Программно – методическое обеспечение образовательного процесс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;Arial"/>
          <w:b/>
          <w:b/>
          <w:sz w:val="28"/>
          <w:szCs w:val="28"/>
          <w:lang w:eastAsia="ar-SA"/>
        </w:rPr>
      </w:pPr>
      <w:r>
        <w:rPr>
          <w:rFonts w:cs="Calibri;Arial" w:ascii="Times New Roman" w:hAnsi="Times New Roman"/>
          <w:b/>
          <w:sz w:val="28"/>
          <w:szCs w:val="28"/>
          <w:lang w:eastAsia="ar-SA"/>
        </w:rPr>
        <w:t>МКОУ «Азовская гимназия» в 2014-2015 учебном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;Arial"/>
          <w:b/>
          <w:b/>
          <w:sz w:val="28"/>
          <w:szCs w:val="28"/>
          <w:lang w:eastAsia="ar-SA"/>
        </w:rPr>
      </w:pPr>
      <w:r>
        <w:rPr>
          <w:rFonts w:cs="Calibri;Arial" w:ascii="Times New Roman" w:hAnsi="Times New Roman"/>
          <w:b/>
          <w:sz w:val="28"/>
          <w:szCs w:val="28"/>
          <w:lang w:eastAsia="ar-SA"/>
        </w:rPr>
      </w:r>
    </w:p>
    <w:tbl>
      <w:tblPr>
        <w:tblW w:w="156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878"/>
        <w:gridCol w:w="852"/>
        <w:gridCol w:w="1181"/>
        <w:gridCol w:w="1239"/>
        <w:gridCol w:w="1411"/>
        <w:gridCol w:w="1216"/>
        <w:gridCol w:w="693"/>
        <w:gridCol w:w="1467"/>
        <w:gridCol w:w="1411"/>
        <w:gridCol w:w="29"/>
        <w:gridCol w:w="1187"/>
        <w:gridCol w:w="726"/>
        <w:gridCol w:w="23"/>
        <w:gridCol w:w="887"/>
      </w:tblGrid>
      <w:tr>
        <w:trPr>
          <w:trHeight w:val="4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Образовательная ступень и предмет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Кол-во часов по уч.план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Кол-во часов по программе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Реализуемая программа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Основной учебник</w:t>
            </w:r>
          </w:p>
        </w:tc>
      </w:tr>
      <w:tr>
        <w:trPr>
          <w:trHeight w:val="8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Автор, состави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Издатель-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Год изд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Автор, состави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Издатель-ств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Год изд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16"/>
                <w:szCs w:val="16"/>
                <w:lang w:eastAsia="ar-SA"/>
              </w:rPr>
              <w:t>штук</w:t>
            </w:r>
          </w:p>
        </w:tc>
      </w:tr>
      <w:tr>
        <w:trPr>
          <w:trHeight w:val="22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Начальные классы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Система развивающего обучения Л.В.Занкова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«Школа России»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«Школа России»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Система развивающего обучения Л.В. Занкова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«Школа России»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Развивающая система Л.В.Занкова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Развивающая система Л.В.Занк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ргинская И.И., Н.Я.Дмитриева, А.В.Полякова и т.д., составитель Нечаева Н.В., Бухалова С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начального общего образованияСистема Л.В.Занк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амара: Издательский дом «Федоро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Н.В.Нечаева, К.С.Белорусе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збу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А.В.Поля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В.А.Лазар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ное чт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10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И.И.Аргинская, Е.П.Бененсо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8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Н.Я.Дмитриева, А.Н.Каза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ы и окружающий ми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Ашикова С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образи-тельное искусств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Н.А.Циру-лик, Т.А.Просня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Умные рук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дом «Федоров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.В. Анащенкова, М.А. Бантова, Г.В.Бельтюк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борник рабочих программ « Школа России» 1-4 класс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 класс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М.И.Моро, С.И.Волкова, С.В.Степан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В.Г.Горецкий, В.А.Кирюшкин и д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збук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А.А.Плешак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кружающ-ий мир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В.П.Канакина, В.Г.Горецк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Л.Ф.Климанова, В.Г.Горецк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ное чтение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Н.И.Роговцева, Н.В.Богданова, Н.В.Шипил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Технология 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2</w:t>
            </w:r>
          </w:p>
        </w:tc>
      </w:tr>
      <w:tr>
        <w:trPr>
          <w:trHeight w:val="10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Б. М. Неменск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образи-тельное искусство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.В. Анащенкова, М.А. Бантова, Г.В.Бельтюк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борник рабочих программ « Школа России» 1-4 класс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b/>
                <w:lang w:eastAsia="ar-SA"/>
              </w:rPr>
              <w:t>2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В.П. Канак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5</w:t>
            </w:r>
          </w:p>
        </w:tc>
      </w:tr>
      <w:tr>
        <w:trPr>
          <w:trHeight w:val="6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Л.Ф.Клима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ное чт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М.И.Моро, М.Н.Баит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Н.А.Плеша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кружающий ми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6</w:t>
            </w:r>
          </w:p>
        </w:tc>
      </w:tr>
      <w:tr>
        <w:trPr>
          <w:trHeight w:val="4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Б. М. Неме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образи-тельное искусств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Н.И.Роговцева, Н.В.Богданова, Н.В.Шипил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Технология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-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 класс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</w:tc>
      </w:tr>
      <w:tr>
        <w:trPr>
          <w:trHeight w:val="19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>Состав.Нечаева Н.В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борник программ для начальной школы  система Л.В.Занков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ательский дом « Фёдоров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2 класс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И.И.Аргинск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 Фёдоров»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А.В.Поляк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 Фёдоров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Цирулик Н.А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»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 класс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В.А.Лазаре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-ное чтение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 Фёдоров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Б. М. Неменск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образительное искусство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Н.Я.Дмитриева, А.Н.Казак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ы и окружающий мир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4</w:t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3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.В. Анащенкова, М.А. Бантова, Г.В.Бельтю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борник рабочих программ « Школа России» 1-4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В.П. Канаки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1</w:t>
            </w:r>
          </w:p>
        </w:tc>
      </w:tr>
      <w:tr>
        <w:trPr>
          <w:trHeight w:val="7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Л.Ф.Климанова, В.Г.Горецкий, М.В.Голова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ное чт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М.И.Моро,М.А.Баитова и д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М.А.Плеша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кружающий ми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Б. М. Неме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образительное искусств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Н.И.Роговцева, Н.В.Богданова, Н.В.Шипил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Технология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3 класс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остав. Н.В.Неча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ргинская И.И., Н.Я.Дмитриева и др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начального общего образования Л.В.Занков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амара: Издательский дом «Федоров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В.Поляк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А.Лазаре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ное чтение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»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9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И.Аргинская, Е.И.Иван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Я.Дмитриева, А.Н.Казаков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ы и окружающий мир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Н.А.Циру-лик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Уроки мастерств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</w:tc>
      </w:tr>
      <w:tr>
        <w:trPr>
          <w:trHeight w:val="5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4 класс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остав. Н.В.Нечаева. А.В.Поляк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начального общего образования Л.В.Занков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Д «Фёдоров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А.В.Поляк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Русский язык 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»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Состав. Н.В.Нечаев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;Arial" w:ascii="Times New Roman" w:hAnsi="Times New Roman"/>
                <w:lang w:eastAsia="ar-SA"/>
              </w:rPr>
              <w:t>В А. .Лазар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начального общего образования Л.В.Занк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Д «Фёдоров»</w:t>
              <w:tab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В.А.Лазар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ное чт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остав. Н.В.Нечаева. И.И.Аргин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начального общего образования Л.В.Занк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Д «Фёдоро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И.И.Аргинская, Е.И.Ивано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6</w:t>
            </w:r>
          </w:p>
        </w:tc>
      </w:tr>
      <w:tr>
        <w:trPr>
          <w:trHeight w:val="4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остав. Н.В.Нечаева. Н.Я.Дмитриева, А.Н.Каза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начального общего образования Л.В.Занк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Д «Фёдоро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Н.Я.Дмитриева, А.Н.Каза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ы и окружающий ми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» Изд. дом «Федоров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оставители О.В.Павлова, Т.А.Николк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абочаяпрограмма по учебнику Т.Я.Шпикаловой, Л.В.Ершов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Учит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.Я.Шпикал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образительное искусств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6</w:t>
            </w:r>
          </w:p>
        </w:tc>
      </w:tr>
      <w:tr>
        <w:trPr>
          <w:trHeight w:val="16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color w:val="FF0000"/>
                <w:lang w:eastAsia="ar-SA"/>
              </w:rPr>
            </w:pPr>
            <w:r>
              <w:rPr>
                <w:rFonts w:cs="Calibri;Arial" w:ascii="Times New Roman" w:hAnsi="Times New Roman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color w:val="FF0000"/>
                <w:lang w:eastAsia="ar-SA"/>
              </w:rPr>
            </w:pPr>
            <w:r>
              <w:rPr>
                <w:rFonts w:cs="Calibri;Arial" w:ascii="Times New Roman" w:hAnsi="Times New Roman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color w:val="FF0000"/>
                <w:lang w:eastAsia="ar-SA"/>
              </w:rPr>
            </w:pPr>
            <w:r>
              <w:rPr>
                <w:rFonts w:cs="Calibri;Arial" w:ascii="Times New Roman" w:hAnsi="Times New Roman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color w:val="FF0000"/>
                <w:lang w:eastAsia="ar-SA"/>
              </w:rPr>
            </w:pPr>
            <w:r>
              <w:rPr>
                <w:rFonts w:cs="Calibri;Arial" w:ascii="Times New Roman" w:hAnsi="Times New Roman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color w:val="FF0000"/>
                <w:lang w:eastAsia="ar-SA"/>
              </w:rPr>
            </w:pPr>
            <w:r>
              <w:rPr>
                <w:rFonts w:cs="Calibri;Arial" w:ascii="Times New Roman" w:hAnsi="Times New Roman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color w:val="FF0000"/>
                <w:lang w:eastAsia="ar-SA"/>
              </w:rPr>
            </w:pPr>
            <w:r>
              <w:rPr>
                <w:rFonts w:cs="Calibri;Arial" w:ascii="Times New Roman" w:hAnsi="Times New Roman"/>
                <w:color w:val="FF0000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остав. Н.В.Нечаева. Т.Н.Просня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начального общего образования Л.В.Занк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Д «Фёдоро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Т.А.Просня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ехнология «Творческая мастерская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д. дом «Федоро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2</w:t>
            </w:r>
          </w:p>
        </w:tc>
      </w:tr>
      <w:tr>
        <w:trPr>
          <w:trHeight w:val="16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6</w:t>
            </w:r>
          </w:p>
        </w:tc>
      </w:tr>
      <w:tr>
        <w:trPr>
          <w:trHeight w:val="16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Я.Данелю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общеобразовательных учреждений 4-5 классы. Основы духовно-нравственной культуры народов Росс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Я.Данелю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сновы светской этик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6</w:t>
            </w:r>
          </w:p>
        </w:tc>
      </w:tr>
      <w:tr>
        <w:trPr>
          <w:trHeight w:val="9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« Школа России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4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.В. Анащенкова, М.А. Бантова, Г.В.Бельтю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Сборник рабочих програм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«Школа России» 1-4 класс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Роговцева Н.И., Н.В.Богданова, Н.В.Шипилова, С.В.Анащен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Технология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2</w:t>
            </w:r>
          </w:p>
        </w:tc>
      </w:tr>
      <w:tr>
        <w:trPr>
          <w:trHeight w:val="1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Б. М. Неме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зобразительное искусств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6</w:t>
            </w:r>
          </w:p>
        </w:tc>
      </w:tr>
      <w:tr>
        <w:trPr>
          <w:trHeight w:val="19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Л.Ф.Климанова, В.Г.Горецкий, М.В.Голован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ное чт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М.И.Моро, С.И.Волкова, С.В.Степа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В.П. Канак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М.А.Плеша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ир вокруг на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48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4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Я.Данелю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общеобразовательных учреждений 4-5 классы. Основы духовно-нравственной культуры народов Росс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Я.Данелю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сновы светской этик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48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Я.Данелю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сновы мировых религиозный культу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48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В.Кура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сновы православной культур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Фил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М.Разумовская, В.И.Капин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по русскому языку к учебному комплексу 5-9 к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М.Разу-мовская, С.И.Львова и д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 Я. Коровина, В.П. Журавлё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а. Рабочие программы. Предметная линия учебников под ред. Коровиной В.Я. 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Я.Коров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итератур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1</w:t>
            </w:r>
          </w:p>
        </w:tc>
      </w:tr>
      <w:tr>
        <w:trPr>
          <w:trHeight w:val="18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М.Разумовская, В.И.Капин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по русскому языку к учебному комплексу 5-9 к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М.Разу-мовская, С.И.Львова и д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5</w:t>
            </w:r>
          </w:p>
        </w:tc>
      </w:tr>
      <w:tr>
        <w:trPr>
          <w:trHeight w:val="2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 Я. Коровина, В.П. Журавлё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а. Рабочие программы. Предметная линия учебников под ред. Коровиной В.Я. 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Я.Коров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Литератур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5</w:t>
            </w:r>
          </w:p>
        </w:tc>
      </w:tr>
      <w:tr>
        <w:trPr>
          <w:trHeight w:val="7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М.Разумовская, В.И.Капино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по русскому языку к учебному комплексу 5-9 кл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М. Разумовская, С.И. Львова и д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Русский язык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6</w:t>
            </w:r>
          </w:p>
        </w:tc>
      </w:tr>
      <w:tr>
        <w:trPr>
          <w:trHeight w:val="7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57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 Я. Коровина, В.П. Журавлё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а. Рабочие программы. Предметная линия учебников под ред. Коровиной В.Я. 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Я.Коров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Литератур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6</w:t>
            </w:r>
          </w:p>
        </w:tc>
      </w:tr>
      <w:tr>
        <w:trPr>
          <w:trHeight w:val="7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М.Разумовская, В.И.Капино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по русскому языку для общеобразовательных учреждений5-9, 10-11 класс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азумовская М.М., Львова С.И., Капинос В.И., Львов В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0</w:t>
            </w:r>
          </w:p>
        </w:tc>
      </w:tr>
      <w:tr>
        <w:trPr>
          <w:trHeight w:val="12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Ю.С.Пичугов, А.П.Еремеева и д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. Практика.8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  <w:p>
            <w:pPr>
              <w:pStyle w:val="Normal"/>
              <w:tabs>
                <w:tab w:val="clear" w:pos="708"/>
                <w:tab w:val="center" w:pos="25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ab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 Я. Коровина, В.П. Журавлё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а. Рабочие программы. Предметная линия учебников под ред. Коровиной В.Я. 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Я.Коровина и д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Литератур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9</w:t>
            </w:r>
          </w:p>
        </w:tc>
      </w:tr>
      <w:tr>
        <w:trPr>
          <w:trHeight w:val="17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М.Разумовская, В.И.Капино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по русскому языку для общеобразовательных учреждений5-9, 10-11 класс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Ю.С.Пичугов, А.П.Еремеева и д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. Практика. 9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6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Н.Никит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ая речь. Развитие речи. 9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6</w:t>
            </w:r>
          </w:p>
        </w:tc>
      </w:tr>
      <w:tr>
        <w:trPr>
          <w:trHeight w:val="11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 Я. Коровина, В.П. Журавлё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а. Рабочие программы. Предметная линия учебников под ред. Коровиной В.Я. 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Я.Коро-в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итератур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Г.Гольцова, И.В.Шамш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по русскому языку для общеобразовательных учреждений10-11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Г.Гольцова, И.В.Шамш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. 10-11 кла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( базовый уровень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ое сло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;Arial" w:ascii="Times New Roman" w:hAnsi="Times New Roman"/>
                <w:iCs/>
                <w:lang w:eastAsia="ar-SA"/>
              </w:rPr>
              <w:t>40</w:t>
            </w:r>
          </w:p>
        </w:tc>
      </w:tr>
      <w:tr>
        <w:trPr>
          <w:trHeight w:val="1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ебедев Ю.В., Романова А.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общеобразовательных учреждений. Литература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Ю.В.Лебед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ая литература 10 класс в двух частя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>(базовый и профильный уровень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Г.Гольцова, И.В.Шамш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по русскому языку для общеобразовательных учреждений5-9, 10-11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Г.Гольцова, И.В.Шамш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. 10-11 кла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( базовый уровень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ое сло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eastAsia="ar-SA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И.Власенков, Л.М.Рыбченкова, М.АП.Нико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. Программы общеобразовательных организаций. Сборник. 10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И.Власенков, Л.М.Рыбчен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усский язык. Грамматика. Текст. Стили речи. 10-11 классы. Учебник для общеобразовательных учреждений (профильный уровень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ебедев Ю.В., Романова А.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общеобразовательных учреждений. Литература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од ред. Журавлё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Русская литература </w:t>
            </w:r>
            <w:r>
              <w:rPr>
                <w:rFonts w:cs="Calibri;Arial" w:ascii="Times New Roman" w:hAnsi="Times New Roman"/>
                <w:lang w:val="en-US" w:eastAsia="ar-SA"/>
              </w:rPr>
              <w:t>XX</w:t>
            </w:r>
            <w:r>
              <w:rPr>
                <w:rFonts w:cs="Calibri;Arial" w:ascii="Times New Roman" w:hAnsi="Times New Roman"/>
                <w:lang w:eastAsia="ar-SA"/>
              </w:rPr>
              <w:t xml:space="preserve"> века. 11 класс (базовый и профильный уровень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Немец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2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 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мы для общеобразовательных учреждений.Немецкий язык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 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Немецкий язык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3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 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для общеобразовательных учреждений.Немецкий язык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.Л. 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Немецкий язык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4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 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мы для общеобразовательных учреждений.Немецкий язык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.Л. 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Немецкий язык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мы для общеобразовательных учреждений.Немецкий язык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Немецкий язык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мы для общеобразовательных учреждений.Немецкий язык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.Л.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емец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мы для общеобразовательных учреждений.Немецкий язык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.Л.Би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 В. Садом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. А. Артём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Немецкий язык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мы для общеобразовательных учреждений.Немецкий язык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.Л.Би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 В. Садом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Немецкий язык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мы для общеобразовательных учреждений.Немецкий язык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Би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 В. Садом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Немецкий язык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мы для общеобразовательных учреждений.Немецкий язык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Би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 В. САдом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 А. Лыта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емецкий язык 10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Б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мы для общеобразовательных учреждений.Немецкий язык 5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Л.Би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Адом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 А. Лыта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емецкий язык. 11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2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ма курса английского языка к УМК английский язык с удовольствием/ </w:t>
            </w:r>
            <w:r>
              <w:rPr>
                <w:rFonts w:cs="Calibri;Arial" w:ascii="Times New Roman" w:hAnsi="Times New Roman"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lang w:eastAsia="ar-SA"/>
              </w:rPr>
              <w:t xml:space="preserve"> для 2-11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иту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З.Биболетова, О.А.Денисен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iCs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Учебник английского языка для 2 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ит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3</w:t>
            </w:r>
          </w:p>
        </w:tc>
      </w:tr>
      <w:tr>
        <w:trPr>
          <w:trHeight w:val="4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3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ма курса английского языка к УМК английский язык с удовольствием/ </w:t>
            </w:r>
            <w:r>
              <w:rPr>
                <w:rFonts w:cs="Calibri;Arial" w:ascii="Times New Roman" w:hAnsi="Times New Roman"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lang w:eastAsia="ar-SA"/>
              </w:rPr>
              <w:t xml:space="preserve"> для 2-11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иту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З.Биболетова, О.А.Денисен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iCs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Учебник английского языка для 3 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ит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4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ма курса английского языка к УМК английский язык с удовольствием/ </w:t>
            </w:r>
            <w:r>
              <w:rPr>
                <w:rFonts w:cs="Calibri;Arial" w:ascii="Times New Roman" w:hAnsi="Times New Roman"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lang w:eastAsia="ar-SA"/>
              </w:rPr>
              <w:t xml:space="preserve"> для 2-11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иту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З.Биболетова, О.А.Денисен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iCs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Учебник английского языка для 4 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ит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ма курса английского языка к УМК английский язык с удовольствием/ </w:t>
            </w:r>
            <w:r>
              <w:rPr>
                <w:rFonts w:cs="Calibri;Arial" w:ascii="Times New Roman" w:hAnsi="Times New Roman"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lang w:eastAsia="ar-SA"/>
              </w:rPr>
              <w:t xml:space="preserve"> для 2-11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иту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З.Биболетова, Н.В.Добрын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iCs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Учебник английского языка для 5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ит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ма курса английского языка к УМК английский язык с удовольствием/ </w:t>
            </w:r>
            <w:r>
              <w:rPr>
                <w:rFonts w:cs="Calibri;Arial" w:ascii="Times New Roman" w:hAnsi="Times New Roman"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lang w:eastAsia="ar-SA"/>
              </w:rPr>
              <w:t xml:space="preserve"> для 2-11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иту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З.Биболетова, Н.В.Добрын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iCs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Учебник английского языка для 6 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ит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ма курса английского языка к УМК английский язык с удовольствием/ </w:t>
            </w:r>
            <w:r>
              <w:rPr>
                <w:rFonts w:cs="Calibri;Arial" w:ascii="Times New Roman" w:hAnsi="Times New Roman"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lang w:eastAsia="ar-SA"/>
              </w:rPr>
              <w:t xml:space="preserve"> для 2-11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иту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З.Биболетова, Н.В.Добрын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iCs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Учебник английского языка для 7 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ит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ма курса английского языка к УМК английский язык с удовольствием/ </w:t>
            </w:r>
            <w:r>
              <w:rPr>
                <w:rFonts w:cs="Calibri;Arial" w:ascii="Times New Roman" w:hAnsi="Times New Roman"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lang w:eastAsia="ar-SA"/>
              </w:rPr>
              <w:t xml:space="preserve"> для 2-11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иту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З.Биболетова, Н.В.Добрын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iCs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Учебник английского языка для 8 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ит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-концепция коммуникативного иноязычного образования. Концепция развития индивидуальности в диалоге культу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иту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iCs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Учебник английского языка для 9  класс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ит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0</w:t>
            </w:r>
          </w:p>
        </w:tc>
      </w:tr>
      <w:tr>
        <w:trPr>
          <w:trHeight w:val="6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-концепция коммуникативного иноязычного образования. Концепция развития индивидуальности в диалоге культу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иту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iCs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Учебник английского языка для 10 класс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ит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;Arial" w:ascii="Times New Roman" w:hAnsi="Times New Roman"/>
                <w:lang w:eastAsia="ar-SA"/>
              </w:rPr>
              <w:t>Программа-концепция коммуникативного иноязычного образова-ния. Конце-пция разви-тия индиви-дуальности в диалоге культу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иту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З.Биболетова, Н.Н.Трубан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val="en-US" w:eastAsia="ar-SA"/>
              </w:rPr>
              <w:t>Enjoy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iCs/>
                <w:lang w:val="en-US" w:eastAsia="ar-SA"/>
              </w:rPr>
              <w:t>English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Учебник английского языка для 11 класс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ит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2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5. 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А. Бунимович, Л.В.Кузнецов, Л.О.Рослова, С.Б. Суво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абочая программа по математике предметной линии «Сферы». 5-6 класс. Пособие для учителей общеобразовательных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унимович Е.А.,Дорофеев Г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атемат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рифметика. Геометрия. 5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А.Кузнецов, М.В. Рыжа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имерные программы по учебным предметам. Математика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.М.Николь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атематика 6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урмистрова Т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для общеобразовательных учреждениий. Алгебра 7-9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.М.Николь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лгебра. Учебник для 7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6</w:t>
            </w:r>
          </w:p>
        </w:tc>
      </w:tr>
      <w:tr>
        <w:trPr>
          <w:trHeight w:val="3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урмистрова Т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для общеобразовательных учреждениий. Геометрия 7-9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С.Атаносян, В.Ф.Бутузов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еметрия: учебник для 7-9 класс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6</w:t>
            </w:r>
          </w:p>
        </w:tc>
      </w:tr>
      <w:tr>
        <w:trPr>
          <w:trHeight w:val="4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урмистрова Т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для общеобразовательных учреждениий. Алгебра 7-9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.М.Николь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лгебра. Учебник для 8 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1</w:t>
            </w:r>
          </w:p>
        </w:tc>
      </w:tr>
      <w:tr>
        <w:trPr>
          <w:trHeight w:val="4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урмистрова Т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для общеобразовательных учреждениий. Геометрия 7-9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С.Атаносян, В.Ф.Бутузов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еметрия: учебник для 7-9 класс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;Arial" w:ascii="Times New Roman" w:hAnsi="Times New Roman"/>
                <w:lang w:eastAsia="ar-SA"/>
              </w:rPr>
              <w:t>Бурмистрова Т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для общеобразовательных учреждениий. Алгебра 7-9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.М.Николь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лгебра: учебник для 9 клас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8</w:t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урмистрова Т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для общеобразовательных учреждениий. Геометрия 7-9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С.Атаносян, В.Ф.Бутузов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еметрия: учебник для 7-9 класс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урмистрова Т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для общеобразовательных учреждениий. Алгебра и начала математического анализа. 10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.М.Николь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лгебра начала математического анализа. 10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урмистрова Т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для общеобразовательных учреждениий. Геометрия 10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С.Атанося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Геметрия 10-11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урмистрова Т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для общеобразовательных учреждениий. Алгебра начала математического анализа. 10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.М.Николь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лгебра начала математического анализа. 11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3</w:t>
            </w:r>
          </w:p>
        </w:tc>
      </w:tr>
      <w:tr>
        <w:trPr>
          <w:trHeight w:val="9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урмистрова Т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для общеобразовательных учреждениий. Геометрия 10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С.Атанося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Геметрия 10-11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9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 xml:space="preserve">Физи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сост.Е.Н.Тихонов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авторы: А.В.Пёрышкин, Н.В.Филонович, Е.М.Гут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Рабочие программы. Фи-зика. 7-9 клас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ar-SA"/>
              </w:rPr>
              <w:t>Программа основного общего образования. Физика. 7-9 кла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В.Перышк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Физика 7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3</w:t>
            </w:r>
          </w:p>
        </w:tc>
      </w:tr>
      <w:tr>
        <w:trPr>
          <w:trHeight w:val="2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sz w:val="20"/>
                <w:szCs w:val="28"/>
                <w:lang w:eastAsia="ar-SA"/>
              </w:rPr>
            </w:pPr>
            <w:r>
              <w:rPr>
                <w:rFonts w:cs="Calibri;Arial" w:ascii="Times New Roman" w:hAnsi="Times New Roman"/>
                <w:sz w:val="20"/>
                <w:szCs w:val="28"/>
                <w:lang w:eastAsia="ar-SA"/>
              </w:rPr>
              <w:t>А.В.Пёрышкин, Н.В.Филонович, Е.М.Гут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211" w:hanging="0"/>
              <w:jc w:val="both"/>
              <w:rPr>
                <w:rFonts w:ascii="Times New Roman" w:hAnsi="Times New Roman" w:cs="Calibri;Arial"/>
                <w:sz w:val="20"/>
                <w:szCs w:val="28"/>
                <w:lang w:eastAsia="ar-SA"/>
              </w:rPr>
            </w:pPr>
            <w:r>
              <w:rPr>
                <w:rFonts w:cs="Calibri;Arial" w:ascii="Times New Roman" w:hAnsi="Times New Roman"/>
                <w:sz w:val="20"/>
                <w:szCs w:val="28"/>
                <w:lang w:eastAsia="ar-SA"/>
              </w:rPr>
              <w:t>Рабочие программы – физика 7 – 9, учебно-методическое пособ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А.В.Перышк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ка 8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0</w:t>
            </w:r>
          </w:p>
        </w:tc>
      </w:tr>
      <w:tr>
        <w:trPr>
          <w:trHeight w:val="4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sz w:val="20"/>
                <w:szCs w:val="28"/>
                <w:lang w:eastAsia="ar-SA"/>
              </w:rPr>
            </w:pPr>
            <w:r>
              <w:rPr>
                <w:rFonts w:cs="Calibri;Arial" w:ascii="Times New Roman" w:hAnsi="Times New Roman"/>
                <w:sz w:val="20"/>
                <w:szCs w:val="28"/>
                <w:lang w:eastAsia="ar-SA"/>
              </w:rPr>
              <w:t>. В.А. Коровин, В.А. Ор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211" w:hanging="0"/>
              <w:jc w:val="both"/>
              <w:rPr>
                <w:rFonts w:ascii="Times New Roman" w:hAnsi="Times New Roman" w:cs="Calibri;Arial"/>
                <w:sz w:val="20"/>
                <w:szCs w:val="28"/>
                <w:lang w:eastAsia="ar-SA"/>
              </w:rPr>
            </w:pPr>
            <w:r>
              <w:rPr>
                <w:rFonts w:cs="Calibri;Arial" w:ascii="Times New Roman" w:hAnsi="Times New Roman"/>
                <w:sz w:val="20"/>
                <w:szCs w:val="28"/>
                <w:lang w:eastAsia="ar-SA"/>
              </w:rPr>
              <w:t>Программы для общеобразовательных учреждений. Физика. Астрономия. 7-9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А.В.Перышкин, Е.М.Гут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ка 9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0</w:t>
            </w:r>
          </w:p>
        </w:tc>
      </w:tr>
      <w:tr>
        <w:trPr>
          <w:trHeight w:val="2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А.Коров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211" w:hanging="0"/>
              <w:jc w:val="both"/>
              <w:rPr>
                <w:rFonts w:ascii="Times New Roman" w:hAnsi="Times New Roman" w:cs="Calibri;Arial"/>
                <w:sz w:val="20"/>
                <w:szCs w:val="28"/>
                <w:lang w:eastAsia="ar-SA"/>
              </w:rPr>
            </w:pPr>
            <w:r>
              <w:rPr>
                <w:rFonts w:cs="Calibri;Arial" w:ascii="Times New Roman" w:hAnsi="Times New Roman"/>
                <w:sz w:val="20"/>
                <w:szCs w:val="28"/>
                <w:lang w:eastAsia="ar-SA"/>
              </w:rPr>
              <w:t xml:space="preserve">Программы для общеобразовательных учреждений. Физика. Астрономия. 10-11 клас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Э. Генденштейн, Ю.И. Д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Физика. 10 класс Базовый уровень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немоз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Г.Я. Мякиш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211" w:hanging="0"/>
              <w:jc w:val="both"/>
              <w:rPr>
                <w:rFonts w:ascii="Times New Roman" w:hAnsi="Times New Roman" w:cs="Calibri;Arial"/>
                <w:sz w:val="20"/>
                <w:szCs w:val="28"/>
                <w:lang w:eastAsia="ar-SA"/>
              </w:rPr>
            </w:pPr>
            <w:r>
              <w:rPr>
                <w:rFonts w:cs="Calibri;Arial" w:ascii="Times New Roman" w:hAnsi="Times New Roman"/>
                <w:sz w:val="20"/>
                <w:szCs w:val="28"/>
                <w:lang w:eastAsia="ar-SA"/>
              </w:rPr>
              <w:t>Программы для общеобразовательных учреждений. Физика. Астрономия. 7-11 класс на основе авторской программы по физике для 10-11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Г.Я.Мякишев, Б.Б.Буховцев, Н.Н.Сот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Физика. 10 класс. Профильный уровен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24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А.Коров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211" w:hanging="0"/>
              <w:jc w:val="both"/>
              <w:rPr>
                <w:rFonts w:ascii="Times New Roman" w:hAnsi="Times New Roman" w:cs="Calibri;Arial"/>
                <w:sz w:val="20"/>
                <w:szCs w:val="28"/>
                <w:lang w:eastAsia="ar-SA"/>
              </w:rPr>
            </w:pPr>
            <w:r>
              <w:rPr>
                <w:rFonts w:cs="Calibri;Arial" w:ascii="Times New Roman" w:hAnsi="Times New Roman"/>
                <w:sz w:val="20"/>
                <w:szCs w:val="28"/>
                <w:lang w:eastAsia="ar-SA"/>
              </w:rPr>
              <w:t>Программы для общеобразовательных учреждений. Физика. Астрономия. 7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Э. Генденштейн, Ю.И. Д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ка. 11 класс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Базовый уровень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немоз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Г.Я. Мякиш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211" w:hanging="0"/>
              <w:jc w:val="both"/>
              <w:rPr>
                <w:rFonts w:ascii="Times New Roman" w:hAnsi="Times New Roman" w:cs="Calibri;Arial"/>
                <w:sz w:val="20"/>
                <w:szCs w:val="28"/>
                <w:lang w:eastAsia="ar-SA"/>
              </w:rPr>
            </w:pPr>
            <w:r>
              <w:rPr>
                <w:rFonts w:cs="Calibri;Arial" w:ascii="Times New Roman" w:hAnsi="Times New Roman"/>
                <w:sz w:val="20"/>
                <w:szCs w:val="28"/>
                <w:lang w:eastAsia="ar-SA"/>
              </w:rPr>
              <w:t>Программы для общеобразовательных учреждений. Физика. Астрономия. 7-1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Г.Я.Мякишев, Б.Б.Буховцев, Н.Н.Сот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Физика. 11 класс. Профильный уровен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Л.Босова, А.Ю. Бос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амма для основной школы. И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color w:val="FF0000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Н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Л.Босова, А.Ю. Бос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нформатика. 7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color w:val="FF0000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Н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</w:tr>
      <w:tr>
        <w:trPr>
          <w:trHeight w:val="7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Д. Угр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Информатика 2-11 класс. Примерная программа  базового курса  «Информатика и ИКТ»  в основной школ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Н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Д. Угр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нформатика и ИКТ. 8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Н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73</w:t>
            </w:r>
          </w:p>
        </w:tc>
      </w:tr>
      <w:tr>
        <w:trPr>
          <w:trHeight w:val="6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Д. Угр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Информатика 2-11 класс. Примерная программа  базового курса  «Информатика и ИКТ»  в основной школ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Н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Д. Угр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нформатика и ИКТ. 9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Н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</w:tr>
      <w:tr>
        <w:trPr>
          <w:trHeight w:val="4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Д. Угр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-разовательных учрежде-ний.Информатика 2-11 класс. Примерная программа  базового курса  «Информатика и ИКТ»  в основной школ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Н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.Д. Угр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Информатика и ИКТ . 10 класс (базовый курс)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БИН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0</w:t>
            </w:r>
          </w:p>
        </w:tc>
      </w:tr>
      <w:tr>
        <w:trPr>
          <w:trHeight w:val="48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Д. Угр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Информатика 2-11 класс. Примерная программа  базового курса  «Информатика и ИКТ»  в основной школ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Н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Д. Угр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нформатика и ИКТ. 11 класс (базовый курс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Н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5</w:t>
            </w:r>
          </w:p>
        </w:tc>
      </w:tr>
      <w:tr>
        <w:trPr>
          <w:trHeight w:val="6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4</w:t>
            </w:r>
          </w:p>
        </w:tc>
      </w:tr>
      <w:tr>
        <w:trPr>
          <w:trHeight w:val="7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2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5</w:t>
            </w:r>
          </w:p>
        </w:tc>
      </w:tr>
      <w:tr>
        <w:trPr>
          <w:trHeight w:val="7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3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3</w:t>
            </w:r>
          </w:p>
        </w:tc>
      </w:tr>
      <w:tr>
        <w:trPr>
          <w:trHeight w:val="6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4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6</w:t>
            </w:r>
          </w:p>
        </w:tc>
      </w:tr>
      <w:tr>
        <w:trPr>
          <w:trHeight w:val="7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-8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Г.П. Сергеева, Критская Е.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2</w:t>
            </w:r>
          </w:p>
        </w:tc>
      </w:tr>
      <w:tr>
        <w:trPr>
          <w:trHeight w:val="7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eastAsia="ar-SA"/>
              </w:rPr>
              <w:t>5-8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Г.П. Сергеева, Критская Е.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0</w:t>
            </w:r>
          </w:p>
        </w:tc>
      </w:tr>
      <w:tr>
        <w:trPr>
          <w:trHeight w:val="17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Е.Д. Критская, Г.П.Серг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eastAsia="ar-SA"/>
              </w:rPr>
              <w:t>5-8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Г.П. Сергеева, Критская Е.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7 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6</w:t>
            </w:r>
          </w:p>
        </w:tc>
      </w:tr>
      <w:tr>
        <w:trPr>
          <w:trHeight w:val="71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В. Алеев, Т.И. Науменко, Т.Н. Кича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для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у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-8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.И. Науменко, В.В. Але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-8 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од. ред.Б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еменс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для общеобразовательных школ. Изобразительное искусство. 5-9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>Неменский,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Н.А.Горяева, О.В.Остро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зобразительное искусство. 5 класс. Декоративно-прикладное искусство в жизни челове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1</w:t>
            </w:r>
          </w:p>
        </w:tc>
      </w:tr>
      <w:tr>
        <w:trPr>
          <w:trHeight w:val="6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од. ред.Б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еменс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для общеобразовательных школ. Изобразительное искусство. 5-9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iCs/>
                <w:lang w:eastAsia="ar-SA"/>
              </w:rPr>
              <w:t>Под ред</w:t>
            </w:r>
            <w:r>
              <w:rPr>
                <w:rFonts w:cs="Calibri;Arial" w:ascii="Times New Roman" w:hAnsi="Times New Roman"/>
                <w:lang w:eastAsia="ar-SA"/>
              </w:rPr>
              <w:t xml:space="preserve"> Б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еменский,И. Полякова, Т. Мухина, Т. Горбаче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зобразительное искусство в жизни челове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5</w:t>
            </w:r>
          </w:p>
        </w:tc>
      </w:tr>
      <w:tr>
        <w:trPr>
          <w:trHeight w:val="5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од. ред.Б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еменс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для общеобразовательных школ. Изобразительное искусство. 5-9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од ред. Неменского Б.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А.С.Питерских, Г.Е.Гу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зобразительное искусство Дизайн и архитектура в жизни челове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6</w:t>
            </w:r>
          </w:p>
        </w:tc>
      </w:tr>
      <w:tr>
        <w:trPr>
          <w:trHeight w:val="8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од. ред.Б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еменск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для общеобразовательных школ. Изобразительное искусство. 5-9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од ред. Неменского Б.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А.С.Питерских, В. Голицы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зобразительное искусство в театре, кино, на телевидении. 8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6</w:t>
            </w:r>
          </w:p>
        </w:tc>
      </w:tr>
      <w:tr>
        <w:trPr>
          <w:trHeight w:val="8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Данил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для общеобразовательных школ. Искусство. 9-11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Дроф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Данил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скусство 9 клас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Дроф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А. Вигасин, Г.Г. Год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А.А. Вигасин, Г.Г. Год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стория Древнего мир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0</w:t>
            </w:r>
          </w:p>
        </w:tc>
      </w:tr>
      <w:tr>
        <w:trPr>
          <w:trHeight w:val="7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. Д.  Данилов, Л. Г. Косули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Е. В. Агибалова, Г. М. Дон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Д.Д. Данилов,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стория средних ве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5</w:t>
            </w:r>
          </w:p>
        </w:tc>
      </w:tr>
      <w:tr>
        <w:trPr>
          <w:trHeight w:val="7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анилов Д.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стория Росс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5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. Д.  Данилов, А.Я. Юдо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Д. Д.  Данил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А. Я.Юдо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стория России конец 17-18 в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овая история 1500-1800гг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. Д.  Данилов, Л. Г. Косу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Я. Юдовская и д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. Д.  Данилов, Л. Г. Косу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А.Я. Юдовская и д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стория России 19 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овая история 1800-1918 гг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. Д.  Данилов, Л. Г. Косу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О. Сороко - Цю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. Д.  Данилов, Л. Г. Косул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А.О. Сороко - Цю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стория России 20-21 ве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овейшая история 20 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2</w:t>
            </w:r>
          </w:p>
        </w:tc>
      </w:tr>
      <w:tr>
        <w:trPr>
          <w:trHeight w:val="18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Н. Сахаров, А.Н. Боханова (профильны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А.Н. Сахаров, А.Н. Боха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Н.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Загладин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стория России с древних времен до конца 19 ве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семирная 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Русское сло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9</w:t>
            </w:r>
          </w:p>
        </w:tc>
      </w:tr>
      <w:tr>
        <w:trPr>
          <w:trHeight w:val="17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.В. Волобуев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В. Загладин, Х.Т.Заглад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.Д. Дани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Алексашкина А.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стория России и мира в 20-начале 21в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Общество-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Н. Боголюбов, Н.И.Городецкая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Н. Боголюбов, Н.И.Городецкая и д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5</w:t>
            </w:r>
          </w:p>
        </w:tc>
      </w:tr>
      <w:tr>
        <w:trPr>
          <w:trHeight w:val="7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Н. Боголюбов, Н.И.Городецкая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Н. Боголюбов, Н.И.Городецкая и д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1</w:t>
            </w:r>
          </w:p>
        </w:tc>
      </w:tr>
      <w:tr>
        <w:trPr>
          <w:trHeight w:val="5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Н. Боголюбов, Н.И.Городецкая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Н. Боголюбов, Н.И.Городецкая и д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Просвещ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Н. Боголюбов, Н.И.Городецкая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Н. Боголюб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Просвещ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Н. Боголюбов, Н.И.Городецкая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Н. Боголюб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Просвещ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6</w:t>
            </w:r>
          </w:p>
        </w:tc>
      </w:tr>
      <w:tr>
        <w:trPr>
          <w:trHeight w:val="2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Н. Боголюбов, Н.И.Городецкая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Н. Боголюб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бществознание. Базовый 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Просвещ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Н. Боголюбов, Н.И.Городецкая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Н. Боголюбов, А.Ю.Лазебни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бществознание. Профильный 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Просвещ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Н. Боголюбов, Н.И.Городецкая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Н. Боголюб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бществознание. Базовый 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Просвещ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.Н. Боголюбов, Н.И.Городецкая и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общеобразовательных учреждений. История. 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Л.Н. Боголюбов, А.Ю.Лазебни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бществознание. Профильный 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Просвещ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В. Пасе-чник, В.В. Латюшин, Г.Г.Шве-ц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курса «Бак-терии. Гри-бы. Расте-ния» из сбо-рника «Био-логия. Рабо-чие програ-ммы. 5-9 класс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В. Пасеч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Биология.Бактерия.Грибы.Растения. 5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Дроф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, 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В. Пасе-чник, В.В. Латюшин, Г.Г.Шве-ц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курса «Бак-терии. Гри-бы. Расте-ния» из сбо-рника «Био-логия. Рабо-чие програ-ммы. 5-9 класс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В. Пасеч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ология. Многообразие покрытосеменных растений. 6 клас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Дроф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5</w:t>
            </w:r>
          </w:p>
        </w:tc>
      </w:tr>
      <w:tr>
        <w:trPr>
          <w:trHeight w:val="6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В. Пасе-чник, В.В. Латюшин, Г.Г.Шве-ц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курса «Бак-терии. Гри-бы. Расте-ния» из сбо-рника «Био-логия. Рабо-чие програ-ммы. 5-9 класс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Латюшин В.В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Шапкин В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Биология: животные. 7 класс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Г.Драгомилов, Р.Д.Ма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борник «Природоведение. Биология. Экология: 5-11 классы: програм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Г.Драгомилов, Р.Д.Ма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ология: 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</w:tc>
      </w:tr>
      <w:tr>
        <w:trPr>
          <w:trHeight w:val="19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Н.Пономаре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М.Чер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борник «Природоведение. Биология. Экология: 5-11 классы: програм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Н.Пономаре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.А.Корни-лова, Н.М.Черно-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9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47</w:t>
            </w:r>
          </w:p>
        </w:tc>
      </w:tr>
      <w:tr>
        <w:trPr>
          <w:trHeight w:val="11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Н.Пономаре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О.А.Корнилова, Т.Е.Лощилин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борник «Природоведение. Биология. Экология: 5-11 классы: програм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Н.Пономаре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.А.Корни-лова, Т.Е.Лощил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Биология. (базовый уровень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5</w:t>
            </w:r>
          </w:p>
        </w:tc>
      </w:tr>
      <w:tr>
        <w:trPr>
          <w:trHeight w:val="6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Н.Пономаре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.А.Корнилова, Л.В.Симо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борник «Природоведение. Биология. Экология: 5-11 классы: програм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Н.Пономаре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.А.Корни-лова, Л.В.Симон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ология. (профильный уровень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Н.Пономаре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О.А.Корни-лова, Т.Е.Лощилин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борник «Природоведение. Биология. Экология: 5-11 классы: програм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Н.Пономаре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.А.Корни-лова, Т.Е.Лощил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Биология. (базовый уровень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Н.Пономаре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.А.Корни-лова, Л.В.Симо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Сборник «Природоведение. Биология. Экология: 5-11 классы: програм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И.Н.Пономаре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.А.Корни-лова, Л.В.Симон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Биология. (профильный уровень)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-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 xml:space="preserve">В.В.Николина,А.И.Алексеев,Е.К.Липкина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Рабочие программы предметная линия  учебников «Полярная звезда» 5-9 кл. В.В.Николина,А.И.Алексеев,Е.К.Липк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«Просвещ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 xml:space="preserve">В.В.Николина,А.И.Алексеев,Е.К.Липкина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География.  5-6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Calibri;Arial" w:ascii="Times New Roman" w:hAnsi="Times New Roman"/>
                <w:b/>
                <w:bCs/>
                <w:smallCaps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 xml:space="preserve">В.В.Николина,А.И.Алексеев,Е.К.Липкина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Рабочие программы предметная линия  учебников «Полярная звезда» 5-9 кл. В.В.Николина,А.И.Алексеев,Е.К.Липк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Москва   «Просвещ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 xml:space="preserve">В.В.Николина,А.И.Алексеев,Е.К.Липкина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География.  5-6 клас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Москва   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Calibri;Arial" w:ascii="Times New Roman" w:hAnsi="Times New Roman"/>
                <w:b/>
                <w:bCs/>
                <w:smallCaps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smallCaps/>
                <w:spacing w:val="5"/>
                <w:lang w:eastAsia="ar-SA"/>
              </w:rPr>
            </w:pPr>
            <w:r>
              <w:rPr>
                <w:rFonts w:cs="Calibri;Arial"/>
                <w:bCs/>
                <w:smallCaps/>
                <w:spacing w:val="5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 xml:space="preserve">В.В.Николина,А.И.Алексеев,Е.К.Липкина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Рабочие программы предметная линия  учебников «Полярная звезда» 5-9 кл. В.В.Николина,А.И.Алексеев,Е.К.Липк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«Просвещ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 xml:space="preserve">В.В.Николина,А.И.Алексеев,Е.К.Липкина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География.  5-6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36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Calibri;Arial" w:ascii="Times New Roman" w:hAnsi="Times New Roman"/>
                <w:b/>
                <w:bCs/>
                <w:smallCaps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smallCaps/>
                <w:spacing w:val="5"/>
                <w:lang w:eastAsia="ar-SA"/>
              </w:rPr>
            </w:pPr>
            <w:r>
              <w:rPr>
                <w:rFonts w:cs="Calibri;Arial"/>
                <w:bCs/>
                <w:smallCaps/>
                <w:spacing w:val="5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smallCaps/>
                <w:spacing w:val="5"/>
                <w:lang w:eastAsia="ar-SA"/>
              </w:rPr>
            </w:pPr>
            <w:r>
              <w:rPr>
                <w:rFonts w:cs="Calibri;Arial"/>
                <w:bCs/>
                <w:smallCaps/>
                <w:spacing w:val="5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Составитель С.В.Курчина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А.И.Алексеев, О.А.Климанова, В.В.Климан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Рабочие программы. География 5 – 9 классы: учебно-методическое пособие. Программа основного общего образованичя по ггеографии.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А.И.Алексе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География России. Природа и населени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Calibri;Arial" w:ascii="Times New Roman" w:hAnsi="Times New Roman"/>
                <w:b/>
                <w:bCs/>
                <w:smallCaps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smallCaps/>
                <w:spacing w:val="5"/>
                <w:lang w:eastAsia="ar-SA"/>
              </w:rPr>
            </w:pPr>
            <w:r>
              <w:rPr>
                <w:rFonts w:cs="Calibri;Arial"/>
                <w:bCs/>
                <w:smallCaps/>
                <w:spacing w:val="5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smallCaps/>
                <w:spacing w:val="5"/>
                <w:lang w:eastAsia="ar-SA"/>
              </w:rPr>
            </w:pPr>
            <w:r>
              <w:rPr>
                <w:rFonts w:cs="Calibri;Arial"/>
                <w:bCs/>
                <w:smallCaps/>
                <w:spacing w:val="5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Составитель С.В.Курчина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А.И.Алексеев, О.А.Климанова, В.В.Климан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Рабочие программы. География 5 – 9 классы: учебно-методическое пособие. Программа основного общего образованичя по ггеографии.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А.И.Алексе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География России. Хозяйство и географические райо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8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Calibri;Arial" w:ascii="Times New Roman" w:hAnsi="Times New Roman"/>
                <w:b/>
                <w:bCs/>
                <w:smallCaps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А.А.  Летягин, И.В.Душина, В.Б. Пятунин, О.А. Бахч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География. Программы. 6-10 классы общеобразовательных учреждег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Вентана - 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В.П. Максаков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Экономическая и социальная география мир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45</w:t>
            </w:r>
          </w:p>
        </w:tc>
      </w:tr>
      <w:tr>
        <w:trPr>
          <w:trHeight w:val="10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Calibri;Arial" w:ascii="Times New Roman" w:hAnsi="Times New Roman"/>
                <w:b/>
                <w:bCs/>
                <w:smallCaps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А.А.  Летягин, И.В.Душина, В.Б. Пятунин, О.А. Бахч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География.Программы. 6-10 классы общеобразователь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Вентана - 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В.П. Максаков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Экономическая и социальная география мир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pacing w:val="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5"/>
                <w:sz w:val="20"/>
                <w:szCs w:val="20"/>
                <w:lang w:eastAsia="ar-SA"/>
              </w:rPr>
              <w:t>45</w:t>
            </w:r>
          </w:p>
        </w:tc>
      </w:tr>
      <w:tr>
        <w:trPr>
          <w:trHeight w:val="87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Н. Г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общеобразовательных учреждений. 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Е. Рудзити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.Г. Фельдм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 xml:space="preserve">Хим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Н. Г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общеобразовательных учреждений. 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Е. рудзити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.Г. Фельдм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Химия 9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Н. Г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общеобразовательных учреждений. 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Е. Рудзити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.Г. Фельдм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Химия 10 класс. Базовый 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.С. Габриеля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.С. Габриеля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рганическая химия. 10 класс. Профильный уровень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Н.Н. Г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« Учитель», Волгогра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Е. Рудзити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.Г. Фельдм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Химия 11 класс. Базовый 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5</w:t>
            </w:r>
          </w:p>
        </w:tc>
      </w:tr>
      <w:tr>
        <w:trPr>
          <w:trHeight w:val="5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.С. Габриеля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.С. Габриеля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бщая химия. 11 класс. Профильный 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</w:t>
            </w:r>
          </w:p>
        </w:tc>
      </w:tr>
      <w:tr>
        <w:trPr>
          <w:trHeight w:val="130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Техн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(девочк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Тищенк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.В.Син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:Технология 5-8 класс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 - 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;Arial" w:ascii="Times New Roman" w:hAnsi="Times New Roman"/>
                <w:lang w:eastAsia="ar-SA"/>
              </w:rPr>
              <w:t>В.Д. Симоненко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Н.В.Син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ехнология 5 клас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дение до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нтана - 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6</w:t>
            </w:r>
          </w:p>
        </w:tc>
      </w:tr>
      <w:tr>
        <w:trPr>
          <w:trHeight w:val="5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Тищенк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.В.Син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eastAsia="ar-SA"/>
              </w:rPr>
              <w:t xml:space="preserve">Программа Технология 5-8 класс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 - 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;Arial" w:ascii="Times New Roman" w:hAnsi="Times New Roman"/>
                <w:lang w:eastAsia="ar-SA"/>
              </w:rPr>
              <w:t>В.Д. Симоненко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Н.В.Син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ехнология 6 кла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дение дом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нтана - 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6</w:t>
            </w:r>
          </w:p>
        </w:tc>
      </w:tr>
      <w:tr>
        <w:trPr>
          <w:trHeight w:val="6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Тищенк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.В.Син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eastAsia="ar-SA"/>
              </w:rPr>
              <w:t xml:space="preserve">Программа Технология 5-8 класс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 - 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;Arial" w:ascii="Times New Roman" w:hAnsi="Times New Roman"/>
                <w:lang w:eastAsia="ar-SA"/>
              </w:rPr>
              <w:t>В.Д. Симоненко</w:t>
            </w:r>
            <w:r>
              <w:rPr>
                <w:rFonts w:cs="Calibri;Arial" w:ascii="Times New Roman" w:hAnsi="Times New Roman"/>
                <w:iCs/>
                <w:lang w:eastAsia="ar-SA"/>
              </w:rPr>
              <w:t xml:space="preserve"> Н.В.Син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ехнология 7  класс. Ведение до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нтана - 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В. Хохл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.С. Самородский, Н.В.Син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Д. Симонен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начального и основного образования Технолог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-9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 - 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Д. Симоне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ехнология  8 класс Обслуживающий тру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нтана - 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5</w:t>
            </w:r>
          </w:p>
        </w:tc>
      </w:tr>
      <w:tr>
        <w:trPr>
          <w:trHeight w:val="68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Технология (мальчик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Тищенк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.В.Син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а :Технология 5-8 класс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 - 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Тищенк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Д.Симоне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ндустриальные технологии 5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нтана - 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Тищенк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.В.Син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eastAsia="ar-SA"/>
              </w:rPr>
              <w:t xml:space="preserve">Программа Технология 5-8 класс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 - 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Тищенк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Д.Симоне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ндустриальные технологии 6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нтана - 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6</w:t>
            </w:r>
          </w:p>
        </w:tc>
      </w:tr>
      <w:tr>
        <w:trPr>
          <w:trHeight w:val="7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Тищенк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.В.Син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Calibri;Arial" w:ascii="Times New Roman" w:hAnsi="Times New Roman"/>
                <w:lang w:eastAsia="ar-SA"/>
              </w:rPr>
              <w:t xml:space="preserve">Программа Технология 5-8 класс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 - 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Тищенк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Д.Симоне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Индустриальные технологии 7 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нтана - 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</w:t>
            </w:r>
          </w:p>
        </w:tc>
      </w:tr>
      <w:tr>
        <w:trPr>
          <w:trHeight w:val="8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М.В. Хохл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.С. Самородский, Н.В.Сини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.Д. Симонен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Программы начального и основного образования Технолог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5-9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Вентана - Гр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од ред.В.Д. Симоне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ехнология  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нтана - Гра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5</w:t>
            </w:r>
          </w:p>
        </w:tc>
      </w:tr>
      <w:tr>
        <w:trPr>
          <w:trHeight w:val="8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Твоя профессиональная карь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Т.И.Шалавина, В.П.Бондарева, М.С.Гутник, Т.И.Занковская и д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общеобразовательных учреждений. Твоя профессиональная карьера. 8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од ред.С.Н.Чистяковой, Т.И.Шалавви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Твоя профессиональная карьера. 8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 xml:space="preserve">А.Т. Смирнов, </w:t>
            </w:r>
            <w:r>
              <w:rPr>
                <w:rFonts w:cs="Calibri;Arial" w:ascii="Times New Roman" w:hAnsi="Times New Roman"/>
                <w:iCs/>
                <w:lang w:eastAsia="ar-SA"/>
              </w:rPr>
              <w:t>Б.О. Хрен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абочие программы. Основы безопасности жизнедеятельности.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Б.О. Хренников, А.Т. Смир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сновы безопасности жизнедеятельности. 7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36</w:t>
            </w:r>
          </w:p>
        </w:tc>
      </w:tr>
      <w:tr>
        <w:trPr>
          <w:trHeight w:val="6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Смир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;Arial" w:ascii="Times New Roman" w:hAnsi="Times New Roman"/>
                <w:lang w:eastAsia="ar-SA"/>
              </w:rPr>
              <w:t>Программа для общеобразовательных учреждений «Основы безопасности жизнедеятельно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Б.О. Хренников, А.Т. Смир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сновы безопасности жизнедеятельности. 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Смир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для общеобразовательных учреждений «Основы безопасности жизнедеятельно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Б.О. Хренников, А.Т. Смир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сновы безопасности жизнедеятельности. 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А.Т. Смир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адля общеобразовательных учреждений «Основы безопасности жизнедеятельно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Б.О. Хренников, А.Т. Смир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Основы безопасности жизнедеятельности. 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6</w:t>
            </w:r>
          </w:p>
        </w:tc>
      </w:tr>
      <w:tr>
        <w:trPr>
          <w:trHeight w:val="6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8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Физ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абочие программы. Предметная линия учебников В.И.Ляха. 1-4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-4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2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абочие программы. Предметная линия учебников В.И.Ляха. 1-4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-4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3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абочие программы. Предметная линия учебников В.И.Ляха. 1-4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-4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4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абочие программы. Предметная линия учебников В.И.Ляха. 1-4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-4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абочие программы. Предметная линия учебников В.И.Ляха., М.Я.Виленского.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од ред.М.Я. Виленск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-7 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абочие программы. Предметная линия учебников В.И.Ляха., М.Я.Виленского.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Я Виленский, И.М.Туревский, Т.Ю. Тороч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-7 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Рабочие программы. Предметная линия учебников В.И.Ляха., М.Я.Виленского. 5-9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.Я Виленский, И.М.Туревский, Т.Ю. Тороч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5-7 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, А.А.Здан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общеобразовательных учреждений. Комплексная программа физического воспитания. 1 – 11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, А.А. Здан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8-9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9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, А.А.Здан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общеобразовательных учреждений. Комплексная программа физического воспитания. 1 – 11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, А.А. Здан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8-9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, А.А.Здан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общеобразовательных учреждений. Комплексная программа физического воспитания. 1 – 11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, Л.Е. Любомирский, Г.Б. Мейкс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0-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, А.А.Здан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граммы общеобразовательных учреждений. Комплексная программа физического воспитания. 1 – 11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 Лях, Л.Е. Любомирский, Г.Б. Мейкс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0-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  <w:t>Мировая художественн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И.Данилова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ировая художественн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И.Данилов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ировая художественн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 xml:space="preserve">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И.Данилова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ировая художественн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И.Данилов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ировая художественн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7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И.Данилова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ировая художественн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И.Данилов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ировая художественн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И.Данилова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ировая художественн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Г.И.Данилов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Мировая художественн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cs="Calibri;Arial"/>
          <w:lang w:eastAsia="ar-SA"/>
        </w:rPr>
      </w:pPr>
      <w:r>
        <w:rPr>
          <w:rFonts w:cs="Calibri;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;Arial"/>
          <w:lang w:eastAsia="ar-SA"/>
        </w:rPr>
      </w:pPr>
      <w:r>
        <w:rPr>
          <w:rFonts w:cs="Calibri;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;Arial"/>
          <w:lang w:eastAsia="ar-SA"/>
        </w:rPr>
      </w:pPr>
      <w:r>
        <w:rPr>
          <w:rFonts w:cs="Calibri;Arial"/>
          <w:lang w:eastAsia="ar-SA"/>
        </w:rPr>
      </w:r>
    </w:p>
    <w:tbl>
      <w:tblPr>
        <w:tblW w:w="156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878"/>
        <w:gridCol w:w="852"/>
        <w:gridCol w:w="1181"/>
        <w:gridCol w:w="1239"/>
        <w:gridCol w:w="1411"/>
        <w:gridCol w:w="1216"/>
        <w:gridCol w:w="693"/>
        <w:gridCol w:w="1467"/>
        <w:gridCol w:w="1440"/>
        <w:gridCol w:w="1187"/>
        <w:gridCol w:w="726"/>
        <w:gridCol w:w="910"/>
      </w:tblGrid>
      <w:tr>
        <w:trPr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Основы духовно-нравственной культур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  <w:t>5 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0,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.Ф. Виноградо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;Arial" w:ascii="Times New Roman" w:hAnsi="Times New Roman"/>
                <w:lang w:eastAsia="ar-SA"/>
              </w:rPr>
              <w:t>Программа курса «Основы духовно-нравственной культуры народов России»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нтана-Граф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201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Н.Ф. Виноград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.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ласенк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А.В. Поля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  <w:t>Основы духовно-нравственной культуры народов России. 5 клас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Вентана-Граф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201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iCs/>
                <w:lang w:eastAsia="ar-SA"/>
              </w:rPr>
            </w:pPr>
            <w:r>
              <w:rPr>
                <w:rFonts w:cs="Calibri;Arial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b/>
                <w:b/>
                <w:lang w:eastAsia="ar-SA"/>
              </w:rPr>
            </w:pPr>
            <w:r>
              <w:rPr>
                <w:rFonts w:cs="Calibri;Arial" w:ascii="Times New Roman" w:hAnsi="Times New Roman"/>
                <w:b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lang w:eastAsia="ar-SA"/>
              </w:rPr>
            </w:pPr>
            <w:r>
              <w:rPr>
                <w:rFonts w:cs="Calibri;Arial" w:ascii="Times New Roman" w:hAnsi="Times New Roman"/>
                <w:lang w:eastAsia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Arial"/>
                <w:iCs/>
                <w:lang w:eastAsia="ar-SA"/>
              </w:rPr>
            </w:pPr>
            <w:r>
              <w:rPr>
                <w:rFonts w:cs="Calibri;Arial" w:ascii="Times New Roman" w:hAnsi="Times New Roman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cs="Calibri;Arial"/>
          <w:lang w:eastAsia="ar-SA"/>
        </w:rPr>
      </w:pPr>
      <w:r>
        <w:rPr>
          <w:rFonts w:cs="Calibri;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;Arial"/>
          <w:b/>
          <w:b/>
          <w:sz w:val="32"/>
          <w:szCs w:val="32"/>
          <w:lang w:eastAsia="ar-SA"/>
        </w:rPr>
      </w:pPr>
      <w:r>
        <w:rPr>
          <w:rFonts w:cs="Calibri;Arial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;Arial"/>
          <w:b/>
          <w:b/>
          <w:sz w:val="32"/>
          <w:szCs w:val="32"/>
          <w:lang w:eastAsia="ar-SA"/>
        </w:rPr>
      </w:pPr>
      <w:r>
        <w:rPr>
          <w:rFonts w:cs="Calibri;Arial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Calibri;Arial"/>
          <w:b/>
          <w:b/>
          <w:sz w:val="32"/>
          <w:szCs w:val="32"/>
          <w:lang w:eastAsia="ar-SA"/>
        </w:rPr>
      </w:pPr>
      <w:r>
        <w:rPr>
          <w:rFonts w:cs="Calibri;Arial" w:ascii="Times New Roman" w:hAnsi="Times New Roman"/>
          <w:b/>
          <w:sz w:val="32"/>
          <w:szCs w:val="32"/>
          <w:lang w:eastAsia="ar-SA"/>
        </w:rPr>
      </w:r>
    </w:p>
    <w:sectPr>
      <w:type w:val="nextPage"/>
      <w:pgSz w:orient="landscape" w:w="16838" w:h="11906"/>
      <w:pgMar w:left="1134" w:right="567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;Arial" w:hAnsi="Calibri;Arial" w:eastAsia="Calibri;Arial" w:cs="Calibri;Arial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Arial" w:hAnsi="Calibri;Arial" w:eastAsia="Calibri;Arial" w:cs="Calibri;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;Arial" w:hAnsi="Calibri;Arial" w:eastAsia="Calibri;Arial" w:cs="Calib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;Arial" w:hAnsi="Calibri;Arial" w:eastAsia="Calibri;Arial" w:cs="Calibri;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Calibri;Arial" w:hAnsi="Calibri;Arial" w:eastAsia="Calibri;Arial" w:cs="Calibri;Arial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0:00Z</dcterms:created>
  <dc:creator>Школа</dc:creator>
  <dc:description/>
  <cp:keywords/>
  <dc:language>en-US</dc:language>
  <cp:lastModifiedBy>а</cp:lastModifiedBy>
  <cp:lastPrinted>2014-09-05T09:44:00Z</cp:lastPrinted>
  <dcterms:modified xsi:type="dcterms:W3CDTF">2014-09-23T07:57:00Z</dcterms:modified>
  <cp:revision>56</cp:revision>
  <dc:subject/>
  <dc:title/>
</cp:coreProperties>
</file>