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тупление на областной семинар в рамках ИнКо «Деятельность гимназии по реализации  федеральных государственных образовательных стандартов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сентября 2010 года в рамках регионального инновационного комплекса «Обновление общего образования в условиях реализации ФГОС» (</w:t>
      </w:r>
      <w:r>
        <w:rPr/>
        <w:t>с 1 января 2013 года название ИнКО изменилось на «Образовательные стандарты нового поколения»</w:t>
      </w:r>
      <w:r>
        <w:rPr>
          <w:sz w:val="28"/>
          <w:szCs w:val="28"/>
        </w:rPr>
        <w:t xml:space="preserve">) в МКОУ «Азовская гимназия» в 1-ых классах началась апробация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ю ФГОС ООО предшеств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рабочей группы из учителей-предметников (все первой или высшей квалификационной категории), педагога-психолога и социального педагога под руководством заместителей директора гимназ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дагогического, методического, кадрового и материально-технического потенциала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-правовой базы, регламентирующей введение ФГ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образовательного учреждения (заместителя директора по УР, по ВР, учителей предметников, педагога-психолога, социального педагог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материально-технической базы с целью создания развивающей среды на основе перспектив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учебно-методических комплексов, учебных пособий, используемых в образовательном процессе в соответствии с ФГОС Н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сновной образовательной программы начального общего образования МКОУ «Азовская гимназ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ение графика повышения квалификации уч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нуне учебного года интенсивно проводилась информационная работа с родителями обучающихся 1-х классов по вопросам организации обучения детей, знакомства с основной образовательной программой, требованиями федерального образовательного стандарта (предметными, метапредметными и личностными), другими особенностями новов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не только прошли курсы  повышения квалификации, но постоянно принимают участие в работе проектировочных семинаров, проводимых БОУ ДПО «ИРОО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урсы по реализации новых образовательных стандартов прошли 100% учителей, работающих не только в начальной школе, но и в пятых, шестых классах, а так же администрация гимназии. Так как с 2012 года гимназия вошла в состав «пилотных» образовательных учреждений по внедрению ФГОС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уя новые требования к достижению планируемых результатов, педагогический коллектив создаёт условия для оптимальное развития каждого ребёнка на основе педагогической и психологической поддержки его индивидуальности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Новые требования к результатам образования достигаются благодаря современным УМК и современным педагогическим технологиям обучения, в основе которых лежит системно-деятельностный под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ым при реализации ФГОС стала специально организованная внеурочная деятельность обучающихся, направления которой соответствуют достижению планируемых результатов новых образовательных стандартов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педагогов, осуществляющих внеурочную деятельность является формирование личности обучающегося, которая является принципиальным условием его самоопределения в той или иной социокультурной ситуации. Реализация программ внеурочной деятельности направлена на поэтапное достижение трёх уровней результатов: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обретение обучающимися социальных знаний;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ых отношений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 получение опыта самостоятельного социально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му способствует содержание кружков и использование ресурсов учреждений и организаций районного центра, предоставляющих дополнительные образовательные услуги, которые активно посещаются учениками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тся образовательный мониторинг. Главными условиями изучения достижения планируемых результатов является поэтап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изучение исходного уровня готовности учеников к обуч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анализ динамики эффективности образовательного процесса в сравнении с результатами входной диагности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– итоговая диагнос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реализации основной образовательной программы является материально-техническое оснащение как общепредметное, так и оснащение внеурочной деятельности. Это, в первую очередь, библиотечный фонд, технические средства обучения, экранно-звуковые пособия, нагляд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учебной деятельности гимназия почти полностью оснащена печатными и электронными носителями образовательной информации, мультимедийными, аудио и видеоматериалами, цифровыми образовательными ресурсами. Имеет доступ в Интернет. Каждый кабинет, в котором обучаются  ученики начальной школы и пяти-шестиклассники, оборудован компьютером, принтером, проектор и экраном. Имеется мобильный компьютерный класс на 13 ноутбуков и 2 интерактивных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системе ресурсного обеспечения реализации основной образовательной программы занимают информационно-методические ресурсы. Учителями-предметниками разрабатываются и накапливаются дидактические материалы (в большей степени электронные), классными руководителями  - материалы о личностном развитии обучающихся (портфолио, индивидуальные результаты мониторинга обученности), педагогом-психологом – диагностические карты. Система проводимых психолого-педагогических консилиумов позволяет объединить и проанализировать все материалы, скоординировать усилия по достижению планируемых результатов, своевременно провести коррекцию педагогических воздейств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бучения позволяют сделать вывод, что огромная проделанная администрацией и учителями гимназии работа по введению ФГОС и созданию для этого оптимальных условий позвол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ять интерес обучающихся к обучению, развивать их творческую самосто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ить роль знаний и увидеть их применение на практике, ощутить взаимосвязь разных областей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развития универсальных учебных действий и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анализ инновационной деятельности гимназии показывает, что модернизация системы образования структуры и содержания образования существенно повысила эффективность функционирования и развития ОУ. </w:t>
      </w:r>
    </w:p>
    <w:p>
      <w:pPr>
        <w:pStyle w:val="Normal"/>
        <w:ind w:left="-30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8"/>
        <w:jc w:val="both"/>
        <w:rPr/>
      </w:pPr>
      <w:r>
        <w:rPr>
          <w:sz w:val="28"/>
          <w:szCs w:val="28"/>
        </w:rPr>
        <w:t xml:space="preserve">Сегодня нам хотелось бы поставить акцент на вопросе, ответ на который мы должны будем получить к концу этого учебного года. В 2014 году выпускаются наши дети - «пилотники». И нам предстоит в полном объёме ответить – достигли ли они тех «планируемых результатов обучения», которые обозначены в стандартах и прописаны в ООП НОО гимназии: предметных, метапредметных, личностных. Надвигается огромная ответственность. И мы не первый раз выверяем путь, по которому шли.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годня хотим сделать это вместе с в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5:00Z</dcterms:created>
  <dc:creator>а</dc:creator>
  <dc:description/>
  <cp:keywords/>
  <dc:language>en-US</dc:language>
  <cp:lastModifiedBy>а</cp:lastModifiedBy>
  <cp:lastPrinted>2013-06-17T16:12:00Z</cp:lastPrinted>
  <dcterms:modified xsi:type="dcterms:W3CDTF">2013-09-30T00:01:00Z</dcterms:modified>
  <cp:revision>8</cp:revision>
  <dc:subject/>
  <dc:title/>
</cp:coreProperties>
</file>