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ПР, НИКО и региональных мониторинг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8"/>
        <w:gridCol w:w="1674"/>
        <w:gridCol w:w="1550"/>
        <w:gridCol w:w="1301"/>
        <w:gridCol w:w="1418"/>
        <w:gridCol w:w="1824"/>
        <w:gridCol w:w="1748"/>
        <w:gridCol w:w="1301"/>
        <w:gridCol w:w="133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 по 29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овые проект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работа 6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ПР история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ПР биология 11 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8 по 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физ.культура 6 класс, 10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еография 6 класс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.язык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ПР физика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рия 6 класс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ПР география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5 по 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Р рус.язык 4 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иология 6 класс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ология 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знание 6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ПР химия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4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.язык 6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р.мир 4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.язык 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 6 класс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мониторинг 10 класс биология (углубленный уров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мониторинг 10 класс математика (углубленный уров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мониторинг 10 класс химия (углубленный урове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9 класс физ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6 класс ин.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7 класс ин.язы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мониторинг 9 класс 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 по 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математика 5, 7, 10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 по 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технология 5, 8 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октябр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 работа 5 класс (муниципаль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7, 10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6:00Z</dcterms:created>
  <dc:creator>Светлана</dc:creator>
  <dc:description/>
  <dc:language>en-US</dc:language>
  <cp:lastModifiedBy>Светлана</cp:lastModifiedBy>
  <cp:lastPrinted>2019-03-04T08:10:00Z</cp:lastPrinted>
  <dcterms:modified xsi:type="dcterms:W3CDTF">2019-02-18T15:09:00Z</dcterms:modified>
  <cp:revision>2</cp:revision>
  <dc:subject/>
  <dc:title/>
</cp:coreProperties>
</file>