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Азовская гимназ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ого немецкого национального района Ом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в урочной и внеурочной деятельност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готовке к успешной сдаче выпускных экзаменов по  русскому язы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ате ГИА и ЕГ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бы ни учился человек на протяжении всей своей жизни, его всегда будут интересовать вопросы качества полученных знаний и умений. С пользой ли были потрачены на учебу время и усилия? Соответствуют ли приобретенные знания тем задачам, которые человек поставил перед собой? На эти и многие другие вопросы можно получить ответы, по меньшей мере,  двумя путями. Один путь — самостоятельно проанализировать качество затраченных усилий, проверить себя с помощью контрольных заданий, тестов и т.п. Другой — стать участником специальной, особым образом организованной процедуры, называемой  ЕГЭ или ГИА. В связи с внедрением  экзаменов такого типа в практику российской школы, становится актуальной проблема подготовки школьников к экзамену. Перед учителем остро встает вопрос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здания условий </w:t>
      </w:r>
      <w:r>
        <w:rPr>
          <w:rFonts w:cs="Times New Roman" w:ascii="Times New Roman" w:hAnsi="Times New Roman"/>
          <w:sz w:val="28"/>
          <w:szCs w:val="28"/>
        </w:rPr>
        <w:t xml:space="preserve">(как на уроке, так и вне его), которые помогут учащимся успешно пройти эти испытания. </w:t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 2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 е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на из основных задач </w:t>
      </w: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. 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реализации требуется:</w:t>
      </w:r>
    </w:p>
    <w:p>
      <w:pPr>
        <w:pStyle w:val="Normal"/>
        <w:spacing w:lineRule="atLeast" w:line="2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всех участников образовательного процесса на уровне субъект — субъект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(когда оба, педагог и ученик, одинаково заинтересованы в повышении качества образовательного процесса и в процессе обучения создают атмосферу доверительности и сотруднич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мотивации учащихся к подготовке к экзаменам</w:t>
      </w:r>
      <w:r>
        <w:rPr>
          <w:rFonts w:cs="Times New Roman" w:ascii="Times New Roman" w:hAnsi="Times New Roman"/>
          <w:sz w:val="28"/>
          <w:szCs w:val="28"/>
        </w:rPr>
        <w:t xml:space="preserve"> как следствие организации личностно-ориентированного процесса, оно осуществляется через построение индивидуальной траектории развития учащихся в рамках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едрение разнообразных технологий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 с учетом уровня подготовки учащихся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я «прозрачной» системы тест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ЗУНов учащихся как для них самих, так и для их родителей и для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в рамках делового диалога «учитель-ученик», «ученик- ученик» </w:t>
      </w:r>
      <w:r>
        <w:rPr>
          <w:rFonts w:cs="Times New Roman" w:ascii="Times New Roman" w:hAnsi="Times New Roman"/>
          <w:i/>
          <w:iCs/>
          <w:sz w:val="28"/>
          <w:szCs w:val="28"/>
        </w:rPr>
        <w:t>ситуации успешности, творческого саморазвития, взаимо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</w:t>
      </w:r>
      <w:r>
        <w:rPr>
          <w:rFonts w:cs="Times New Roman" w:ascii="Times New Roman" w:hAnsi="Times New Roman"/>
          <w:i/>
          <w:iCs/>
          <w:sz w:val="28"/>
          <w:szCs w:val="28"/>
        </w:rPr>
        <w:t>дифференцированных методов обуч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обязан добиться овладения учащимися обязательного минимума  содержания образования в соответствии со стандартами, который позволил бы им перейти «порог» на ЕГЭ или ГИА и превысить его в случае, если позволяют  учебные возможности, т.е. получить оценку, соответствующую уровню подготовки и творческого потенциала выпускников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3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я использую разнообразные формы организации учебного процесса: урок,  семинарские занятия,  элективные курсы и внеурочную работу (групповые и индивидуальные консультации, занятия в тест-классах, предметные олимпиады различных уровней, проектную деятельность, on-line тестирование). </w:t>
      </w:r>
    </w:p>
    <w:p>
      <w:pPr>
        <w:pStyle w:val="Normal"/>
        <w:keepLine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достичь хороших результатов ГИА и ЕГЭ можно, если деятельность базируется на принципах:</w:t>
      </w:r>
    </w:p>
    <w:p>
      <w:pPr>
        <w:pStyle w:val="Normal"/>
        <w:keepLines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и (подготовка ведется последовательно, функционирует команда специалистов, подготавливающая учащихся  информационно, предметно, психологически);</w:t>
      </w:r>
    </w:p>
    <w:p>
      <w:pPr>
        <w:pStyle w:val="Normal"/>
        <w:keepLines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бкости (отслеживание изменений нормативно-правовой базы, накопление научно-методических материалов по вопросам ГИА и ЕГЭ, индивидуальный подход к каждому учащемус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лайд №4</w:t>
      </w:r>
    </w:p>
    <w:p>
      <w:pPr>
        <w:pStyle w:val="Normal"/>
        <w:keepLines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 прогнозирования итоговых результатов и коррекции ЗУНов при работе с КИМами мы используем лист контроля, который позво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ганизовать открытый мониторинг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 к экзаменам как динамичную систему отслеживания результативности и прогнозирования деятельности ученика и учителя с целью повышения качества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еделить уровень сформированности предметных компетенций</w:t>
      </w:r>
      <w:r>
        <w:rPr>
          <w:rFonts w:eastAsia="Times New Roman" w:cs="Times New Roman" w:ascii="Times New Roman" w:hAnsi="Times New Roman"/>
          <w:sz w:val="28"/>
          <w:szCs w:val="28"/>
        </w:rPr>
        <w:t>, при этом первая контрольная работа в 10  классе выполняется комментированно, с подробным объяснением технологии выполнения каждой части и занесением результатов в таблицу; в 11 классе контрольная проводится без предварительного повторения учебного материала. Таким образом, каждый учащийся получает сведения об уровне стартовой подготовки к экзамену, о возможностях долговременной памяти в рамках учебного предмета (Что я помню? что я забыл?), о способности сосредоточиться на выполнении задания, не допустив случайной ошибк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строить индивидуальную траекторию работы педагога с учеником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ходя из уровня его подготовки; организовать дифференциацию обучения разноуровневых групп учащихся;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анализировать учебную 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етом промежуточных итогов и спрогнозировать результаты экза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еспечить психологическую комфортность совмест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через использование здорового духа соревнования и убеждение учащихся, что получить хорошие результаты вполне реально, достижимо, но для этого необходимы самоконтроль и усердная подготовка к экзамену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5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актика использования листа контроля выявила ряд проблемных те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определенным компетенциям, являющихся для учащихся трудновыполнимыми. Наиболее часто встречающиеся затруд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овая компетенция (А3, А17, А21, А2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гвистическая компетенция (А9, А11, А13, В1, В2, В4, В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ая компетенция (часть С – неумение аргументировать свою точку зрения, связывать композиционные части работы, нарушение речевых норм; невысок уровень орфографической и пунктуационной грамотности).</w:t>
      </w:r>
    </w:p>
    <w:p>
      <w:pPr>
        <w:pStyle w:val="Normal"/>
        <w:spacing w:lineRule="auto" w:line="240" w:before="0" w:after="28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тем, что количество часов русского языка с 9 по 11 класс ограничено, возрастает роль элективных и модульных курсов, индивидуальных консультаций, самостоятельной подготовки учащихся. Данные виды деятельности обеспечивают углублённое изучение основных разделов русского языка, способствуют формированию устойчивых навыков владения языком и совершенствованию речевой культуры. Используя передовой опыт ведущих лингвистов страны, творчески переработав материалы Интернет-сообществ, самостоятельно разработав ряд тематических тестов, я собрала пакет дидактических материалов, способствующих эффективной работе при подготовке к ГИА и ЕГЭ.  Результатом этой работы стала достаточно успешная сдача экзаменов учащимися. </w:t>
      </w:r>
    </w:p>
    <w:p>
      <w:pPr>
        <w:pStyle w:val="Normal"/>
        <w:spacing w:lineRule="auto" w:line="240" w:before="0" w:after="280"/>
        <w:ind w:left="-1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подготовке к ГИА и  ЕГЭ, конечно, возникают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Если в 10-11 классах базовый курс русского языка уже изучен и материал можно повторять блоками, с расширением и углублением предметных компетенций, то в 9 классе повторение приходится совмещать с изучением новых тем синтаксиса, на которых построено большинство заданий части В. Поэтому для девятиклассников возрастает роль внеурочной деятельност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ередко  у учеников вызывает затруднение сам процесс тестирования. Это связано как с психологическими особенностями (большинство из них — визуалы), так и с отсутствием практики тестирования различных видов.</w:t>
        <w:tab/>
        <w:t xml:space="preserve">Чтобы помочь ученикам преодолеть эти трудности, еще пять лет назад филологи Азовской гимназии уже в 5-х классах начали внедрять в образовательный процесс тестовые методики. Так достигалось поэтапное формирование умений и навыков работы с тестам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ую поддержку в этом начинании нам оказал ЦОИ при ОмГУ.  Материалы тест-классов, учитывающие специфику ГИА и ЕГЭ, позволили выпускникам чувствовать себя более уверенно при работе с КИ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заимодействие с РИАЦ позволило нам два раза в год проводить независимые срезы знаний учащихся выпускных классов, окунуть их в экзаменационную атмосферу и через внешнюю экспертизу знаний показать реальные результаты совместной деятельности. Все это было бы невозможно без  особой заинтересованности родителей, материально обеспечивающих это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частую ребенок при выполнении тестового задания «теряется», не умеет отделить главное от второстепенного, создать план действий, учесть все нюансы экзаменационного задания. Для решения этой проблемы я использую работу с КИМами по определенным алгоритмам. За основу такого рода деятельности я взяла книгу Светланы Александровны Павловой «Методика подготовки к ЕГЭ по русскому языку: алгоритмы рассуждения при выборе правильного ответа» (Издательство «Просвещение»), которая предлагает простую и рациональную методику подготовки к ЕГЭ.  Алгоритмы рассуждения (при выборе ответа в частях А и В) помогают формировать научно-лингвистическое мышление, воображение, развивают интеллект учащихся и повышают уровень речевой культуры и грамотн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е сложное в работе филолога — научить ребенка писать изложения и сочинения. Творческая лаборатория каждого ученика уникальна, поэтому непродуктивно вести работу по формированию письменного монологического высказывания (изложения, сочинения) фронтально, ведь одному ученику необходимо помочь «отточить» стиль текста, а другого — научить конструировать элементарное высказывание. Необходимо убедить «слабых» учеников, что критериальная система оценивания части С дает им возможность даже при большом количестве орфографических и пунктуационных ошибок получить определенное количество баллов, если научиться развивать навыки осмысления текста, подбора аргументации и т.д. В этой ситуации может быть эффективна только индивидуальная работа, позволяющая раскрыть  творческий потенциал каждого ученика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09-2010 учебном году мне пришлось готовить к итоговой аттестации учащихся двух 9 и двух 11 классов ( 78 человек)(результаты представлены в презентации)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лайд №6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экзамена в 9-х классах, конечно, несколько хуже, чем в 11.Но здесь и экзамен, на мой взгляд, сложнее, и формула «+1» сыграла свою роль в отношении к экзамену некоторых учащих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учесть, что наше общеобразовательное учреждение, имея статус сельской гимназии, принимает детей без отбора (то есть обучаются дети с разными учебными возможностями), то лично меня результаты ЕГЭ удовлетворяют, потому что все выпускники, даже самые слабые, преодолели порог, причем максимальный балл довольно высокий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лайд №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успешной сдаче ГИА и ЕГЭ способствуют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тест-классах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«Готовимся к итоговой аттестации»(9кл), «Готовься  к ЕГЭ» (11 класс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экзаменов на основе тестов РИАЦ 2 раза в год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истов контрол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наиболее сложным блокам теории русского язык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заданиями КИМов по алгоритмам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учащихся в Интернет-пространстве: решение тестовых заданий в режиме реального времени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некоторых заданий частей А или В, что позволяет учащимся понять принципы построения тестов и закономерности выбора правильного ответ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/>
        <w:ind w:left="64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по критериям части С</w:t>
      </w:r>
    </w:p>
    <w:p>
      <w:pPr>
        <w:pStyle w:val="Normal"/>
        <w:spacing w:lineRule="auto" w:line="240"/>
        <w:ind w:left="284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А и ЕГЭ – это технология. Чтобы она работала и эффективно решала поставленные задачи, необходимы серьезные усилия всех участников учебного процесса по всем направлениям, понимание социальной значимости образования и творческий подход к делу каждого из нас. И тогда результатом нашего труда станет успешная сдача экзаменов любого форма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15:00Z</dcterms:created>
  <dc:creator>Admin</dc:creator>
  <dc:description/>
  <dc:language>en-US</dc:language>
  <cp:lastModifiedBy>Admin</cp:lastModifiedBy>
  <cp:lastPrinted>2010-10-21T21:31:00Z</cp:lastPrinted>
  <dcterms:modified xsi:type="dcterms:W3CDTF">2010-10-21T15:32:00Z</dcterms:modified>
  <cp:revision>3</cp:revision>
  <dc:subject/>
  <dc:title/>
</cp:coreProperties>
</file>