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ёт о выполнении в 2013 году технических заданий в рамках регионального ИнКо  «Обновление общего образования в условиях реализации ФГО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хническое задание № 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дготовка руководителей и педагогов ООУ к реализации ФГОС начального и основного общего образова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 для руководителей ОУ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стажировочной площад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улович Л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проектировочном семина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щественно-педагогическая экспертиза ООП 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  <w:r>
              <w:rPr>
                <w:b/>
                <w:sz w:val="28"/>
                <w:szCs w:val="28"/>
              </w:rPr>
              <w:t xml:space="preserve">Монулович Л.М., </w:t>
            </w:r>
            <w:r>
              <w:rPr>
                <w:sz w:val="28"/>
                <w:szCs w:val="28"/>
              </w:rPr>
              <w:t xml:space="preserve">зам. директора по УВР </w:t>
            </w:r>
            <w:r>
              <w:rPr>
                <w:b/>
                <w:sz w:val="28"/>
                <w:szCs w:val="28"/>
              </w:rPr>
              <w:t>Демакина М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проектировочном семина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ониторинга качества реализации ООП в 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 </w:t>
            </w:r>
            <w:r>
              <w:rPr>
                <w:b/>
                <w:sz w:val="28"/>
                <w:szCs w:val="28"/>
              </w:rPr>
              <w:t xml:space="preserve">Монулович Л.М., </w:t>
            </w:r>
            <w:r>
              <w:rPr>
                <w:sz w:val="28"/>
                <w:szCs w:val="28"/>
              </w:rPr>
              <w:t xml:space="preserve">зам. директора по УВР </w:t>
            </w:r>
            <w:r>
              <w:rPr>
                <w:b/>
                <w:sz w:val="28"/>
                <w:szCs w:val="28"/>
              </w:rPr>
              <w:t>Демакина М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ить организацию мероприятий по распространению инновационной практики реализации ФГОС на базе ОУ в течение календарного года и предоставить отчё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03.2013. – муниципальный семинар «Внедрение и реализация ФГОС основного общего образования», </w:t>
            </w:r>
            <w:r>
              <w:rPr>
                <w:sz w:val="28"/>
                <w:szCs w:val="28"/>
              </w:rPr>
              <w:t xml:space="preserve">отчёт на сайте гимназии </w:t>
            </w:r>
            <w:r>
              <w:rPr>
                <w:sz w:val="28"/>
                <w:szCs w:val="28"/>
                <w:lang w:val="en-US"/>
              </w:rPr>
              <w:t>azgi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новостная л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09.2013. - областной семинар «Деятельность педагогического коллектива по оценке достижений планируемых метапредметных и личностных УУД», </w:t>
            </w:r>
            <w:r>
              <w:rPr>
                <w:sz w:val="28"/>
                <w:szCs w:val="28"/>
              </w:rPr>
              <w:t xml:space="preserve">отчёт на сайте гимназии </w:t>
            </w:r>
            <w:r>
              <w:rPr>
                <w:sz w:val="28"/>
                <w:szCs w:val="28"/>
                <w:lang w:val="en-US"/>
              </w:rPr>
              <w:t>azgi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раздел «Инновационная деятельность», подраздел «ФГО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13</w:t>
            </w:r>
            <w:r>
              <w:rPr>
                <w:sz w:val="28"/>
                <w:szCs w:val="28"/>
              </w:rPr>
              <w:t xml:space="preserve">. - </w:t>
            </w:r>
            <w:r>
              <w:rPr>
                <w:b/>
                <w:sz w:val="28"/>
                <w:szCs w:val="28"/>
              </w:rPr>
              <w:t xml:space="preserve">областной семинар-практикум «Формирование профессиональных компетенций педагога в условиях реализации ФГОС», </w:t>
            </w:r>
            <w:r>
              <w:rPr>
                <w:sz w:val="28"/>
                <w:szCs w:val="28"/>
              </w:rPr>
              <w:t xml:space="preserve">отчёт на сайте гимназии </w:t>
            </w:r>
            <w:r>
              <w:rPr>
                <w:sz w:val="28"/>
                <w:szCs w:val="28"/>
                <w:lang w:val="en-US"/>
              </w:rPr>
              <w:t>azgi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новостная лента, раздел «Инновационная деятель-ность», подраздел «ФГОС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.11.2013. - муниципальный семинар «Деятельность педагогического коллектива по оценке достижений планируемых метапредметных и личностных УУД», </w:t>
            </w:r>
            <w:r>
              <w:rPr>
                <w:sz w:val="28"/>
                <w:szCs w:val="28"/>
              </w:rPr>
              <w:t xml:space="preserve">отчёт на сайте гимназии </w:t>
            </w:r>
            <w:r>
              <w:rPr>
                <w:sz w:val="28"/>
                <w:szCs w:val="28"/>
                <w:lang w:val="en-US"/>
              </w:rPr>
              <w:t>azgi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новостная лент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информационное сопровождение введения ФГОС на сайте ОУ в течение календарного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Раздел </w:t>
            </w:r>
            <w:r>
              <w:rPr>
                <w:sz w:val="28"/>
                <w:szCs w:val="28"/>
              </w:rPr>
              <w:t>«Официальная информация», подраздел «Нормативные докумен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«Участники образовательного процесса», подраздел «Родителям о ФГО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овостная лента </w:t>
            </w:r>
            <w:r>
              <w:rPr>
                <w:sz w:val="28"/>
                <w:szCs w:val="28"/>
              </w:rPr>
              <w:t>от 07.03.13.; 22.03.13.; 01.10.13; 01.11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Раздел </w:t>
            </w:r>
            <w:r>
              <w:rPr>
                <w:sz w:val="28"/>
                <w:szCs w:val="28"/>
              </w:rPr>
              <w:t>«Инновационная деятельность»: разработки уроков и мероприятий учителя биологии</w:t>
            </w:r>
            <w:r>
              <w:rPr>
                <w:b/>
                <w:sz w:val="28"/>
                <w:szCs w:val="28"/>
              </w:rPr>
              <w:t xml:space="preserve"> Садоха С.Н., </w:t>
            </w:r>
            <w:r>
              <w:rPr>
                <w:sz w:val="28"/>
                <w:szCs w:val="28"/>
              </w:rPr>
              <w:t>учителей начальных классов</w:t>
            </w:r>
            <w:r>
              <w:rPr>
                <w:b/>
                <w:sz w:val="28"/>
                <w:szCs w:val="28"/>
              </w:rPr>
              <w:t xml:space="preserve"> Мельник И.А., Макарова М.А.; </w:t>
            </w:r>
            <w:r>
              <w:rPr>
                <w:sz w:val="28"/>
                <w:szCs w:val="28"/>
              </w:rPr>
              <w:t xml:space="preserve">статья зам. директора </w:t>
            </w:r>
            <w:r>
              <w:rPr>
                <w:b/>
                <w:sz w:val="28"/>
                <w:szCs w:val="28"/>
              </w:rPr>
              <w:t xml:space="preserve">Монулович Л.М. </w:t>
            </w:r>
            <w:r>
              <w:rPr>
                <w:sz w:val="28"/>
                <w:szCs w:val="28"/>
              </w:rPr>
              <w:t>«Анализ итогов введения ФГОС основного общего образования в 2012-2013 уч.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о проведённых областных и муниципальных семинар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для учителей начальной школ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3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нформационные источники об использовании проектных заданий в ОП начальной щкол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  <w:r>
              <w:rPr>
                <w:b/>
                <w:sz w:val="28"/>
                <w:szCs w:val="28"/>
              </w:rPr>
              <w:t xml:space="preserve">Гаммер Л.И., </w:t>
            </w:r>
            <w:r>
              <w:rPr>
                <w:sz w:val="28"/>
                <w:szCs w:val="28"/>
              </w:rPr>
              <w:t xml:space="preserve">учителя </w:t>
            </w:r>
            <w:r>
              <w:rPr>
                <w:b/>
                <w:sz w:val="28"/>
                <w:szCs w:val="28"/>
              </w:rPr>
              <w:t>Мельник И.А., Макарова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оектировочном семина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работка проектных заданий для оценки сформированности УУД у обучающихся начальной школ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 И.А., Макарова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оектировочном семина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работка проектных заданий для оценки сформированности УУД у обучающихся начальной школ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 И.А., Макарова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апр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апробировать на практике комплекс проектных заданий для оценки сформированности УУД у обучающихся начальной школ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 И.А., Макарова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анализ результатов апробации в электронном вид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ьник И.А., Макаро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июня в ИРООО присутствовали на подведении итог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нформационные источники о технологиях смыслового чтения в ОП начальной школ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  <w:r>
              <w:rPr>
                <w:b/>
                <w:sz w:val="28"/>
                <w:szCs w:val="28"/>
              </w:rPr>
              <w:t xml:space="preserve">Гаммер Л.И., </w:t>
            </w: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и провести на базе стажировочной площадки </w:t>
            </w:r>
            <w:r>
              <w:rPr>
                <w:sz w:val="28"/>
                <w:szCs w:val="28"/>
                <w:u w:val="single"/>
              </w:rPr>
              <w:t>регион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ероприятие</w:t>
            </w:r>
            <w:r>
              <w:rPr>
                <w:sz w:val="28"/>
                <w:szCs w:val="28"/>
              </w:rPr>
              <w:t xml:space="preserve"> для учителей начальных класс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09.2013. - областной семинар «Деятельность педагогического коллектива по оценке достижений планируемых метапредметных и личностных УУД», </w:t>
            </w:r>
            <w:r>
              <w:rPr>
                <w:sz w:val="28"/>
                <w:szCs w:val="28"/>
              </w:rPr>
              <w:t xml:space="preserve">отчёт на сайте гимназии </w:t>
            </w:r>
            <w:r>
              <w:rPr>
                <w:sz w:val="28"/>
                <w:szCs w:val="28"/>
                <w:lang w:val="en-US"/>
              </w:rPr>
              <w:t>azgi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раздел «Инновационная деятельность», подраздел «ФГОС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оектировочном семинаре «Реализация технологии смыслового чтения» на базе ИРОО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 И.А., Макарова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-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апробировать на практике проекты учебных ситуаций с применением смыслового чтения на уроках литературного чтения и окружающего мир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 И.А., Макарова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анализ результатов апробации в электронном вид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 И.А., Макарова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У по распространению инновационной практики по реализации ФГО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ст Т.А., Измайлова В.В. - </w:t>
            </w:r>
            <w:r>
              <w:rPr>
                <w:sz w:val="28"/>
                <w:szCs w:val="28"/>
              </w:rPr>
              <w:t>март 2013 – МКОУ «Звонарёвокут-ская СОШ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учителя началь-ной школы</w:t>
            </w:r>
            <w:r>
              <w:rPr>
                <w:sz w:val="28"/>
                <w:szCs w:val="28"/>
              </w:rPr>
              <w:t xml:space="preserve"> – посеще-ние ВКС – семинаров по опыту работы школ (приложение «Посеще-ние семинаров»)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для учителей –предметников, работающих по ФГОС основного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участие в проектировочных семинарах по граф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93"/>
        <w:gridCol w:w="242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мина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рел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5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ема В.Н., Креймер В.К., Андрейчук В.Ф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юнь - </w:t>
            </w:r>
            <w:r>
              <w:rPr/>
              <w:t>Разработка тематического планирования в 6 классе. Проектирование урока в соответствии с ФГО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ймер В.К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тябр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6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ймер В.К.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географ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рел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5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аева В.Т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юнь – </w:t>
            </w:r>
            <w:r>
              <w:rPr/>
              <w:t>Разработка тематического планирования в 6 классе. Проектирование урока в соответствии с ФГО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аева В.Т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тябр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6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аева В.Т.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биолог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рел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5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ха С.Н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юнь – </w:t>
            </w:r>
            <w:r>
              <w:rPr/>
              <w:t>Разработка тематического планирования в 6 классе. Проектирование урока в соответствии с ФГО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ха С.Н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ябр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6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ха С.Н.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технолог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рел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5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ёва В.В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й – </w:t>
            </w:r>
            <w:r>
              <w:rPr/>
              <w:t>Разработка тематического планирования в 6 классе. Проектирование урока в соответствии с ФГО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ёва В.В., Кахаев Р.А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ябр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6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атематик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рел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5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елоусова Г.П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юнь – </w:t>
            </w:r>
            <w:r>
              <w:rPr/>
              <w:t>Разработка тематического планирования в 6 классе. Проектирование урока в соответствии с ФГО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елоусова Г.П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тябр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6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усова Г.П.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музык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рт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5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рель – </w:t>
            </w:r>
            <w:r>
              <w:rPr/>
              <w:t>Разработка тематического планирования в 6 классе. Проектирование урока в соответствии с ФГО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хаева М.А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ябр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6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хаева М.А.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истории и обществозна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рел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5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аров Е.М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юнь – </w:t>
            </w:r>
            <w:r>
              <w:rPr/>
              <w:t>Разработка тематического планирования в 6 классе. Проектирование урока в соответствии с ФГО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аров Е.М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ябр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6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льц А.Ю.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изобразительного искус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врал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5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рт – </w:t>
            </w:r>
            <w:r>
              <w:rPr/>
              <w:t>Разработка тематического планирования в 6 классе. Проектирование урока в соответствии с ФГО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ябр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6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иностранного язы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рел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5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хтлер Л.Ю., Костюнина О.А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й – </w:t>
            </w:r>
            <w:r>
              <w:rPr/>
              <w:t>Разработка тематического планирования в 6 классе. Проектирование урока в соответствии с ФГО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нина О.А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ябр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6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хтлер Л.Ю., Костюнина О.А.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рел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5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ётова М.М., Саликова Е.В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юнь – </w:t>
            </w:r>
            <w:r>
              <w:rPr/>
              <w:t>Разработка тематического планирования в 6 классе. Проектирование урока в соответствии с ФГО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ябрь - </w:t>
            </w:r>
            <w:r>
              <w:rPr/>
              <w:t>Разработка контрольно-измерительных материалов по диагностике достижения планируемых результатов для обучающихся 6-х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ётова М.М., Саликова Е.В.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– доработка и </w:t>
      </w:r>
      <w:r>
        <w:rPr>
          <w:sz w:val="28"/>
          <w:szCs w:val="28"/>
          <w:u w:val="single"/>
        </w:rPr>
        <w:t xml:space="preserve">представление </w:t>
      </w:r>
      <w:r>
        <w:rPr>
          <w:sz w:val="28"/>
          <w:szCs w:val="28"/>
        </w:rPr>
        <w:t xml:space="preserve">в мае 2013г. </w:t>
      </w:r>
      <w:r>
        <w:rPr>
          <w:sz w:val="28"/>
          <w:szCs w:val="28"/>
          <w:u w:val="single"/>
        </w:rPr>
        <w:t>контрольно-измер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ериалов</w:t>
      </w:r>
      <w:r>
        <w:rPr>
          <w:sz w:val="28"/>
          <w:szCs w:val="28"/>
        </w:rPr>
        <w:t xml:space="preserve"> по диагностике достижения планируемых материалов для обучающихся 5-х классов; учебно-практических и учебно-познавательных задач по предмету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читель биологии в 5 и 6 классах Садоха С.Н. – 2 видеоурока, видеофрагменты этапа целеполагания на урок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участие в мероприятиях по распространению инновационной практики реализации ФГОС в 5-х класса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 марта - семинар в рамках муниципальной стажирочной площадки «Введение и реализация ФГОС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ён и проанализирован </w:t>
      </w:r>
      <w:r>
        <w:rPr>
          <w:sz w:val="28"/>
          <w:szCs w:val="28"/>
        </w:rPr>
        <w:t xml:space="preserve">(самоанализ, заполнение анкет участниками семинара) </w:t>
      </w:r>
      <w:r>
        <w:rPr>
          <w:b/>
          <w:sz w:val="28"/>
          <w:szCs w:val="28"/>
        </w:rPr>
        <w:t>урок математики в 5 классе – Белоусова Г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оказан и проанализирован </w:t>
      </w:r>
      <w:r>
        <w:rPr>
          <w:sz w:val="28"/>
          <w:szCs w:val="28"/>
        </w:rPr>
        <w:t xml:space="preserve">(самоанализ, заполнение анкет участниками семинара) </w:t>
      </w:r>
      <w:r>
        <w:rPr>
          <w:b/>
          <w:sz w:val="28"/>
          <w:szCs w:val="28"/>
        </w:rPr>
        <w:t>видеоурок биологии в 5 классе по теме «Царство Грибов» – Садоха С.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роведены и проанализированы </w:t>
      </w:r>
      <w:r>
        <w:rPr>
          <w:sz w:val="28"/>
          <w:szCs w:val="28"/>
        </w:rPr>
        <w:t xml:space="preserve">(самоанализ, заполнение анкет участниками семинара) </w:t>
      </w:r>
      <w:r>
        <w:rPr>
          <w:b/>
          <w:sz w:val="28"/>
          <w:szCs w:val="28"/>
        </w:rPr>
        <w:t>занятия кружков «Изонить» (Терехова Т.В.), «Самопознание» (Измайлова В.В.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хническое задание №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работка и реализация программы тьюторского сопровождения педагогов в условиях введения ФГОС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ьник И.А. и Макарова М.А., учителя  4-х «пилотных» классов –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-практикум в рамках муниципального Учебного центра по теме     «Разработка технологической карты урока», 10.01.2013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крытые уроки и занятия внеурочной деятельностью с целью стажировки учителей Азовского района в рамках муниципального Учебного цент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учителей района – систематически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чёт о реализации программы тьюторского сопровождения педагогов  в условиях ФГОС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99"/>
        <w:gridCol w:w="1222"/>
        <w:gridCol w:w="1816"/>
        <w:gridCol w:w="2075"/>
        <w:gridCol w:w="2128"/>
        <w:gridCol w:w="118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иды тьютор-ского сопрово-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деятельности тьюто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да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ас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личес-тво участ-ник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ьютори-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-практику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ой карты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ой карты уро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индивиду-альным заяв-кам педагогов начальных классов школ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работа с учебным материа-лом</w:t>
            </w: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-льная и под-держиваю-щая рабо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педагогами технологии работы с учебно-ме-тодическим обеспечением реализации ФГОС НО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-бочих прог-рамм по предметам, технологичес-ких карт уроков, проек-тирование освоения учениками УУ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индивидуальным заявк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ьюторс-кий ча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-льная и под-держиваю-щая рабо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 по введению иннов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т на уроках, анализируют и проводят самоанализ деятельности, консультирую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13г. Региональная конференция «Реализация ФГОС НОО средствами УМК «Школа России: проблемы, пути решения, перспектив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ьютори-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тему «Проектная деятельность как способ формирования УУД в урочной и внеурочной деятельност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опыта работы достижению планируемых результатов (метапредмет-ных) средствами УМК «Школа Росс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осмысление опыта работы для использования в практической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Садоха С.Н.,</w:t>
      </w:r>
      <w:r>
        <w:rPr>
          <w:b/>
          <w:sz w:val="28"/>
          <w:szCs w:val="28"/>
        </w:rPr>
        <w:t xml:space="preserve"> учитель биологии высшей квалификационной категории</w:t>
      </w:r>
      <w:r>
        <w:rPr>
          <w:sz w:val="28"/>
          <w:szCs w:val="28"/>
        </w:rPr>
        <w:t xml:space="preserve">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ткрытый урок, обобщение опыта и мастер-класс</w:t>
      </w:r>
      <w:r>
        <w:rPr>
          <w:sz w:val="28"/>
          <w:szCs w:val="28"/>
        </w:rPr>
        <w:t xml:space="preserve"> в рамках проекта БОУ ДПО «ИРООО» «Полиинституциональная модель повышения квалификации работников образования», 07.03.2013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ткрытый урок, обобщение опыта и мастер-класс</w:t>
      </w:r>
      <w:r>
        <w:rPr>
          <w:sz w:val="28"/>
          <w:szCs w:val="28"/>
        </w:rPr>
        <w:t xml:space="preserve"> в рамках муниципального Учебного центра по теме «Внедрение и реализация ФГОС основного общего образования», 21.03.201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вебинары</w:t>
      </w:r>
      <w:r>
        <w:rPr>
          <w:sz w:val="28"/>
          <w:szCs w:val="28"/>
        </w:rPr>
        <w:t xml:space="preserve"> на сайте издательства «Дрофа» (раздел «архивы вебинаров»)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4.09.2013. по теме «Особенности дистанционного преподавания биологии для детей-инвалидов в Омской области»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.09.2013. по теме «Формирование учебно-познавательной компетенции учащихся на уроках биологии в 5 классе через использование ИК-технологии в рамках введения ФГОС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тчёт о реализации программы тьюторского сопровождения педагогов  в условиях ФГО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46"/>
        <w:gridCol w:w="1946"/>
        <w:gridCol w:w="1934"/>
        <w:gridCol w:w="1824"/>
        <w:gridCol w:w="1581"/>
        <w:gridCol w:w="165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ды тьюторского сопровожде-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деятельности тью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ятель-ность участни-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тьютори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общение опыта работы: открытый урок и мастер-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ме-нения  педагогической технологии «Проблемного диалога» при реализации ФГОС на сту-пени основно-го обще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крытого урока, участие в дискуссии, развитие навыков работы с ИК-ресурс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ьютори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общение опыта работы: открытый урок и мастер-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ме-нения  педагогической технологии «Проблемного диалога» при реализации ФГОС на сту-пени основно-го обще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крытого урока, участие в дискуссии, развитие навыков работы с ИК-ресурс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тьюторский ча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а обсуждение с целевой группой об особенностях дистанционного преподавания биоло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накомство с особенностями работы в инфо-рмационной среде </w:t>
            </w:r>
            <w:r>
              <w:rPr>
                <w:lang w:val="en-US"/>
              </w:rPr>
              <w:t>Mood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 дискуссию, задавали вопро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тьюторский ча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ела обсуж-дение с целевой группой об особенностях применения ИК-ресурсов в преподавании биологии с учётом ФГОС на ступени основного обще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накомство с особенностями отбора и применения ИК-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ели дискуссию, задавали вопро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Оценка эффективности мероприятий </w:t>
      </w:r>
    </w:p>
    <w:p>
      <w:pPr>
        <w:pStyle w:val="Normal"/>
        <w:jc w:val="both"/>
        <w:rPr/>
      </w:pPr>
      <w:r>
        <w:rPr>
          <w:i/>
        </w:rPr>
        <w:t>Отзывы на семинар-практикум</w:t>
      </w:r>
      <w:r>
        <w:rPr/>
        <w:t xml:space="preserve"> по теме «Внедрение и реализация ФГОС основного общего образования» в рамках региональной стажировочной площадки 21 марта 2013 год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зыв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м для меня стало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ные ИК-ресурсы; структура урока по ФГОС в основной школе; каждая группа учеников обеспечена компьютером; домашние задания по выбору; умение организовать работу с ИК-ресурсами; приемы по организации самостоятельной работы учащихся; сотрудничество учащихся друг с другом; листы самоконтроля;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 использовать в своей работе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боты учеников в группе, предложенные ИК-ресурсы; предложенные формы и методы обучения при формировании УУД; чаще проводить работу в группах; создавать ситуации успеха у учеников; совместная работа в группах с элементами взаимообучения; создавать условия для выстраивания ребёнком индивидуальной траектории изучения предмета; листы самоконтроля и творческие задания на дом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ен учителю за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«зигзаг», алгоритм самооценки; методику проведения урока с использованием ИКТ; за огромную подготовку к уроку, мастер-классу; современный урок; урок, на котором учитель создает условия для возникновения внутренней потребности включения в деятельность и побуждает каждого ребёнка к диалогу; грамотный, качественный, эффективный урок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накомства с учителем хочется работать лучше!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Техническое задание № 4 </w:t>
      </w:r>
      <w:r>
        <w:rPr>
          <w:b/>
          <w:bCs/>
          <w:i/>
          <w:sz w:val="28"/>
          <w:szCs w:val="28"/>
        </w:rPr>
        <w:t>«Апробация программ внеурочной деятельности для обучающихся 5-х клас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u w:val="single"/>
        </w:rPr>
      </w:pPr>
      <w:r>
        <w:rPr>
          <w:b/>
          <w:bCs/>
        </w:rPr>
        <w:t xml:space="preserve">Дневник «апробатора» программы внеурочной деятельности  </w:t>
      </w:r>
      <w:r>
        <w:rPr>
          <w:b/>
          <w:bCs/>
          <w:u w:val="single"/>
        </w:rPr>
        <w:t>«Экомир</w:t>
      </w:r>
      <w:r>
        <w:rPr>
          <w:bCs/>
          <w:u w:val="single"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руководитель Вальтер С.Ж.)</w:t>
      </w:r>
    </w:p>
    <w:tbl>
      <w:tblPr>
        <w:tblW w:w="10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6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У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зовская гимназия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вский немецкий национальный муниципальный райо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, долж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макова Галина Николаевна, социальный педаг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е класс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 рамках реализации программы бы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отаны содержание занятий в соответствии с программой внеуроч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предоставлены материалы согласно зада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лась постоянная связь с координатором апробации по программе внеурочной деятельности по электронной почте и при личном собесед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Проводились занятия в соответствии с программой внеуроч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Заполнялся «дневник апробатора» в соответствие с предложенной формой (прилож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9:00Z</dcterms:created>
  <dc:creator>а</dc:creator>
  <dc:description/>
  <cp:keywords/>
  <dc:language>en-US</dc:language>
  <cp:lastModifiedBy>а</cp:lastModifiedBy>
  <dcterms:modified xsi:type="dcterms:W3CDTF">2013-11-19T04:27:00Z</dcterms:modified>
  <cp:revision>18</cp:revision>
  <dc:subject/>
  <dc:title/>
</cp:coreProperties>
</file>